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Календарно – тематический  пл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сеобщая история (5 класс).</w:t>
      </w:r>
    </w:p>
    <w:tbl>
      <w:tblPr>
        <w:tblW w:w="155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7"/>
        <w:gridCol w:w="5717"/>
        <w:gridCol w:w="4860"/>
        <w:gridCol w:w="24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77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77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. зад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77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77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Что изучает история? Источники исторических знаний. Понятия «Первобытность» и «Древний мир». Хронологические рамки древней истории. (1 ча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бытный мир.(6 час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ки человека. Расселение древнейшего человека. Влияние природных условий на жизнь первобытных людей. Занятия, орудия труда первобытных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племенные отнош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первобытных людей об окружающем мире. Зарождение искусства. Первобытные вер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 от собирательства к земледелию и скотоводству. Соседская община. Развитие ремесла. Обмен  произведёнными продукт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неравенства. Выделение зна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о теме: «Первобытный мир».  </w:t>
            </w:r>
            <w:r>
              <w:rPr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: «Счёт лет в истории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ий Восток.(19 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Египет: природные условия, насе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дельцы и ремесленники, их труд, жилище, бы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государства в Древнем Египте. Фараон, жрецы, чиновники. Рабы и роль в хозяйственной жизн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походы фараон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египтян. Мифы о бог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Древнего Египта. Храмы и пирами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ознание, письменность и школы в Древнем Егип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Междуречье: природные условия, население. Сказания о героях и бог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авилон. Законы Хаммурап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кия: природные условия, занятия жителей, ремесло и торгов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ые верова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а: природные условия, занятия жителей, ремесло и торгов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рийская держ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зникновение Персидской державы и её завоевания. </w:t>
            </w:r>
            <w:r>
              <w:rPr>
                <w:b/>
                <w:bCs/>
                <w:sz w:val="24"/>
                <w:szCs w:val="24"/>
              </w:rPr>
              <w:t xml:space="preserve">Решение теста: </w:t>
            </w:r>
            <w:r>
              <w:rPr>
                <w:sz w:val="24"/>
                <w:szCs w:val="24"/>
              </w:rPr>
              <w:t>«Древние государства Передней Аз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Индия: природные условия, насе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ы. Касты. Религиозные верования, легенды  и сказания. Буд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Китай: природные условия, население. Возникновение  религиозно-философского учения Конфу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перия  Цинь. Император и подданные. Культурное  Наследие Древнего Востока: научные знания и изобретения. Великая Китайская сте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Государства Древнего Восто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яя Греция и эллинистический мир(23 час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 Древней  Греции. Население и его занятия. Эллины. Древнейшие государства (Крит и Микен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ая мифология. Легенды о людях и бог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ская война. Поэма Гомера «Иллиад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Гомера «Одиссе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древних гре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– город- государство. Развитие ремесла и торгов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ы. Реформы Солона. Демос и зн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и рабы. Спар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е коло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. Олимпийские иг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персидские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-персидские войны.</w:t>
              <w:tab/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ы – центр ремесла и торгов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ы – центр культуры. Архитектура и скульпту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Древней  Греции и Эллинистического мира. Развитие науки и философских знаний. Архимед,  Платон, Аристот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обра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театральное искус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ская демокра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Творческая работа </w:t>
            </w:r>
            <w:r>
              <w:rPr>
                <w:sz w:val="24"/>
                <w:szCs w:val="24"/>
              </w:rPr>
              <w:t xml:space="preserve">«Значение культуры Древней Греции 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Македонии. Македонское войск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Грецией независим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я А.Македонского и его держ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 и государства Востока под властью приемников А.Македонского. Распад  держа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Древняя Греция». Решение теста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 Государства на территории Греции в период Эллинизм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ревний Рим (21 час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условия и население Древней Итал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руски.  Легенды об основании Рима. Религиозные верования римлян. Патриции и плебе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Римской республ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ы, сенаторы и трибуны. Войны с Карфаге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йны с Карфагеном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войн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ство  Рима в Средиземноморь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ство в Древнем Рим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е вой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рабов. Спарта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 Юлий Цезарь. Установление императорской власти. Божественный Авгу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ская империя: территория, управление. Римск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и соседние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 Римской империи – Нер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спространение христианства. Библия. Гонение на христиан. Христианские святые муче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христианства государственной религией Римской империи. Жизнь и быт римля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Древнего Рима. Архитектура и скульптура. Римская литература и театр, «золотой век поэзии». Ораторское искус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Римской империи на Западную  и Восточну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 и варвары. Готы и гунны. Падение Западной Римской импе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очная работа: </w:t>
            </w:r>
            <w:r>
              <w:rPr>
                <w:bCs/>
                <w:sz w:val="24"/>
                <w:szCs w:val="24"/>
              </w:rPr>
              <w:t>«Древний Рим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 по теме: «Историческое и культурное наследие древних цивилизаций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ая проверочная работа:</w:t>
            </w:r>
            <w:r>
              <w:rPr>
                <w:sz w:val="24"/>
                <w:szCs w:val="24"/>
              </w:rPr>
              <w:t xml:space="preserve"> «История Древнего мира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повторение по  курсу история Древнего мира. Урок – иг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-7, определения: история, древний мир, первобытность, археолог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, вопросы,  определения, задания в тетради 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вопрос 4,  определения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вопросы,  определения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вопросы,  определения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вопросы на с. 27 для фронтального опро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-30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вопросы, задания в тетради №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вопрос 3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вопрос 3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9, вопрос 5-6,задания в тетради 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вопрос 4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вопрос 3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вопросы, задания в тетради №</w:t>
              <w:tab/>
              <w:t>, определения.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вопросы, задания в тетради №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вопросы, задания в тетради №</w:t>
              <w:tab/>
              <w:t>, сообщение по теме «Библейские сказания».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вопрос 1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вопрос 1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вопросы на с. 110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по мифам и легендам Древней  Греции(опережающе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вопросы,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вопросы,  задания в тетради №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вопрос 4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общения о А.Македонском, Филиппе и  о особенности македонского войс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вопросы,  задания в тетради №</w:t>
              <w:tab/>
              <w:t>, сообщение о Фаросском мая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просы и задания на с. 2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,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, 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6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, вопросы,  задания в тетради 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, вопросы,  задания в тетради № , подготовка к проверочной раб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  (6 класс).</w:t>
      </w:r>
    </w:p>
    <w:tbl>
      <w:tblPr>
        <w:tblW w:w="157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9"/>
        <w:gridCol w:w="5793"/>
        <w:gridCol w:w="4890"/>
        <w:gridCol w:w="25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Понятие «средние века».Хронологические рамки средневековья. Карта средневековой Европы и мира. Летосчисление. Источники знаний о прош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падная и Центральная Европа в 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 xml:space="preserve">  веках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11 час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. Кельты, германцы, славяне, тюрки. Образование варварских королев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франков, занятие, общественное устройство. Роль христианства  в Западной Европе в раннее  средневековья. Христианизация Европы. Аврелий  Августин, Иоанн Златоу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ад империи Карла Великого. Феодальная раздроблен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раздробленность. Норманнские завое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редневекового человека о мире. Место религии в жизни человека и общества. Сословный характер культур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антия и арабский мир. Крестовые пох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йская империя: территория, хозяйство, государственное устройство. Императоры Визант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славянские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ские племена: расселение, занятия. Возникновение ислама. Мухаммед. Коран. Арабские завоевания в Азии, Европе и Северной Африк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Культура араб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вековое европейское общество ( 6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ое общество в средневековой Европе. Феодализм. Феодальные отношения. Сеньоры и вассалы. Европейское рыцарство: Образ жизни и правила провед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озяйственной жизни. Феодалы и крестьянская община. Феодальные повинности. Жизнь, быт и труд крестья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вековый гор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и и гильд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быт горожа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духовная и светская. Образование 2-х ветвей христианства – православной и католической. Римская католическая церковь в средние века. Монастыри и монахи. Ереси и борьба церкви против их  распростра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 и их влияние на жизнь европейского общества. Католицизм, православие и ислам в эпоху крестовых похо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сударства Европы в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 xml:space="preserve">  веках (9 часов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сословно-представительных монархий в европейских странах. Генеральные штаты во Фран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словно-представительной монархии в Англии. Великая хартия вольностей. Парламен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ризис европейского общества в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х. Столетняя война: причины, итоги. Жанна д´ Ар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ие и городские восстания. Жакерия. Восстание Уота Тайлер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а Алой и Белой Роз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конкисты на Пиренейском полуострове. Сословные монархии. Объединение Кастилии и Араг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вященная Римская империя германской нации. Германские государства в 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 веках. Кризис католической церкви. Папы и императоры.  Города Италии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веках. Гвельфы и гибеллины. Правление Меди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ситское движение в Чехии. Ян Гу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я сельджуков и османов. Падение Византии. Османская импер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е наследие Средневековья (4 час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уховный мир средневекового человека. Появление университетов. Схоластика. Средневековый эпос. Рыцарская литература. Городской и крестьянский фольклор. Романский и готический стили</w:t>
            </w:r>
            <w:r>
              <w:rPr>
                <w:b/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архитектуре, скульптуре, декоративном искус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 Визант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ки и техники. Начало книгопечатания в Европ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: «</w:t>
            </w:r>
            <w:r>
              <w:rPr>
                <w:sz w:val="24"/>
                <w:szCs w:val="24"/>
              </w:rPr>
              <w:t>Особенности развития государств Европы в период средневековья»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Азии и Америки в эпоху Средневек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час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: распад и восстановление великой держав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Тан и Сун. Крестьянские восстания, нашествия кочевников. Создание империи Мин. Особенности средневековой культуры Вост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йские княжества. Создание государства Великих моголов. Делийский султана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умбовы цивилизации Америки. Майя, ацтеки, инки: государства, верования, особенности хозяйственной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Центральной Азии в Средние века. Государство Хорезм и его покорение монголами, походы Тимур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-11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задание в тетради 3, вопросы 4-6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задание в тетради 1, вопросы 7-9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дание в тетради 4-6, вопросы 6-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задание в тетради 4-7, вопрос 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задание в тетради 4-5, вопрос 9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задание в тетради 3, вопрос 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задание в тетради 4-63-4, вопрос 5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задание в тетради 3-5, вопрос 4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задание в тетради 1-2, вопросы  9-10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задание в тетради 3-4, вопросы 6-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задание в тетради 3-5, вопросы 4-6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задание в тетради 2-3, 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§13 ( С.103-108), задание в тетради 3-6, вопросы 10-11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3 ( С 109-115), задание в тетрад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задание в тетради 1-3, вопросы 5-6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задание в тетради 2, вопросы 8- 9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задание в тетради 4-5, вопрос 10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задание в тетради 2, 5, вопрос 9 - 10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задание в тетради 3-5, вопрос 8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задание в тетради 3-4, вопрос 6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задание в тетради 2, вопрос 5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задание в тетради 4-5, вопрос 9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задание в тетради 2, 4-5, вопрос 4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-24, задание в тетради 2, 3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задание в тетради 1, вопрос 9-10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задание в тетради 1, вопрос 6-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-28,  задание в тетради 1-4, 3-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 задание в тетради  3, вопрос 6-7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, задание в тетради 3-4, подготовка к проверочной работе по примерным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задание в тетради 3-4, вопрос 7-8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, задание в тетради 3, вопрос 5(индивидуальное задание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задание в тетради 1-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 задание в тетради 4-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оссии (6 класс).</w:t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6451"/>
        <w:gridCol w:w="4149"/>
        <w:gridCol w:w="244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Что изучает Отечественная история? Россия-часть Всеобщей истории. История Древнего мира - часть истории России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точные славяне в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 xml:space="preserve">  веках (4 часа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лавяне. Расселение, занятия, общественный строй, верования восточных славян. Языческая культура восточных славя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восточнославянских племё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разования государства. Соседская община. Союзы восточнославянских племён. Новгород и Киев – центры древнерус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юриковичи.«Повесть временных лет о начале Руси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евнерусское государство (</w:t>
            </w: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sz w:val="24"/>
                <w:szCs w:val="24"/>
              </w:rPr>
              <w:t xml:space="preserve">- начало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 xml:space="preserve">в.)                  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Византия. Владимир и принятие христианства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Руси при Ярославе Мудром.« Русская Правда». Складывание крупной земельной собственност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-культурное влияние Византии. Особенности развития древнерусской культуры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нравы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 по теме:</w:t>
            </w:r>
            <w:r>
              <w:rPr>
                <w:sz w:val="24"/>
                <w:szCs w:val="24"/>
              </w:rPr>
              <w:t xml:space="preserve"> «Древнерусское государство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еках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ские земли и княжества в начале удельного периода  (ачало </w:t>
            </w:r>
            <w:r>
              <w:rPr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b/>
                <w:bCs/>
                <w:sz w:val="24"/>
                <w:szCs w:val="24"/>
              </w:rPr>
              <w:t xml:space="preserve"> - первая половина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 веков)   4 часа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народы Степи. Удельный период, экономические и политические причины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бленности. Формы землевладения. Князья  и бояре. Зависимое и свободное населени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 Мономах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хозяйство, политический строй Киевского и Владимиро-Суздальского княжества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, хозяйство, политический строй Новгорода Великого и Галицко - Валынского княжества. Распад Рус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я единства русских земель в период раздробленности.«Слово о полку Игореве». </w:t>
            </w:r>
            <w:r>
              <w:rPr>
                <w:b/>
                <w:bCs/>
                <w:sz w:val="24"/>
                <w:szCs w:val="24"/>
              </w:rPr>
              <w:t>Практическая работа с литературным источником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рьба  с  внешней агрессией в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 веке. 4 час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исхан и объединение монгольских племён. Монгольские завоевания. Походы Батыя на Русь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спансия с Запада. Ливонский орден. Александр Невский. Сражение на Неве и Ледовое побоище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рда и Русь. Борьба народов нашей страны с завоевателями.  Последствия монгольского нашествия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 </w:t>
            </w:r>
            <w:r>
              <w:rPr>
                <w:sz w:val="24"/>
                <w:szCs w:val="24"/>
              </w:rPr>
              <w:t xml:space="preserve">по теме: «Борьба Руси с внешней агрессией». </w:t>
            </w:r>
            <w:r>
              <w:rPr>
                <w:b/>
                <w:bCs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ладывание предпосылок образования Российского государства во второй половине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- начале 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 xml:space="preserve"> веках. 4 часа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земли в составе Великого княжества Литовского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ие завоевания и культурное развитие Рус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обенности развития русской культуры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хозяйства Руси. 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. Дмитрий Донской. Роль церкви в общественной жизни. Сергий Радонежский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вершение образования Российского государства в конце 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I</w:t>
            </w:r>
            <w:r>
              <w:rPr>
                <w:b/>
                <w:bCs/>
                <w:sz w:val="24"/>
                <w:szCs w:val="24"/>
              </w:rPr>
              <w:t xml:space="preserve">  веках 7 часов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разование Российского государства. Распад Золотой Орды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ван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Василий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Ликвидация Ордынского владытчества. Присоединение Москвой северо-восточных и северо-западных земель Руси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центральных органов власти и управления. Судебник 1497 г. Местничество. Традиционный характер экономики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в русском государстве. Ереси. Теория «Москва – Третий Рим»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формы 50-х годо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. Земские соборы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национальный состав населения страны. Завование Поволжья и Западной Сибири. Ливонская война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ичнина. Становление самодержавной Сословно-представительной монархии. 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XV</w:t>
            </w:r>
            <w:r>
              <w:rPr>
                <w:b/>
                <w:bCs/>
                <w:sz w:val="24"/>
                <w:szCs w:val="24"/>
              </w:rPr>
              <w:t xml:space="preserve"> веков. 5 часов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деи общерусского единства в устном народном творчестве, летописании, литературе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нщина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сковского Кремля. Феофан Грек. Андрей Рублёв. Дионисий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нравы.  «Домострой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яа работа по теме</w:t>
            </w:r>
            <w:r>
              <w:rPr>
                <w:sz w:val="24"/>
                <w:szCs w:val="24"/>
              </w:rPr>
              <w:t xml:space="preserve">: «Развитие государства Российского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веке»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тоговое повторение «Общее и особое в развитии истории государства Российского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х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-6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задание в тетради 4-6, вопрос 1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задание в тетради 3-4, вопрос 1,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дание в тетради 2-4, вопрос 5,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задание в тетради 2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задание в тетради 3-4, вопрос 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задание в тетради 5, вопрос 7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задание в тетради 1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задание в тетради 1-2, вопросы  на с. 24-25, определения, подготовка к проверочной работе по примерным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§9, задание в тетради 3, вопрос 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задание в тетради 1, 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задание в тетради 4-5,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ндивидуальное сообщение о Чингисхане и хане Баты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задание в тетради 3-5,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задание в тетради 3-4, 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задание в тетради 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 задание в тетради 2-3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задание в тетради 4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задание в тетради 3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задание в тетради 3-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задание в тетради 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задание в тетради 3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задание в тетради 3-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задание в тетради 3-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, задание в тетради 3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, задание в тетради 4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, задание в тетради 5-6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задание в тетради 3, вопрос 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,  задание в тетради 3-4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задание в тетради 1-4, определения,  подготовка к проверочной работе по примерным вопро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 на с. 91-9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ологический диктан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 (7 класс).</w:t>
      </w:r>
    </w:p>
    <w:tbl>
      <w:tblPr>
        <w:tblW w:w="160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6057"/>
        <w:gridCol w:w="5053"/>
        <w:gridCol w:w="2312"/>
      </w:tblGrid>
      <w:tr>
        <w:trPr>
          <w:trHeight w:val="10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46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Понятие «Новая история». Хронологические рамки Нового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ликие географические открытия и их последств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 2 часа 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. Да Гамы. Начало создания колониальных империй. Совершенствование техн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Х. Колумба, Ф. Магеллана. Открытие Европейцами Америки, торговых путей в Азию. Захват и освоение европейцами Нового Света. Порабощение населения завоёванных территорий. Э. Кортес, Ф. Писар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ие абсолютизма. Эпоха Возрождения         (7 часов  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Европейские государства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х. Утверждение абсолютизма. Укрепление королевской власти в Англии и Франции. Людовик 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о процесса модернизации в Европе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х. Зарождение капиталистических отношений. Возникновение мануфактур, развитие товарного производства. Торговые компан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уазия и наёмные рабоч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овседнев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искания эпохи Возрождения. Гуманизм. Данте Алигьери, Э. Роттердамский, Ф. Рабле, Т. Мор, В. Шексп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Ренессан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рот во взглядах на природу. Н.Коперник, Дж. Бруно, Г. Галилей, Р. Декарт.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ормация ( 5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еформации. М. Лю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стантизм. Ж. Кальвин. И. Лойол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остранение идей Реформации в Европе.  Елизав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иратство Ф.Дрейфус. Контрреформ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ойн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 Европа в начала Нового времени. Эпоха Возрождения. Реформация»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буржуазные революции ( 4 часа) 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дерланды под властью Испании. Революционно-освободительная в провинциях Нидерландов. Создание Голландской республи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ая буржуазная революция середины 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Король и парламент. Гражданская война. Провозглашение республики. О. Кромв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монархии «Славная революц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дцатилетняя война и Вестфальская система. Семилетняя войн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Европы и Азии в эпоху Просвещ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 час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Просвещения. Французское Просвещение. Вольтер, Ш. Монтескье, Ж.Ж. Руссо, Д. Дидро. Английское Просвещение. Д. Локк, А. Сми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дожественная культур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: барокко, классицизм, сентиментализм.  Развитие  естественных наук. И. Ньюто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ышленный переворот в Англии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колонии в Амер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а за независимость и образование США. Т.Джефферсон, Б. Франклин, Дж. Вашингтон. Конституция 178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абсолютизма во Франции. Великая французская революция. Начало револю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е политические группировки. «Гора» и «жирондисты». Ж. Дантон, М. Робеспьер, М. Марат. Свержение монархии. Революционный террор. Якобинская диктату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дорианский переворот. Директория. Революционные войны. Наполеон Бонапарт. Итоги и значение великой французской ре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зация Латинской Америки. Начало складывания общества латиноамерикан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е общество государств Востока в период раннего Ново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лабление Османск5ой империи. Держава великих Моголов в Индии и её распад. Начало европейского завоевания Инд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ение Китая маньчжурами. Империя Цин. Образование централизованного государства в Японии. И. Токуг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: « Кризис абсолютизма в странах Восток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 по теме: </w:t>
            </w:r>
            <w:r>
              <w:rPr>
                <w:sz w:val="24"/>
                <w:szCs w:val="24"/>
              </w:rPr>
              <w:t>«Страны Европы и Азии в эпоху Просвещен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: «Основные вехи развития истории государств Европы, Америки, Аз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х»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-5, определ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задание в тетради 2, опред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§2, задание в тетради 6-10, опреде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 задание в тетради 6-10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, задание в тетради 14, 16-17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, задание в тетради  18, определения</w:t>
            </w:r>
          </w:p>
          <w:p>
            <w:pPr>
              <w:pStyle w:val="Normal"/>
              <w:rPr/>
            </w:pPr>
            <w:r>
              <w:rPr/>
              <w:t>§6, задание в тетради  20-22, определения</w:t>
            </w:r>
          </w:p>
          <w:p>
            <w:pPr>
              <w:pStyle w:val="Normal"/>
              <w:rPr/>
            </w:pPr>
            <w:r>
              <w:rPr/>
              <w:t>§7-8, задание в тетради  2-4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, задание в тетради 7-12, определения</w:t>
            </w:r>
          </w:p>
          <w:p>
            <w:pPr>
              <w:pStyle w:val="Normal"/>
              <w:rPr/>
            </w:pPr>
            <w:r>
              <w:rPr/>
              <w:t>§10, задание в тетради  на с. 41-44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, задание в тетради 4-7, определения</w:t>
            </w:r>
          </w:p>
          <w:p>
            <w:pPr>
              <w:pStyle w:val="Normal"/>
              <w:rPr/>
            </w:pPr>
            <w:r>
              <w:rPr/>
              <w:t>§12, задание в тетради 12-18, определения</w:t>
            </w:r>
          </w:p>
          <w:p>
            <w:pPr>
              <w:pStyle w:val="Normal"/>
              <w:rPr/>
            </w:pPr>
            <w:r>
              <w:rPr/>
              <w:t>§13, определения</w:t>
            </w:r>
          </w:p>
          <w:p>
            <w:pPr>
              <w:pStyle w:val="Normal"/>
              <w:rPr/>
            </w:pPr>
            <w:r>
              <w:rPr/>
              <w:t>§14, задание в тетради на с. 56-58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, задание в тетради  4-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 задание в тетради 10-14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, задание в тетради 12-18,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§18, задание в тетради  на с. 77-79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, задание в тетради   2-4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, задание в тетради   7-13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, задание в тетради 14-17 , определения</w:t>
            </w:r>
          </w:p>
          <w:p>
            <w:pPr>
              <w:pStyle w:val="Normal"/>
              <w:rPr/>
            </w:pPr>
            <w:r>
              <w:rPr/>
              <w:t>§22, задание в тетради  21, определения</w:t>
            </w:r>
          </w:p>
          <w:p>
            <w:pPr>
              <w:pStyle w:val="Normal"/>
              <w:rPr/>
            </w:pPr>
            <w:r>
              <w:rPr/>
              <w:t>§23, задание в тетради на с. 30-34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, задание в тетради  3-8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, задание в тетради  13-22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6., задание в тетради  26-3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, задание в тетради  4-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 задание в тетради  10-12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9-30, задание в тетради  16-2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, задание в тетради ,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проверочной работ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еобщая история (8 класс).</w:t>
      </w:r>
    </w:p>
    <w:tbl>
      <w:tblPr>
        <w:tblW w:w="155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5650"/>
        <w:gridCol w:w="5060"/>
        <w:gridCol w:w="231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. зад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ведение. От традиционного общества к индустриальному. Карта Европы, Америки и Аз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траны Европы и Северной </w:t>
            </w:r>
            <w:r>
              <w:rPr>
                <w:sz w:val="24"/>
                <w:szCs w:val="24"/>
              </w:rPr>
              <w:t>Америки</w:t>
            </w:r>
            <w:r>
              <w:rPr>
                <w:b/>
                <w:sz w:val="24"/>
                <w:szCs w:val="24"/>
              </w:rPr>
              <w:t xml:space="preserve"> в перв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 ( 16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ановление индустриального общества. Промышленный переворот, его особенности в странах Европы и СШ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стран Европы и США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Изменения в социальной структуре общ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а и средств связи. Градостроительство, изменения в бы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крытия и технические изобретения. «Век пара и электричества.» Рождение научной картины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а нового времени. Демократизация образования. Распространение образования. Книгоиздание, публицист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: от романтизма к реализму. Литература. Музыка. Театр. Рождение кинематограф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онсервативных, либеральных, радикальных политических течений и партий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циалистические учения. Начало рабоче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Становление индустриального обществ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я Наполеона во Франции. Кодекс Наполе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еоновские войны. Поход в Росси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империи. Венский конгресс, его решения. Политическая карта Европы после 1815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. Завершение промышленного переворота. Парламентская реформа 1832 года. Чартистское дви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. Реставрация монархии. Революция 1830 г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848 года. Революционные события во Фра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диных государств: Герм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разование единых государств: Италия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ы Европы и США во второй полов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(8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. Вторая империя. Завершение промышленного переворота. Колониальные войны. Франко-прусская война. События во Франции 1870-1871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. Пруссия во главе объединенного движения. О.Бисмарк. Итоги Франко-германской войны. Провозглашение германской импе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устриальное развитие Англии в последней тре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Рабочее и социально-демократическое дви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Третья республ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: положение в итальянских землях в 1850-е годы. Планы объединения Италии: К. Кавур, Дж.Гарибальди. Поход тысячи. Образование объединенного королев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альные реформы в странах Западной Европы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века: Австро-Венг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: Север и Юг (экономические и политические взаимоотношения). Движение за отмену рабства. Гражданская война 1861-1865 годов. Реконструкция Ю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ы и республиканцы. Рабочее движение в С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Латинской Америки, Азии и Африки в Новое время (9 часов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. Владения Европейских государств в Латинской Америке. Колониальное общество. Экономическое развитие. Освободительная борьба. Провозглашение независимости государств в США и Латинской Амер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 Две Амери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. Образование централизованного государства. Сословия, их место в обществе. Самоизоляция страны. Революция 1868 года и ее последствия. Начало модер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: завоевание Китая маньчжурами. Империя Цин. Закрытие Китая. Опиумные войны. Движение тайпи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. Держава Великих Моголов и ее распад. Проникновение европейцев, установление британского политического господства. Восстание сипаев 1857-1859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. Политическая карта Африки в Новое время. Колониальные захваты. Колониальные порядки и традиционное общество. Выступления против колониза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Страны Восток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борьбы за передел мира. Империализм – идеология и полити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 стран Запада и Восток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в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 xml:space="preserve">С. 3-5, определения, индивидуальные задания (сообщения о изобретателях </w:t>
            </w:r>
            <w:r>
              <w:rPr>
                <w:lang w:val="en-US"/>
              </w:rPr>
              <w:t>XIX</w:t>
            </w:r>
            <w:r>
              <w:rPr/>
              <w:t>в.)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2, задание в тетради     , определения, вопр.№2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    , определения, вопр.№7, индивидуальное сообщение о Париже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    , определения, вопр.№5,6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    , определения, вопр.№2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в тетради     , определения, вопр.№4, ( индивид. сообщение об архитектуре нового св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8, задание в тетради     , определения, вопр. № 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(с. 70-74), задание в тетради     , определения, вопр.№10 (начало заполнения таблицы)</w:t>
            </w:r>
          </w:p>
          <w:p>
            <w:pPr>
              <w:pStyle w:val="Normal"/>
              <w:rPr/>
            </w:pPr>
            <w:r>
              <w:rPr/>
              <w:t>§ 10 задание в тетради     , определения, вопр.№10, Вопросы на с.81</w:t>
            </w:r>
          </w:p>
          <w:p>
            <w:pPr>
              <w:pStyle w:val="Normal"/>
              <w:rPr/>
            </w:pPr>
            <w:r>
              <w:rPr/>
              <w:t>Индивидуальное сообщение о Наполеоне Бонапарте.</w:t>
            </w:r>
          </w:p>
          <w:p>
            <w:pPr>
              <w:pStyle w:val="Normal"/>
              <w:rPr/>
            </w:pPr>
            <w:r>
              <w:rPr/>
              <w:t>§ 11, задание в тетради     , определения, вопр.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 задание в тетради     , определения, вопр.№5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в тетради     , определения, вопр.№6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4, задание в тетради     , определения, вопр.№5, 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   , определения, вопр.№4, индивид. сообщение о Бисмарке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§ 16, задание в тетради     , определения, вопр.№6,7, индивид. сообщение о Гарибальди</w:t>
            </w:r>
          </w:p>
          <w:p>
            <w:pPr>
              <w:pStyle w:val="Normal"/>
              <w:rPr/>
            </w:pPr>
            <w:r>
              <w:rPr/>
              <w:t>§ 17, задание в тетради     , определения. Вопрос №6 с.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    , определения, вопр.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     , определения, вопр.№4, индивид. сообщение о Лонд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в тетради     , определения, вопр.№6, индивид. сообщение о Ж.Жоре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задание в тетради     , определения, вопр.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задание в тетради     , определения, вопр.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, вопр.№5 с.188, индивид. сообщение об А.Линкольне.</w:t>
            </w:r>
          </w:p>
          <w:p>
            <w:pPr>
              <w:pStyle w:val="Normal"/>
              <w:rPr/>
            </w:pPr>
            <w:r>
              <w:rPr/>
              <w:t>§ 24, задание в тетради     , определения, индивид. сообщение о Т.Рузвель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задание в тетради     , определения, вопр.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определения, примерные вопросы в тетради по теме « Две Амер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, вопр.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задание в тетради     , определения, подготовиться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Росси (7 класс).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51"/>
        <w:gridCol w:w="5447"/>
        <w:gridCol w:w="5585"/>
        <w:gridCol w:w="2090"/>
      </w:tblGrid>
      <w:tr>
        <w:trPr>
          <w:trHeight w:val="4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.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 на рубеж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ов. 3 ча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. Царь Федор Иванович. Пресечение династии Рюриковичей. Б. Годунов. Установление крепостного пр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стические, социальные, экономические причины Смуты.  Самозванчество. В. Шуйский. Восстание И. Болотникова. Агрессия Речи Посполитой и Шве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боярщина. Борьба против внешней экспансии. К.Минин. Д. Пожарский. Земский Собор 1613 г.: воцарение Романовых. Царь Михаил Федорович. Патриарх Филоре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 в первой половин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а. 2 час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последствий Смуты. Восстановление органов власти и экономики страны. Территория и хозяйство России в перв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Развитие торговых связей. Новоторговый устав. Начало складывания всероссийского рынка. Ярмарки. Развитие мелкотоварного производства. Мануфа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крепостного права. Прикрепление городского населения к посад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а. 4 ча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 Алексей Михайлович. Шаги к абсолютизм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оборное Уложение 1649 г.» Центральное и местное управление. Приказная систе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ол в русской православной церкви. Никон и Авваку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е движения второй половине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ка. Медный бунт. Восстание С. Раз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внешней политики России во втор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Смоленская война. Вхождение Левобережной Украины  в состав России. Русско-польская война. Русско-шведские и русско-турецкие соглашения второй половин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Освоение Сибири. Дальнего Восто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ая культура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а. 3 ча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культурных связей с Западной Европой. Славяно-греко-латинская академия. Новые жанры в литературе. «Дивное узорочье » в зодчеств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 Московское барокко. Появление театра. Парсуны. Развитие живо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черты и новшества в быту.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Росс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образования Петра Великого ( конец 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– первая четверть 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). 9 час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осылки реформ первой четверти 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елецкое восстание. Регентство Софьи. Воцарение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Азовские походы. Великое посоль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флота и регулярной армии. Северная война. Полтавская битва. Прутский поход. Основание Петербур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глашение России империей. Установление абсолютизма. Подчинение церкви  государству. Табель о  рангах. Указ о престолонасле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ануфактур и заводов. Подушная подать. Превращение дворянства в  господствующее, привилегированное сослов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 К. Булав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кко в архитектуре и изобразительном искусстве. Роль петровских преобразований в истории стран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 Россия в эпоху Петра Великого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поха дворцовых переворотов ( вторая четверть-середина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 века). 3 ча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в и привилегий дворянства. Манифест о вольности дворянства. Усиление крепостнического пра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йны с Персией и Турцией. Участие России в Семилетней войне. Вхождение в состав России казахских земель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.        10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освещённый абсолютизм. « Золотой век» русского дворянства. Уложенная комиссия. Губернская реформа. Жалованные  грамоты дворянству и город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движения второй поло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Е. Пугачёв. Критика самодержавия и крепостничества. А. Радищ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словного строя. Расцвет крепостничества. Развитие капиталистического укла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о-турецкие войны конц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 и присоединение Крыма, Причерноморья,  Приазовья, Прикубанья и Ново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 Польши и Вхождение в состав России Правобережной Украины, части Литвы, Курляндии. Россия и Великая французская революция. Русское военное  искусство. П. Румянцев, А. Суворов, Ф. Уша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ел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пытки укрепления режима. Указ о наследовании престола. Манифест о трёхдневной барщин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 Росс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»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ая культура второй половины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. 5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 Просвещения. Сословный характер  образования. Народные училища. Шляхетские корпуса. М.В. Ломоносов. Основание Московского университета.  Географические экспеди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и журналистика. Крепостной театр. Возникновение профессионального театр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 в архитектуре, изобразительном и музыкальном искусстве. Взаимодействие русской и западноевропейской куль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т и нравы. Дворянская усадьба. Жизнь крестьян и горожан. </w:t>
            </w:r>
            <w:r>
              <w:rPr>
                <w:b/>
                <w:sz w:val="24"/>
                <w:szCs w:val="24"/>
              </w:rPr>
              <w:t>Р/К</w:t>
            </w:r>
            <w:r>
              <w:rPr>
                <w:sz w:val="24"/>
                <w:szCs w:val="24"/>
              </w:rPr>
              <w:t xml:space="preserve"> Быт и нравы населения Тульского кра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 Российская куль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». </w:t>
            </w:r>
            <w:r>
              <w:rPr>
                <w:b/>
                <w:sz w:val="24"/>
                <w:szCs w:val="24"/>
              </w:rPr>
              <w:t>Итоговый тест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в тетради     , определения, вопрос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задание в тетради     , определения, индивидуальное сообщение о .</w:t>
            </w:r>
            <w:r>
              <w:rPr>
                <w:sz w:val="24"/>
                <w:szCs w:val="24"/>
              </w:rPr>
              <w:t>К.Минине, Д. Пожар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.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е сообщение о  Екатерине </w:t>
            </w:r>
            <w:r>
              <w:rPr>
                <w:lang w:val="en-US"/>
              </w:rPr>
              <w:t>II</w:t>
            </w:r>
            <w:r>
              <w:rPr/>
              <w:t xml:space="preserve">, Петре  </w:t>
            </w:r>
            <w:r>
              <w:rPr>
                <w:lang w:val="en-US"/>
              </w:rPr>
              <w:t>II</w:t>
            </w:r>
            <w:r>
              <w:rPr/>
              <w:t xml:space="preserve"> , Петре </w:t>
            </w:r>
            <w:r>
              <w:rPr>
                <w:lang w:val="en-US"/>
              </w:rPr>
              <w:t>III</w:t>
            </w:r>
            <w:r>
              <w:rPr/>
              <w:t>, Анне Иоанновне, Елизавете Петровне.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§ 20-21, задание в тетради     , определения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задание в тетради     , определения, индивидуальное сообщение о П, Румянцеве, А. Суворове, Ф. Ушак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, задание в тетради     , определения, 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 задание в тетради     , определения,  подготовка к проверочной работе по примерным вопрос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(8 класс).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5619"/>
        <w:gridCol w:w="5403"/>
        <w:gridCol w:w="209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циально – экономическое развитие в первой четверти 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( 10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Территория и населе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Негласный комитет. Указ о вольных хлебопашцах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оссии в антифранцузских коалициях. Тильзитский мир и русско-французский союз. Континентальная блокада. Бухарестский мир с Турцией.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Министерства. Создание Государственного Совета.  М. М. Сперанск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.: причины, планы сторон, ход военных действий. Бородинская битва. Народный характер войны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нание наполеоновских войск из России. Заграничные походы русской армии. Российская дипломатия на Венском конгрессе. Россия и Священный сою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консервативных тенденций во внутренней политике после Отечественной войны 1812 г. А.А. Аракчеев. Военные поселения. Цензурные ограничения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тайные организации. Северное и Южное общество, их программ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жение декабристов. Выступление на Сенатской площади в Петербурге  14 декабря 1825 г.. Восстание Черниговского полк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Итоги правления Александ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утренняя и внешняя политика во второй четверти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(9час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ола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Усиление самодержавной власти. Ужесточение контроля над обществом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тделение. А.Х. Бенкендорф.  Кодификация хзакон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крепостного хозяйства. Отходничество. Внутренняя и внешняя торговля. Развитие транспорта. Развитие капиталистических отношений. Начало промышленного переворота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яя политика во второй четвер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Восточный вопрос. Россия и освобождение Греции. Россия и революции в Европе. Вхождение Кавказа в состав России. Кавказская война. 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енная мысль и общественные движения  второй четверт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Теория официальной народности. Кружки конца 1820 – х – 1830 – х гг. Славянофилы и западники.  Русский утопический социализ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ымская война: причины, участники. Оборона Севастополя, её герои. Парижский мир. Причины и последствия поражения России в Крымской вой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общеобразовательных учреждений. Успехи русской науки. Н.И. Лобачевск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Антарктиды русскими мореплавател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век русской поэзии. Становление литературного русского языка. Основные стили в художественной культуре (сентиментализм, романтизм, реализм, ампир). Быт и обыча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Золотой  век русской культуры. Быт различных слоёв населения». Индивидуально-групповая работ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реформы 60 – 70 – х гг.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                (17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 Предпосылки и подгот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естьянской ре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19 февраля 1861 г. Отмена крепостного права. Наделы. Выкуп и выкупные операции. Повинности временнообязанных крестьян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ая, городская, судебная реформы.  Военная реформа. Реформы в области образования. Значение реформ 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в истории России. 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 – экономическое развитие пореформенной России. Железнодорожное развитие. Развитие капитализма в сельском хозяйстве. Остатки крепостничества и общинного бы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движения   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Земское движение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ём общественного движения после поражения в Крымской войне. А.И. Герцин и Н.И, Огарёв. Революционные организации и кружки середины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Идеология народничества. Кризис самодержа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А. Бакунин, П.Л. Лавров, П.Н. Ткачёв. Политические организации народников. «Хождение в народ». Убийство Александра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шняя политика во второй половине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Борьба за ликвидацию последствий Крымской войны. А.М. Горчаков. Присоединение Средней Аз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о-турецкая война 1877-1878 год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 Манифест о незыблемости самодержавия. К.П. Победоносцев. Контрреформы. Реакционная политика в области просвещения. Национальная политика самодержавия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брично-заводское строительство. Новые промышленные р – ны и обл. хозяйства. Завершение промышленного переворота. Аграрный кризис  80 – х – 90 –х гг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классов индустриального –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щественного движения. Либеральное народничество. Рабочее движение. Проникновение марксизма в Росс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дей марксизма. Г.В. Плеханов. «Освобождение труда». «Союз трёх императоров». Сближение России и Франции в 1890 – 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зация культуры. Реформирование системы образования. Наука: выход на мировой уровень.      Литература. Творчество передвиж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е тенденции в архитектуре. Расцвет русской национальной музыки. Театральное искусство. Творческие союзы и их влияние на культурную жизнь российского общества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очная работа:  «</w:t>
            </w:r>
            <w:r>
              <w:rPr>
                <w:sz w:val="24"/>
                <w:szCs w:val="24"/>
              </w:rPr>
              <w:t>Великие реформы 60 – 70 – х гг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 xml:space="preserve">С. 4-5, записи, индивидуальное задание: сообщение об Александре </w:t>
            </w:r>
            <w:r>
              <w:rPr>
                <w:lang w:val="en-US"/>
              </w:rPr>
              <w:t>I</w:t>
            </w:r>
            <w:r>
              <w:rPr/>
              <w:t xml:space="preserve"> и членах «Негласного комитета». </w:t>
            </w:r>
          </w:p>
          <w:p>
            <w:pPr>
              <w:pStyle w:val="Normal"/>
              <w:rPr/>
            </w:pPr>
            <w:r>
              <w:rPr/>
              <w:t>§ 1, задание в тетради     , определения, индивидуальное сообщение о  М.И. Кутузове.</w:t>
            </w:r>
          </w:p>
          <w:p>
            <w:pPr>
              <w:pStyle w:val="Normal"/>
              <w:rPr/>
            </w:pPr>
            <w:r>
              <w:rPr/>
              <w:t>§ 2, задание в тетради     , определения, вопрос 2,3 , сообщение о М.М. Сперан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 задание в тетради     , определения, индивидуальное сообщение о .</w:t>
            </w:r>
            <w:r>
              <w:rPr>
                <w:sz w:val="24"/>
                <w:szCs w:val="24"/>
              </w:rPr>
              <w:t>полководцах и героях Отечественной войны 1812 г.</w:t>
            </w:r>
          </w:p>
          <w:p>
            <w:pPr>
              <w:pStyle w:val="Normal"/>
              <w:rPr/>
            </w:pPr>
            <w:r>
              <w:rPr/>
              <w:t>§ 4, задание в тетради     , определения,  вопрос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    , определения,  вопрос 6 индивидуальное сообщение о  Н.Н. Новосильцеве и А.А, Аракчее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-7, задание в тетради     , определения,  вопрос 6 на с. 40, индивидуальное задание о декабри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    , определения,  вопрос 64индивидуальное сообщение о  декабристах-туляках.</w:t>
            </w:r>
          </w:p>
          <w:p>
            <w:pPr>
              <w:pStyle w:val="Normal"/>
              <w:rPr/>
            </w:pPr>
            <w:r>
              <w:rPr/>
              <w:t xml:space="preserve">§ 9, задание в тетради     , определения,  подготовка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ое сообщение о  Николае </w:t>
            </w:r>
            <w:r>
              <w:rPr>
                <w:lang w:val="en-US"/>
              </w:rPr>
              <w:t>I</w:t>
            </w:r>
            <w:r>
              <w:rPr/>
              <w:t xml:space="preserve"> и А.Х. Бенкендорф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в тетради     , определения,  индивидуальное сообщение о  А.П. Ермо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2, задание в тетради     , определения,  вопрос 6, индивидуальное сообщение о П.Я. Чаадаеве и В.Г. Белинском, Хомякове А.С, братьях Аксаковых, Киреевск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3, задание в тетради     , определения,  вопрос 4, 6,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задание в тетради     , определения,  вопрос 6 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   , определения,  вопрос 6, индивидуальное сообщение о  русских первооткрывателях и путешественниках.</w:t>
            </w:r>
          </w:p>
          <w:p>
            <w:pPr>
              <w:pStyle w:val="Normal"/>
              <w:rPr/>
            </w:pPr>
            <w:r>
              <w:rPr/>
              <w:t>§ 16, задание в тетради     , определения,  вопрос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7-18, задание в тетради     , определения, подготовка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в тетради     , определения,  вопрос 3, индивидуальное сообщение о Милютине Д,А,, Лорис-Меликов М.Т.</w:t>
            </w:r>
          </w:p>
          <w:p>
            <w:pPr>
              <w:pStyle w:val="Normal"/>
              <w:rPr/>
            </w:pPr>
            <w:r>
              <w:rPr/>
              <w:t>§ 21-22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,  вопрос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5, задание в тетради     , определения,  вопрос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6, задание в тетради     , определения,  вопрос 6, индивидуальное сообщение о Александре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,  индивидуальное сообщение о полководцах  русско-турецкой войн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, задание в тетради     , определения,  вопрос 3.</w:t>
            </w:r>
          </w:p>
          <w:p>
            <w:pPr>
              <w:pStyle w:val="Normal"/>
              <w:rPr/>
            </w:pPr>
            <w:r>
              <w:rPr/>
              <w:t>§ 29-30, задание в тетради    , определения,  вопрос 6, индивидуальное сообщение о  С.Ю. Витте, Н.Х. Бунге, Н.А. Вышнеград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, задание в тетради     , определения,  вопрос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-33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 - 35., 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-37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в тетради     , опред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общая история (9 класс). 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4911"/>
        <w:gridCol w:w="249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в первой половине XX  века (20 часов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мышленного переворота. Индустриализация. Технический прогресс во второй половине XIX – н. XX 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истический капитализм, его особенности в ведущих странах Запада. Обострение противоречий индустриаль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еформизм. Д. Ллойд Джорж. Т. Рузвельт. В. Вильс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традиционного общества в странах Азии на рубеже  XIX –  XX  вв. Реставрация Мейдзи. Начало модернизации в Японии. Революции в Иране, Османской империи, Китае. Сунь Ятсен. Мексиканская революция 1910 – 19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борьбы за передел мира, возникновение военно – политических блоков. Антанта и центральные державы. Первая Мировая Война, причины, учас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  1914-1918 гг. Важнейшие сражения. Вступление в войну США. Итоги  Первой Мировой вой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 Первой Мировой войны, Версальско – Вашингтонская система. Лига На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Первая Мировая война. Её последств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 подъём в Европе. Распад империй и образование новых государств. Революция 1918-1919 гг. в Германии. Раскол международного рабоче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зм. Б. Муссолини. Национал – социализм. А. Гитле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авторитарных и тоталитарных режимов в странах Европы в 1920 –х гг. «Стабилизация» 1920 –х гг. в ведущих странах Запада. Мировой  экономический кризис 1930 – х гг. «Новый курс» в США. Ф.Д. Рузвельт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вторитарных и тоталитарных режимов в странах Европы в 1920 – 1930 – х гг. Гражданская война в Исп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Азии после Первой Мировой войны. Особенности экономического развития социальные изменения в обществе. Революция 1920-х гг. в Китае. Движение народов Индии против колониализма. М. Ган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чения в культур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Романтизм, реализм, модерн, символизм, авнгардиз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физм и милитаризм в 1930 –е гг. Агрессивная политика Японии, Германии, Италии  в 1930 –х гг. Мюнхенское соглашение. Военно- политический кризис в Европе в 1930-х г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Военно – политический кризис в Европе накануне Второй Мировой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, участники, основные этапы Второй Мировой войны. Польская кампания и странная война. Поражение Франции, битва за Англ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адение Германии на СССР. Военные действия в Северной Африке. Война на Тихом океане. Вступление в войну США. Антигитлеровская коалиция. Ф. Рузвельт, И. Сталин, У. Черчель. Новый порядок на оккупированных территориях. Политика геноцида. Коренной перелом во Второй мировой войне. Движение Сопроти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торого фронта в Европе. Капитуляция Италии. Разгром Германии и Японии. Вклад СССР в победу над нацизмом. Итоги и уроки войны. Ялтинско- подсдамская систем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«Вторая Мировая вой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 второй половине XX – 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.          (14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йна. Создание военно-политических блоков. Научно – техническая революц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арибский кризис. Эволюция политической иде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аршалла и послевоенное восстановление экономики в Западной Европе. Христианская демократия. Изменение конституционного строя во Франции, Германии, Итал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-демократия. Социальное государство. «Новые левые». Системный кризис индустриального общества в конце 1960 –х  - начале 1970 гг.Неоконсерватизм. М. Тетче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Страны Западной Европы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стический режим в странах Центральной и Восточной Европы: поиск новых путей и моделей развития. Противоречия и кризисы 1950 – х годов в странах Центральной и Восточной Евро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ческие революции в странах Центральной и Восточной Европы: к 1980 н. 19909 г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ад колониальной системы и образование независимых государств в Азии  и Африке. Выбор сводившимися странами путей  и моделей развития. Китай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Мао Цзэдун. Дэн Сяопин. Война в Коре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невосточные кризисы. Война в Юго – Восточной Аз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модернизационных процессов в латиноамериканских странах. Авторитаризм, и демократия в Латинской Америк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Революция на Кубе. Ф. Кастро. Э. Че Гевара. Чилийская модель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научной картины мира. Изменение взглядов на развитие человека и общества. Развитие естественно – научных и гуманитарных взглядов. Основные тенденции в художественной культу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вооружения. Разрядка  и причины её срыва. Завершение холодной войны и эпохи двуполярного мира.  Становление современного международного порядка. Борьба с  международным терроризмом. 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е процессы. Глобализация и её противоречия. Глобальное информационное и экономическое пространств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вая проверочная работа: </w:t>
            </w:r>
            <w:r>
              <w:rPr>
                <w:sz w:val="24"/>
                <w:szCs w:val="24"/>
              </w:rPr>
              <w:t xml:space="preserve">«Мир второй половине XX – 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курсу «Всеобщая история XX – 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 5-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 (1-3)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(4-5),  задание 8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определения,  задание 6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1-3)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4-7),  задания  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задание 5, 7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задание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  задание 4 , определения.</w:t>
            </w:r>
          </w:p>
          <w:p>
            <w:pPr>
              <w:pStyle w:val="Normal"/>
              <w:rPr/>
            </w:pPr>
            <w:r>
              <w:rPr/>
              <w:t>§ 9  (1-2) , задание 3, 7, 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 (3-4),  задание 9, 13, 1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 ,  задание 3, опред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12, задание 9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  задание 6, 8.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1), определения, зад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2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(7-9), задание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определения, §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определения (1-2).  подготовка 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оссии  (9 класс ). 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5241"/>
        <w:gridCol w:w="216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начале XX века (7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мышленного и аграрного развития России на рубеже  XIX – XX в.в.  политика модернизации «сверху». Государственный капитализм. Формирование монополий. Иностранный капитал в России. С.Ю. Витте. </w:t>
            </w:r>
            <w:r>
              <w:rPr>
                <w:b/>
                <w:i/>
              </w:rPr>
              <w:t>Жизнь и быт алексинцев на рубеже век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трение социальных и политических противоречий в условиях форсирования модернизации. Аграрный вопрос. Рабочее движение. Активизация нелегальной политической деятельности. Революционные партии и их программы. Русско – японская война 1904 – 1905 г.г., её влияние на российское общество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волюция 1905 -1907 г.г.: причины и характер. «Кровавое воскресенье». Возникновение Советов. Всероссийская политическая стачка. Восстания в армии и на флоте. Вооружённое восстание в Москве. Создание Государственной Думы. Избирательный закон 1907 г. </w:t>
            </w:r>
            <w:r>
              <w:rPr>
                <w:b/>
                <w:i/>
                <w:sz w:val="24"/>
                <w:szCs w:val="24"/>
              </w:rPr>
              <w:t xml:space="preserve">Общественные движения на территории Тульского кра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рограмма П.А. Столыпина. Аграрная реформа. Переселенческая политика. Промышленный подъём 1910 г. . </w:t>
            </w:r>
            <w:r>
              <w:rPr>
                <w:b/>
                <w:i/>
                <w:sz w:val="24"/>
                <w:szCs w:val="24"/>
              </w:rPr>
              <w:t>ГЕ. Львов - первый председатель временного прав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ссословной народной школы. Открытие новых университетов. Женское образование. Литература и периодическая печать. Музеи.  Д.И. Менделеев. 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Усиление взаимосвязи российской и мировой культуры на рубеже XIX-XX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Россия в начал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 в.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 годы революции и гражданской войн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ревание революционного кризиса в Российской империи. Революция 1917 г. Падение монархии. Временное правительство и Советы.  Внешняя и внутренняя политика Временного правительства. А.Ф. Керенский. Кризис власти. Разложение армии. Выступление генерала Л.Г. Корни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озглашение советской власти в октябре 1917 г. II Всероссийский съезд Советов и его декреты. Становление советской системы управления </w:t>
            </w:r>
            <w:r>
              <w:rPr>
                <w:b/>
                <w:i/>
                <w:sz w:val="24"/>
                <w:szCs w:val="24"/>
              </w:rPr>
              <w:t>Установление Советской власти на территории Алексинского район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естский мир и его последствия . Установление однопартийной диктатуры. Конституция 1918 г. Образование РСФСР. Социально-экономическая политика советского государ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жданская война и военная интервенция : причины, основные этапы. «Военный коммунизм». Создание Красной Армии.  Белое движение. «Белый» и «красный» террор. Крестьянство в годы гражданской войны.  Война с Польшей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1920 – е годы (5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а военного коммунизма. Социально-экономический и политический кризис 1920-1921 гг. Крестьянские выступления. Восстание в Кронштадте. Голод в 19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 съезд РКП (б). Переход к политике НЭПа. План ГОЭЛРО и начало восстановления экономики.  Образование СССР. Конституция СССР 1924 г</w:t>
            </w:r>
            <w:r>
              <w:rPr>
                <w:b/>
                <w:i/>
                <w:sz w:val="24"/>
                <w:szCs w:val="24"/>
              </w:rPr>
              <w:t>.  НЭП и наш кра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а большевиков в области национально-государственного строительства. 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культурной жизни в 1920-х г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ССР в 1930 – е годы (4 час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стриализация. Интенсивный рост промышленного потенциала страны. Социалистическое соревнование. Коллективизация сельского хозяйства: цели, методы,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енные изменения в духовной жизни общества. Ликвидация неграмотности в СССР. 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 Советско-германский пакт о ненападении. Внешняя политика СССР в 1939-1941 гг. Расширение территории ССС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1941 -1945 гг.           (4 часа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СР накануне Великой Отечественной войны. Мероприятия по укрепления обороноспособности страны. Нападение Германии и ее союзников на СССР. Оборонительные сражения. Провал плана «молниеносной» войны. Московское сражение. </w:t>
            </w:r>
            <w:r>
              <w:rPr>
                <w:b/>
                <w:i/>
                <w:sz w:val="24"/>
                <w:szCs w:val="24"/>
              </w:rPr>
              <w:t xml:space="preserve"> Роль Тулы в обороне Москвы. Земляки-геро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оренного перелома в ходе войны. Сталинградская битва. 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Церковь в годы вой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ршение коренного перелома в ходе войны. Освобождение советской территории от захватчиков. Берлинская операция. СССР в антигитлеровской коалиции. Ленд-лиз. Проблема второго фронта. Конференции в Тегеране, Ялте, Потсдаме и их решения. Участие СССР в военных действиях против Японии. Итоги Великой Отечественной войны. Цена победы. Роль СССР во Второй мировой вой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СССР в годы Великой Отечественной войн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ский Союз в послевоенный период           1945 – 1953 гг. (2 часа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военное восстановление хозяйства. СССР.  Новая волна массовых репрессий. ГУЛАГ. </w:t>
            </w:r>
            <w:r>
              <w:rPr>
                <w:b/>
                <w:i/>
                <w:sz w:val="24"/>
                <w:szCs w:val="24"/>
              </w:rPr>
              <w:t>Развитие экономии Тульского края в 194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ая атмосфера в советском обществе после победы в Великой Отечественной войны. Идеологические кампании конца 40-х - начала 50-х гг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1953 – 1960 – х годах (2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за власть после смерти И.В. Сталина. 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ижения советского образования, развитие науки и техники. Атомная энергетика. Отечественная космонавтика.  Духовная жизнь периода «оттепели». Художественные журналы, театр, киноискусство и их роль в общественной жизни.  Создание Организации Варшавского договора. Венгерский кризис 1956 г.  Карибский кризис 1962 г. и его международные последствия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 в 1960 – 1980 – х годах (2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Брежнев. Экономические реформы середины 1960-х гг. Конституция 1977 г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иление консервативных тенденций в политической системе. Концепция «развитого социализма».  Кризис советской системы и попытки повышения ее эффективности. Развитие советского образования, науки и техники, культуры и спорта.  Советское руководство и «пражская весна» 1968 г. Разрядка и причины ее срыва. Совещание по безопасности и сотрудничеству в Европе. Афганская войн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ское общество в 1985 – 1991 годах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Августовские события 1991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кратизация политической жизни. Гласность. Реформа политической системы страны. 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  «Новое политическое мышление» и смена курса советской дипломатии.  Политика разоружения.  Завершение «холодной войн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 . Принятие Конституции Р Ф. Изменения в системе государственного управления и местного самоуправления. Политические партии и движ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е межнациональные отношения. Чеченский конфликт и его влияние на общественно-политическую жизнь страны. В. В. Путин. Курс на укрепление государственности, экономический подъем и социальную стабильность. 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  </w:t>
            </w:r>
            <w:r>
              <w:rPr>
                <w:b/>
                <w:i/>
                <w:sz w:val="24"/>
                <w:szCs w:val="24"/>
              </w:rPr>
              <w:t>Современная жизнь нашего города и обла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роверочная работа</w:t>
            </w:r>
            <w:r>
              <w:rPr>
                <w:sz w:val="24"/>
                <w:szCs w:val="24"/>
              </w:rPr>
              <w:t>: «Россия в XX – в начале XXI вв.»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в тетради   , даты.,  § 2, задание в тетради     , определения,  индивидуальное сообщение о  Е.К.Плеве, С.В.Зубатове, Л.Мартове, даты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    , определения, даты., § 4, задание в тетради     , определения, индивидуальное сообщение о П.Н. Милюкове, А.И. Гучк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задание в тетради     , определения, индивидуальное сообщение о П.А, Столыпине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задание в тетради     ,§ 7,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    , определения, задания 1 с. 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    , определения,  даты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   ,  § 11, задание в тетради     , определения, даты, индивидуальное сообщение о Л.Д. Троц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   , определения, индивидуальное сообщение о Ф.Э. Дзержинский, д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13 , задание в тетради     , определения, 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задание в тетради     , определения,  даты., § 15,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6, задание в тетради     , определения., § 17., задание в тетради     , определения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    , определения., § 19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, § 2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-29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задание в тетради     , определения, § 3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в тетради     , определения, индивидуальное задание: сообщение о алексинцах - героях ВОВ, § 33,   § 34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, задание в тетради     , определения, § 3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задание в тетради     , определения, § 3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в тетради     , определения, § 40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, задание в тетради     , определения, § 4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задание в тетради     , определения, § 4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5, задание в тетради     , определения, § 46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, задание в тетради     , определения, § 4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9 -50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1, задание в тетради     , определения, § 5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3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4, задание в тетради     , определения,§ 55, задание в тетради     , определения, § 56, задание в тетради     ,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Всеобщая история (10 класс).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5666"/>
        <w:gridCol w:w="5026"/>
        <w:gridCol w:w="242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ведение (1 час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ознание сегодня. Сущность, формы и функции исторического познания. Предмет исторической науки, особенности исторического факта.История в системе гуманитарных наук. Периодизация истории историческая хронология.</w:t>
            </w:r>
          </w:p>
          <w:p>
            <w:pPr>
              <w:pStyle w:val="Normal"/>
              <w:spacing w:before="80" w:after="6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Древнейшая стадия истории человечества         (1 час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родное и социальное в человеке и человеческом сообществе первобытной эпохи. </w:t>
            </w:r>
            <w:r>
              <w:rPr>
                <w:sz w:val="24"/>
                <w:szCs w:val="24"/>
              </w:rPr>
              <w:t>Неолитическая революция.</w:t>
            </w:r>
            <w:r>
              <w:rPr/>
              <w:t xml:space="preserve"> Изменения в укладе жизни и формах социальных связей.</w:t>
            </w:r>
          </w:p>
          <w:p>
            <w:pPr>
              <w:pStyle w:val="Normal"/>
              <w:spacing w:before="12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Цивилизации Древнего мира и Средневек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еспотия. Власть  и общество, положение подданных. Собственность, рабство на Дальнем Восток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ндо-буддийской, китайско-конфуцианской, иудео-христианской духовных традиций. </w:t>
            </w:r>
            <w:r>
              <w:rPr>
                <w:i/>
                <w:sz w:val="24"/>
                <w:szCs w:val="24"/>
              </w:rPr>
              <w:t xml:space="preserve">Возникновение религиозной картины мира. </w:t>
            </w:r>
            <w:r>
              <w:rPr>
                <w:sz w:val="24"/>
                <w:szCs w:val="24"/>
              </w:rPr>
              <w:t xml:space="preserve">Социальные нормы, духовные ценности, философская мысль в древнем обще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чные цивилизации Средиземноморья. </w:t>
            </w:r>
            <w:r>
              <w:rPr>
                <w:i/>
                <w:sz w:val="24"/>
                <w:szCs w:val="24"/>
              </w:rPr>
              <w:t>Формирование научной формы мышления в античн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ансия Рима. Пунические войны. Внутриполитическая борьба в римской республике. Переход от гражданской общины к  мировой импе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кое переселение народов и его последствия. Возникновение распространение христианства.  Кризис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века. Становление христианской церкв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Древний мир»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ье (9 часов)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редневековье» в современной исторической науке. Хронологические рамки и типологические характеристики Средневековья для Запада и Восток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озникновение исламской цивилизации. Исламская духовная культура и философская мысль в эпоху Средневеков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редневекового общества. Феодальное землевладение и система власти,  Вассально-ленные отношения. Роль религии и церкви в Средние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я – наследница античного мира. Власть и церковь в Византии. Влияние Византии на государственность и культуру Древней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ековый город. Папство и светская власть.  Рыцарство.Средневековая сословная монархия как первая представительная политическая система в исто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логические рамки и периодизация китайского Средневековья. Китай в период монгольских завоеваний. Империя Мин. Османская империя: этапы и основные типологические черты. Делийский султанат, образование империи Великих Мо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Средние  века. «Христианский мир» Средневековья как основание для формирования будущей европейской поли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 Православие и католицизм.</w:t>
            </w:r>
          </w:p>
          <w:p>
            <w:pPr>
              <w:pStyle w:val="Normal"/>
              <w:spacing w:before="120" w:after="60"/>
              <w:ind w:left="567" w:hanging="0"/>
              <w:rPr>
                <w:b/>
                <w:b/>
              </w:rPr>
            </w:pPr>
            <w:r>
              <w:rPr>
                <w:b/>
              </w:rPr>
              <w:t>Новое время: эпоха модерн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ризис европейского средневекового общества в XIV-XV вв. Модернизация как процесс перехода от традиционного к индустриальному обществу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еликие географические открытия и начало европейской колониальной экспан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ические  отношения.  Духовная жизнь общества (10 часов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сословно-представительных монархий к абсолютизму. Изменение в идеологических и правовых основах государственности. Кризис европейского средневекового общества в XIV-XV в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ржуазные революции XVII-XIX вв. Идеология Просвещения</w:t>
            </w:r>
            <w:r>
              <w:rPr>
                <w:i/>
              </w:rPr>
              <w:t xml:space="preserve"> и конституционализм</w:t>
            </w:r>
            <w:r>
              <w:rPr/>
              <w:t>. Возникновение идейно-политических течений. Становление гражданск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за независимость. Утверждение демократии в СШ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анцузская 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Начало войны Франции с иностранными государствами. Политика Директории. Бонапартистский переворот 18-19 брюмера.</w:t>
            </w:r>
          </w:p>
          <w:p>
            <w:pPr>
              <w:pStyle w:val="Normal"/>
              <w:rPr/>
            </w:pPr>
            <w:r>
              <w:rPr/>
      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овосприятие человека индустриального общества.</w:t>
            </w:r>
            <w:r>
              <w:rPr>
                <w:i/>
              </w:rPr>
              <w:t xml:space="preserve"> </w:t>
            </w:r>
            <w:r>
              <w:rPr/>
              <w:t>Формирование классической научной картины мира. Особенности духовной жизни Нового времени.</w:t>
            </w:r>
            <w:r>
              <w:rPr>
                <w:i/>
              </w:rPr>
              <w:t xml:space="preserve"> </w:t>
            </w:r>
            <w:r>
              <w:rPr/>
              <w:t>Возникновение идейно-политических теч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начение революционных войн Франции. Либеральные реформы 30-х гг. во Франции, Испании и германских государствах. Объединение Германии и Итал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США, её итоги. Возникновение строя либеральной демократии в Амер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манская империя. Зарождение патриотического движения в Индии.  Политика «самоусиления» в Кит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Восточного вопроса. «Реставрация  Мэйдзи» в Япо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фальский мир, его условия и значение. Наполеоновские войны, их цели и характер со стороны Франции и её противников.  Созыв Венского конгресса.  Причины крушения Венского порядка в Европ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Проблемы международных отношений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5 на с. 15,  определения§ 2-3, задание  8 на с. 2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 1 на с. 46,  определения   § 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6 на с. 6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-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  определения § 10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3 на с. 10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 определения  § 13, задание 4  на с. 126, 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-17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 определения  § 1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-2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-24,  определения, подготовка к семи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  определения  § 27, задание 2 на с. 2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-2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-31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5  на с. 268,  определения § 33, задание 6  на с. 27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-36, задание 1 на с. 309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 определения  § 38, задание 2 на с. 3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2 на с 332,  определения § 40, задание 2 на с. 339,  определения,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-42, задание 7  на с. 35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4-4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6-47, задание 6  на с. 39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России 10 класс.</w:t>
      </w:r>
    </w:p>
    <w:tbl>
      <w:tblPr>
        <w:tblW w:w="152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49"/>
        <w:gridCol w:w="7154"/>
        <w:gridCol w:w="3190"/>
        <w:gridCol w:w="2310"/>
      </w:tblGrid>
      <w:tr>
        <w:trPr>
          <w:trHeight w:val="1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тема урок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ы и древнейшие государства на территории России         (2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– часть всемирной истор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ликое переселение народ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с. 4 - 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славяне</w:t>
            </w:r>
            <w:r>
              <w:rPr>
                <w:sz w:val="24"/>
                <w:szCs w:val="24"/>
              </w:rPr>
              <w:t xml:space="preserve">. Восточнославянские племенные союзы и сосед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 задание 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ь в IX – начале XII вв.  (3 часа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схождение государственности у восточных славян.</w:t>
            </w:r>
            <w:r>
              <w:rPr>
                <w:sz w:val="24"/>
                <w:szCs w:val="24"/>
              </w:rPr>
              <w:t xml:space="preserve"> Вечевые порядки  Занятия, общественный строй и верования восточных славя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задание 4 (работа над проэктом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и подданство. Князья и дружина.  Принятие христианства.  Христианская культура и языческие традиции.</w:t>
            </w:r>
            <w:r>
              <w:rPr>
                <w:i/>
                <w:sz w:val="24"/>
                <w:szCs w:val="24"/>
              </w:rPr>
              <w:t xml:space="preserve"> Контакты с культурами Запада и Востока. </w:t>
            </w:r>
            <w:r>
              <w:rPr>
                <w:sz w:val="24"/>
                <w:szCs w:val="24"/>
              </w:rPr>
              <w:t xml:space="preserve">Влияние Византии. </w:t>
            </w:r>
            <w:r>
              <w:rPr>
                <w:i/>
                <w:sz w:val="24"/>
                <w:szCs w:val="24"/>
              </w:rPr>
              <w:t>Культура Древней Руси как один из факторов образования древнерусской народ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 – 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Руси. </w:t>
            </w:r>
            <w:r>
              <w:rPr>
                <w:i/>
                <w:sz w:val="24"/>
                <w:szCs w:val="24"/>
              </w:rPr>
              <w:t>Княжеские усобицы. Русь и Степ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Идея единства Русской земли. </w:t>
            </w:r>
            <w:r>
              <w:rPr>
                <w:sz w:val="24"/>
                <w:szCs w:val="24"/>
              </w:rPr>
              <w:t>Время новых усобиц. Формы землевладения и категории насе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 - 7. задание 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земли и княжества в XII – середине XV вв. (7 часов)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распада Древнерусского государства. Крупнейшие земли и княжества. Киевское и Чернигово – Северское княжества  Галицко –Волынское княжество.  Монархии и республики. Новгородская земл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– 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русских земель и княже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тест к главе 1, подготовка к проверочной работ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Русь изначальна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Монгольского государства. Монгольское нашествие. Экспансия с Запад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ючение русских земель в систему управления Монгольской империи.</w:t>
            </w:r>
            <w:r>
              <w:rPr>
                <w:sz w:val="24"/>
                <w:szCs w:val="24"/>
              </w:rPr>
              <w:t xml:space="preserve"> Золотая Орда.  Борьба с крестоносной агрессией: итоги и зна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задание 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экономики русских земель. Борьба за политическую гегемонию в Северо-Восточной Рус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как центр объединения русских земель. </w:t>
            </w:r>
            <w:r>
              <w:rPr>
                <w:i/>
                <w:sz w:val="24"/>
                <w:szCs w:val="24"/>
              </w:rPr>
              <w:t>Взаимосвязь процессов объединения русских земель и освобождения от ордынского владыче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рождение национального самос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княжество Московское в системе международных отношений.</w:t>
            </w:r>
            <w:r>
              <w:rPr>
                <w:i/>
                <w:sz w:val="24"/>
                <w:szCs w:val="24"/>
              </w:rPr>
              <w:t xml:space="preserve"> Русские земли в составе Великого княжества Литовск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ияние внешних факторов на развитие рус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 – 18, подготовка к провероч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 земли и княжества в XII – середине XV в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ое государство во второй половине XV-XVII вв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-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осква – третий Рим». Роль церкви в государственном строительстве.</w:t>
            </w:r>
            <w:r>
              <w:rPr>
                <w:sz w:val="24"/>
                <w:szCs w:val="24"/>
              </w:rPr>
              <w:t xml:space="preserve"> Изменения в социальной структуре общества и формах феодального землевла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.задание 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царской власти. Реформы середины XVI в. Создание органов сословно-представительной монарх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.задание 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 Закрепощение крестьян. Учреждение патриарш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  Расширение государственной территор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§2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ционального самосознания. Развитие культуры народов России в XV. </w:t>
            </w:r>
            <w:r>
              <w:rPr>
                <w:i/>
                <w:sz w:val="24"/>
                <w:szCs w:val="24"/>
              </w:rPr>
              <w:t>Пресечение правящей династ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.§26.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ута.  Обострение социально-экономических противореч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самодержавия. Первые Романовы. </w:t>
            </w:r>
            <w:r>
              <w:rPr>
                <w:i/>
                <w:sz w:val="24"/>
                <w:szCs w:val="24"/>
              </w:rPr>
              <w:t>Рост территории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движения XVII в.  Церковный раскол. </w:t>
            </w:r>
            <w:r>
              <w:rPr>
                <w:i/>
                <w:sz w:val="24"/>
                <w:szCs w:val="24"/>
              </w:rPr>
              <w:t>Старообрядчеств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Речью Посполитой и Швеци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народов России  XVII вв. Усиление светских элементов в русской культуре XVII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, тест к главе 4., подготовка к практическ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: «</w:t>
            </w:r>
            <w:r>
              <w:rPr>
                <w:sz w:val="24"/>
                <w:szCs w:val="24"/>
              </w:rPr>
              <w:t>Российское государство во второй половине XV-XVII вв.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 XVIII – середине XIX в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е преобразования. </w:t>
            </w:r>
            <w:r>
              <w:rPr>
                <w:i/>
                <w:sz w:val="24"/>
                <w:szCs w:val="24"/>
              </w:rPr>
              <w:t xml:space="preserve">Провозглашение империи. </w:t>
            </w:r>
            <w:r>
              <w:rPr>
                <w:sz w:val="24"/>
                <w:szCs w:val="24"/>
              </w:rPr>
              <w:t xml:space="preserve"> Новые явления в экономике: начало складывания всероссийского рынка, образование мануфакт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 в период дворцовых переворотов. Упрочение сословного об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, задание 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изм. Превращение дворянства в господствующее сослов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ономики России в XVIIIв.   Сохранение крепостничества в условиях модерниз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России в мировую державу в XVIII в. Северная война.  Семилетняя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6, индивидуальное сообщение – задание 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народов России и ее связи с европейской и мировой культурой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 задание 7, тест к главе 5, подготовка к проверочной работ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Эпоха Петра Великого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государственной системы в первой половине XIX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Просвещение. Движение декабристов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серваторы. Славянофилы и западники. Русский утопический социализ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, написание эссе – задание -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экономики России первой половине XIX в. Начало промышленного переворот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ая война 1812 г. </w:t>
            </w:r>
            <w:r>
              <w:rPr>
                <w:i/>
                <w:sz w:val="24"/>
                <w:szCs w:val="24"/>
              </w:rPr>
              <w:t>Имперская внешняя политика России</w:t>
            </w:r>
            <w:r>
              <w:rPr>
                <w:sz w:val="24"/>
                <w:szCs w:val="24"/>
              </w:rPr>
              <w:t>. Крымская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1, задание 6, 7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народов России и ее связи с европейской и мировой культурой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тест к главе 6, подготовка к проверочной работ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проверочная работа за курс истории  России 10 кла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История России (11 класс).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796"/>
        <w:gridCol w:w="2977"/>
        <w:gridCol w:w="2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дата  проведе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тема уро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ая империя во второй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             (6 часов)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8"/>
                <w:szCs w:val="28"/>
              </w:rPr>
            </w:pPr>
            <w:r>
              <w:rPr/>
              <w:t xml:space="preserve">Кризис российской имперской системы. Отмена крепостного пра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1 (с. 6 -  12), вопрос1 –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формы 1860-х – 1870-х гг, их значение и оценка современниками и потомками.  Александр </w:t>
            </w:r>
            <w:r>
              <w:rPr>
                <w:lang w:val="en-US"/>
              </w:rPr>
              <w:t>III</w:t>
            </w:r>
            <w:r>
              <w:rPr/>
              <w:t>. Политика контрреформ Поиск Российской самобы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 (с. 12 – 16), вопрос 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азвитие капиталистических отношений в промышленности и сельском хозяйстве. Сохранение остатков крепостничества. </w:t>
            </w:r>
            <w:r>
              <w:rPr>
                <w:i/>
              </w:rPr>
              <w:t>Самодержавие, сословный строй и модернизационные процес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, вопрос 1 –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>Идейные течения, политические партии и общественные движения в России на рубеже ве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4, сообщение о Горчакове А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>«Восточный вопрос» во внешней политике Российской империи.  Восточное направление: русско-китайские отношения, присоединение  Обострение русско-японских отношений.  Средней Азии. Русско-турецкая война  1877 – 1878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,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уховная жизнь российского общества во второй половине XIX. Развитие системы образования, научные достижения российских учены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6 подготовка к тест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ссия в конц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32"/>
                <w:szCs w:val="32"/>
              </w:rPr>
              <w:t xml:space="preserve"> –начал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32"/>
                <w:szCs w:val="32"/>
              </w:rPr>
              <w:t xml:space="preserve">  века                    (1895-1917 гг) 6 час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Особенности сословной структуры, национальный воп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7, вопрос 1 – 7, 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революционных партий. Большевизм и меньшевизм.  </w:t>
            </w:r>
            <w:r>
              <w:rPr/>
              <w:t xml:space="preserve">Русско-японская вой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8 (с. 73 -77), вопрос 1 -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Революция 1905-1907 гг. </w:t>
            </w:r>
            <w:r>
              <w:rPr>
                <w:i/>
              </w:rPr>
              <w:t xml:space="preserve">Становление российского парламентаризма. </w:t>
            </w:r>
            <w:r>
              <w:rPr/>
              <w:t>Думская монархия, её особ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9 (с.77 - 86), вопрос 4 – 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Духовная жизнь российского общества  начале XX в.    Поэзия  Серебряного века. Русская философская  мыс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0, подготовка к тест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Россия в системе военно-политических союзов на рубеже XIX-XX вв. Россия в Первой мировой войне. </w:t>
            </w:r>
            <w:r>
              <w:rPr>
                <w:i/>
              </w:rPr>
              <w:t>Влияние войны на российское общ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1, подготовка к проверочной работ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 «Россия на рубеже ве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Распутине Г., Львове Г.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 1917 – 1921 гг.  (5 часов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Революция 1917 г. Временное правительство и Советы. Назревание революционного кризиса в Российской импе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2, вопрос 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Тактика политических партий.</w:t>
            </w:r>
            <w:r>
              <w:rPr/>
              <w:t xml:space="preserve"> От двоевластия к многовластию и процессу распада российской государ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3, вопрос 1 –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Подготовка и проведение октябрьского вооружённого восстания.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ий съезд Советов и его декреты. Провозглашение и утверждение советской власти. </w:t>
            </w:r>
            <w:r>
              <w:rPr>
                <w:i/>
              </w:rPr>
              <w:t>Формирование однопартийной системы.</w:t>
            </w:r>
            <w:r>
              <w:rPr/>
              <w:t xml:space="preserve">  </w:t>
            </w:r>
            <w:r>
              <w:rPr>
                <w:i/>
              </w:rPr>
              <w:t>Учредительное собрание.</w:t>
            </w:r>
            <w:r>
              <w:rPr/>
              <w:t xml:space="preserve"> </w:t>
            </w:r>
            <w:r>
              <w:rPr>
                <w:i/>
              </w:rPr>
              <w:t xml:space="preserve">Брестский мир </w:t>
            </w:r>
            <w:r>
              <w:rPr/>
              <w:t>Формирование советской системы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4, вопрос 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Гражданская война. Политические программы участвующих сторон.  «Красная» армия, «белая» армия, демократическое антибольшевистское движение. Политика «военного коммунизма». </w:t>
            </w:r>
            <w:r>
              <w:rPr>
                <w:i/>
              </w:rPr>
              <w:t xml:space="preserve">Российская эмиграц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5, вопрос 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Гражданская война и иностранная интервенция. Основные военно  – политические события гражданской войны и интервенции в России. </w:t>
            </w:r>
            <w:r>
              <w:rPr>
                <w:i/>
              </w:rPr>
              <w:t xml:space="preserve">«Белый» и «красный» террор. </w:t>
            </w:r>
            <w:r>
              <w:rPr/>
              <w:t>Политико – экономический кризис к. 1920 – н. 1921гг. Итоги Гражданской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6, подготовка к тест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1920 – 1930 гг. (6 часов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реход к новой экономической политике. </w:t>
            </w:r>
            <w:r>
              <w:rPr>
                <w:bCs/>
              </w:rPr>
              <w:t>Образование СССР. Национально-государственное строительст</w:t>
            </w:r>
            <w:r>
              <w:rPr/>
              <w:t>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7, вопрос 7 -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Выбор путей объединения. </w:t>
            </w:r>
            <w:r>
              <w:rPr/>
              <w:t xml:space="preserve">  Успехи и кризисы НЭПа.  Причины свертывания новой экономической политики. Партийные дискуссии о путях социалистической модернизации общества. </w:t>
            </w:r>
            <w:r>
              <w:rPr>
                <w:i/>
              </w:rPr>
              <w:t>Концепция построения социализма в отдельно взятой стр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8, вопрос 5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Сталинская модернизация страны и её особенности. Индустриализация. Коллективизация.  Итоги «большого скачка» в ССС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19, вопрос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Политическая система 1930 – х гг. Культ личности И.В.Сталина. Массовые репрессии. Конституция 1936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0, вопрос 3 – 4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Дипломатическое признание СССР. </w:t>
            </w:r>
            <w:r>
              <w:rPr/>
              <w:t xml:space="preserve">Внешнеполитическая стратегия СССР между мировыми войн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1, , вопрос  1 –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«Культурная революция». </w:t>
            </w:r>
            <w:r>
              <w:rPr>
                <w:i/>
              </w:rPr>
              <w:t>Создание советской системы образования. Идеологические основы советск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2, вопрос  1 – 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1941 – 1945 гг. (6 часов)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ОВ 1939 – 1941 гг.. Мероприятия по укреплению обороноспособности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3, вопрос  1 -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Великая Отечественная война. Основные этапы военных действий. Блокада Ленинграда, битва за Москву. Коренной перелом в ходе войны: Сталинград, Курск. </w:t>
            </w:r>
            <w:r>
              <w:rPr>
                <w:i/>
              </w:rPr>
              <w:t>Советское военное искусство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4, вопрос 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Героизм советских людей в годы войны. Партизанское движение. Тыл в годы вой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5 - 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. СССР в антигитлеровской коалиции. Ленд – лиз. Проблема второго фронта. Конференции в Тегеране, Ялте, Потсдаме и их решения..  Идеология и культура в годы вой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7 - 28, вопрос 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вершающий период Великой Отечественной и Второй Мировой войны. Освобождение Европы. Берлинская операция.  Роль СССР во Второй мировой войн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29, подготовка к проверочной работ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Великая Отечественная война 1941 – 1945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1945 – начале 1980 – х  гг (8 часов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Восстановление хозяйства. Идеологические кампании конца 1940-х гг. </w:t>
            </w:r>
            <w:r>
              <w:rPr>
                <w:i/>
              </w:rPr>
              <w:t xml:space="preserve">Складывание мировой социалистической системы. </w:t>
            </w:r>
            <w:r>
              <w:rPr/>
              <w:t>«Холодная война» и ее влияние на экономику и внешнюю политику страны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владение СССР ракетно-ядерным оруж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0, вопрос 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</w:t>
            </w:r>
            <w:r>
              <w:rPr>
                <w:sz w:val="24"/>
                <w:szCs w:val="24"/>
              </w:rPr>
              <w:t xml:space="preserve">ховная атмосфера в обществе послевоенных лет. Ужесточение политического режима. </w:t>
            </w:r>
            <w:r>
              <w:rPr/>
              <w:t xml:space="preserve">Попытки преодоления культа личности. ХХ съезд КПСС. Экономические реформы 1950-х – 1960-х гг., </w:t>
            </w:r>
            <w:r>
              <w:rPr>
                <w:i/>
              </w:rPr>
              <w:t>причины их неудач.</w:t>
            </w:r>
            <w:r>
              <w:rPr/>
              <w:t xml:space="preserve"> </w:t>
            </w:r>
            <w:r>
              <w:rPr>
                <w:i/>
              </w:rPr>
              <w:t>Концепция построения коммунизма. Теория развитого социал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1 - 32,  вопрос 5., вопрос  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 1953 – 1964 гг. Геополитические изменения. Курс на мирное сосуществование. Карибский кризис 1962 г. И его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3, вопрос 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«Застой».</w:t>
            </w:r>
            <w:r>
              <w:rPr>
                <w:i/>
              </w:rPr>
              <w:t xml:space="preserve"> </w:t>
            </w:r>
            <w:r>
              <w:rPr/>
              <w:t xml:space="preserve">Попытки модернизации советского общества в условиях замедления темпов экономического роста.  </w:t>
            </w:r>
            <w:r>
              <w:rPr>
                <w:i/>
              </w:rPr>
              <w:t>Диссидентское и правозащитное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4 – 35, вопрос 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ССР в глобальных и региональных конфликтах второй половины ХХ в. Достижение военно-стратегического паритета СССР и США.</w:t>
            </w:r>
            <w:r>
              <w:rPr>
                <w:i/>
              </w:rPr>
              <w:t xml:space="preserve"> Политика разрядки</w:t>
            </w:r>
            <w:r>
              <w:rPr/>
              <w:t xml:space="preserve">. </w:t>
            </w:r>
            <w:r>
              <w:rPr>
                <w:i/>
              </w:rPr>
              <w:t xml:space="preserve">Афганская война.  </w:t>
            </w:r>
            <w:r>
              <w:rPr/>
              <w:t xml:space="preserve">Особенности развития советской культуры в 1950-1980 гг. </w:t>
            </w:r>
            <w:r>
              <w:rPr>
                <w:i/>
              </w:rPr>
              <w:t>Наука и образование в СССР.</w:t>
            </w:r>
            <w:r>
              <w:rPr/>
              <w:t xml:space="preserve">  Искусство. Советский спо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6 - 37, вопрос 6. 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</w:rPr>
            </w:pPr>
            <w:r>
              <w:rPr/>
              <w:t xml:space="preserve">Политика перестройки и гласности. Формирование многопартийности. </w:t>
            </w:r>
            <w:r>
              <w:rPr>
                <w:i/>
              </w:rPr>
              <w:t>Кризис коммунистической идеологии</w:t>
            </w:r>
            <w:r>
              <w:rPr/>
              <w:t>.</w:t>
            </w:r>
            <w:r>
              <w:rPr>
                <w:i/>
              </w:rPr>
              <w:t xml:space="preserve"> Межнациональные конфлик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8, вопрос  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Становление новой российской государственности. Августовские события 1991г </w:t>
            </w:r>
            <w:r>
              <w:rPr>
                <w:i/>
              </w:rPr>
              <w:t xml:space="preserve">Причины распада СССР. Внешняя политика СССР в 1985 – 1991 гг. </w:t>
            </w:r>
            <w:r>
              <w:rPr/>
              <w:t>«Новое мышление» в международных отношениях.</w:t>
            </w: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9 40, ворос 5-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оверочная работа: </w:t>
            </w:r>
            <w:r>
              <w:rPr/>
              <w:t>«</w:t>
            </w:r>
            <w:r>
              <w:rPr>
                <w:sz w:val="24"/>
                <w:szCs w:val="24"/>
              </w:rPr>
              <w:t>СССР в 1945 – начале 1980 – х  гг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йская Федерация в 1992 –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чало радикальных экономических реформ «Шоковая терапия».  Конституция 1993 г.  Основные политические кампании 1990 – х – начала 20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1,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Переход к рыночной экономике: реформы и их последствия. Приватизация: основные этапы, результаты. Финансовый кризис 1998 г. И его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>Межнациональные и межконфессиональные отношения в современной России.</w:t>
            </w:r>
            <w:r>
              <w:rPr/>
              <w:t xml:space="preserve"> </w:t>
            </w:r>
            <w:r>
              <w:rPr>
                <w:i/>
              </w:rPr>
              <w:t>Чеченский конфликт.</w:t>
            </w:r>
            <w:r>
              <w:rPr/>
              <w:t xml:space="preserve"> Политические партии и движения Российской Федерации. Российская Федерация и страны Содружества Независимых Государ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43, вопрос 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оссия в мировых интеграционных процессах и формировании современной международно-правовой системы. Российская Федерация и страны Содружества Независимых Государств.  </w:t>
            </w:r>
            <w:r>
              <w:rPr>
                <w:i/>
              </w:rPr>
              <w:t>Россия и вызовы глоб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44, вопрос 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45, подготовка к проверочной работ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проверочная работа: «Россия в серед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-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сеобщая история (11 класс).</w:t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513"/>
        <w:gridCol w:w="3402"/>
        <w:gridCol w:w="21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Примерная  дата  проведе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Содержание (тема уро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йна и революции – начало истории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Научно-технический прогресс в конце XIX – последней трети XX вв. </w:t>
            </w:r>
            <w:r>
              <w:rPr>
                <w:i/>
              </w:rPr>
              <w:t>Проблема периодизации Н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§1 – 2, вопрос 2 – 4, 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Циклы экономического развития стран Запада в конце XIX – середине XX вв. От монополистического капитализма к смешанной экономике. </w:t>
            </w:r>
            <w:r>
              <w:rPr>
                <w:i/>
              </w:rPr>
              <w:t xml:space="preserve"> </w:t>
            </w:r>
            <w:r>
              <w:rPr/>
              <w:t xml:space="preserve">Изменение социальной структуры индустриального общества.  </w:t>
            </w:r>
            <w:r>
              <w:rPr>
                <w:sz w:val="24"/>
                <w:szCs w:val="24"/>
              </w:rPr>
              <w:t>Международные отношения в 1900-1914 гг. Территориальный раздел мира. Противостояние двух коалиций: Тройственного союза и Анта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 3- 4, вопрос 2 – 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ведущих стран в Азии, Африке, Латинской Америке. Становление интересов ведущих держав. Система колониального управления. .Страны Азии, Африки и Латинской Америки на рубеже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в. Общая характеристика колониальных и зависимых стран. Начало антиколониальной борь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– 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действия на основных фронтах Первой мировой войны. Подписание Компьенского перемирия. Итоги Первой миров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 подготовка к  провероч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 «Первая Миров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между двумя мировыми вой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ризис классических идеологий на рубеже XIX-XX вв. и поиск новых моделей общественного развития.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я в структуре общества.  Профсоюзное движение.  Создание новых политических партий. Социал-демократия. Политические процессы и      радикализация общественных сил.  Правый и левый экстремиз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– 9, вопрос 1 -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одели ускоренной модернизации в ХХ в. Историческая  природа тоталитаризма и авторитаризма новейшего времени.  </w:t>
            </w:r>
            <w:r>
              <w:rPr>
                <w:i/>
              </w:rPr>
              <w:t>Маргинализация общества в условиях ускоренной модернизации.</w:t>
            </w:r>
            <w:r>
              <w:rPr/>
      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 -11 – 12,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этапы развития системы международных отношений в конце XIX -  середине ХХ вв. </w:t>
            </w:r>
            <w:r>
              <w:rPr/>
              <w:t xml:space="preserve">Мировые войны в истории человечества: </w:t>
            </w:r>
            <w:r>
              <w:rPr>
                <w:i/>
              </w:rPr>
              <w:t>социально-психологические, демографические,</w:t>
            </w:r>
            <w:r>
              <w:rPr/>
              <w:t xml:space="preserve"> экономические и политические причины и последств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 – 1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ерсальско-Вашингтонской системы. Территориальные захваты Германии и Японии. Политика «коллективной безопасности». Мюнхенское соглашение. Заключение советско-германского пакта о ненападении Причины войны и планы участников. Нападение Германии на Польшу. Политика СССР. Разгром Франции.  Нападение Германии на СССР. Складывание противостоящих бло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– 1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боевых действий на фронтах.  Движение Сопротивления. Капитуляция Германии. Международные конференции стран антигитлеровской коалиции. Создание ОО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подготовка к  проверочной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: «Вторая Миров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еминару по культуре, § 18-20 (если не работают с дополнительной литературой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</w:t>
            </w:r>
            <w:r>
              <w:rPr/>
              <w:t xml:space="preserve">Общественное сознание и духовная культура в период Новейшей истории. Формирование неклассической научной картины мира. </w:t>
            </w:r>
            <w:r>
              <w:rPr>
                <w:i/>
              </w:rPr>
              <w:t>Мировоззренческие основы реализма и модернизма. Технократизм и иррационализм в общественном сознании ХХ в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во второй половине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</w:rPr>
              <w:t xml:space="preserve">Дискуссия о постиндустриальной стадии общественного развития. </w:t>
            </w:r>
            <w:r>
              <w:rPr/>
              <w:t>Информационная революция и становление информационного об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 -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  <w:r>
              <w:rPr>
                <w:i/>
              </w:rPr>
              <w:t>Интеграционные и дезинтеграционные процессы в современном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бственность, труд и творчество в информационном обществе. </w:t>
            </w:r>
            <w:r>
              <w:rPr/>
              <w:t xml:space="preserve">Особенности современных социально-экономи-ческих процессов в странах Запада и Востока. </w:t>
            </w:r>
            <w:r>
              <w:rPr>
                <w:i/>
              </w:rPr>
              <w:t>Интеграционные и дезинтеграционные процессы в современном 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– 25 – 2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«Холодной войны». Германский вопрос.  Доктрина Трумэна и план Маршалла. Создание НАТО и ОВД. Первые конфликты и кризисы «холодной войны».Международные отношения на различных этапах «холодной войны» и после её окончания (50-90-е гг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– 28 – 2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доление экономических последствий войны. Повышение социальной защищенности, высокие доходы. Создание модели государства «всеобщего благоденствия».Основные тенденции экономического развития в 50-60-е гг.Социально-экономический и политический кризис. Приход к власти антифашистских коалиций и усиление роли компарт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 – 3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i/>
              </w:rPr>
              <w:t>Кризис политической идеологии на рубеже XX-XXI вв.</w:t>
            </w:r>
            <w:r>
              <w:rPr/>
              <w:t xml:space="preserve"> «Нео-консервативная революция». </w:t>
            </w:r>
            <w:r>
              <w:rPr>
                <w:sz w:val="24"/>
                <w:szCs w:val="24"/>
              </w:rPr>
              <w:t>Процессы интеграции в США и странах Западной Европ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 – 33 – 3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в странах Восточной Европы после Второй мировой войны. Переход государств региона в орбиту советского влияния. Общие черты эволюции коммунистических режимов. Ликвидация коммунистических режимов  в восточноевропейском регионе 80-90-х гг. «Югославский социализм». Румыния. Венгрия. Чехословакия. Польша. ГДР. Болгар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СССР. Образование СНГ. Экономическое,  социальное, политическое развитие С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 – 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и проблемы развивающихся стран.  Проблемы выбора моделей развития. Китайская Народная Республика. Особенности социально-экономического и политического развития Японии в 40-х-90-х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 – 4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ая идеология «третьего пути».. </w:t>
            </w:r>
            <w:r>
              <w:rPr/>
              <w:t xml:space="preserve">Религия и церковь в современной общественной жизни. Экуменизм. </w:t>
            </w:r>
            <w:r>
              <w:rPr>
                <w:i/>
              </w:rPr>
              <w:t>Особенности духовной жизни современного общества.</w:t>
            </w:r>
            <w:r>
              <w:rPr/>
              <w:t xml:space="preserve"> Изменения в научной картине мира. </w:t>
            </w:r>
            <w:r>
              <w:rPr>
                <w:i/>
              </w:rPr>
              <w:t>Мировоззренческие основы постмодернизма. Роль элитарной и массовой культуры в информационном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 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тиглобализм. </w:t>
            </w:r>
            <w:r>
              <w:rPr/>
              <w:t xml:space="preserve"> </w:t>
            </w:r>
            <w:r>
              <w:rPr>
                <w:i/>
              </w:rPr>
              <w:t>Причины возрождения религиозного фундаментализма и националистического экстремизма в начале XXI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 - 46, подготовка к проверочной  работ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работа: «Мир во второй половине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– начале 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 век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общая история (11 класс). 3 часа в неделю.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6402"/>
        <w:gridCol w:w="4070"/>
        <w:gridCol w:w="242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йна и революции – начало истории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час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ндустриального общества. Новые явления в экономике, политике, иде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индустриального строя. НТП. Возникновение промышленно-финансовых групп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е государства мира в начале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(Великобритания, Германия, Франция, США, Австро-Венгерская импер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1900-1914 гг. Территориальный раздел мира. Противостояние двух коалиций: Тройственного союза и Ант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ведущих стран в Азии, Африке, Латинской Америке. Становление интересов ведущих держав. Система колониального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ы Азии, Африки и Латинской Америки на рубеже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вв. Общая характеристика колониальных и зависимых стран. Начало антиколониальной борь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действия на основных фронтах Первой мировой войны. Подписание Компьенского перемирия. Итоги Первой мировой вой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по теме</w:t>
            </w:r>
            <w:r>
              <w:rPr>
                <w:sz w:val="24"/>
                <w:szCs w:val="24"/>
              </w:rPr>
              <w:t>: «Война и социально-экономическое развитие государств»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4"/>
                <w:szCs w:val="24"/>
              </w:rPr>
              <w:t>Мир между двумя мировыми войнами                  (6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труктуре общества.  Профсоюзное движение.  Создание новых политических партий. Социал-демократия. Политические процессы и      радикализация общественных сил.  Правый и левый экстрем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зм и либерализм. Мировой экономический кризис 1929-1933 гг.  «Новый курс» президента Ф.Д. Рузвельта в США. Усиление государственного регулирования хозяйства. Реформы в социально-экономиче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фашистских партий и переход к созданию корпоративного государства в Италии.  Характерные черты тоталитаризма. Кризис Веймарской республики и приход к власти фашистов. Геноцид в отношении евр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я Версальско-Вашингтонской системы. Противоречия нового мирового порядка. Пацифизм и проблема разоружения. Деятельность Коминтер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Первой мировой войны на страны Востока. Социально-экономическое и политическое развитие государств и регионов. Формирование предпосылок для национального освобождения. Методы борьбы против колониз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ерсальско-Вашингтонской системы. Территориальные захваты Германии и Японии. Политика «коллективной безопасности». Мюнхенское соглашение. Заключение советско-германского пакта о ненападен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мировая война (3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йны и планы участников. Нападение Германии на Польшу. Политика СССР. Разгром Франции.  Нападение Германии на СССР. Складывание противостоящих бл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боевых действий на фронтах.  Движение Сопротивления. Капитуляция Германии. Международные конференции стран антигитлеровской коалиции. Создание ОО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Политика международных отношений в 1930-е гг. Вторая мировая война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во второй половине 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 века (24 час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Наука и культура в перв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ТР в 50-60-е гг.  Повышение расходов на научные исследования. Формирование информационного общества.  Освоение космоса. Вторая волна Н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и постиндустриальное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ледствия НТ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обализация экономики. Проблемы межэтнических отношений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«Холодной войны». Германский вопрос.  Доктрина Трумэна и план Маршалла. Создание НАТО и ОВ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онфликты и кризисы «холодной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на различных этапах «холодной войны» и после её окончания (50-90-е г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экономических последствий войны. Повышение социальной защищенности, высокие доходы. Создание модели государства «всеобщего благоденствия».Основные тенденции экономического развития в 50-6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й и политический кризис. Приход к власти антифашистских коалиций и усиление роли компар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стран Запада в 80-90-е гг.  Общественно-политическая ситуация 90-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интеграции в США и странах Западной Евр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в странах Восточной Европы после Второй мировой войны. Переход государств региона в орбиту советского влияния. Общие черты эволюции коммунистических режи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коммунистических режимов  в восточноевропейском регионе 80-90-х гг. «Югославский социализм». Румыния. Венгрия. Чехословакия. Польша. ГДР. Болга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СССР. Образование СНГ. Экономическое,  социальное, политическое развитие СН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и проблемы развивающихся стран.  Проблемы выбора моделей развития. Китайская Народная Республ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-экономического и политического развития Японии в 40-х-90-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звития отдельных государств и регионов Азии и Африки в 50-9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черты стран Латинской Америки в 50-90-е г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: «Тенденции развития духовной культуры в конц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-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е проблемы человече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е организации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Мир и  война в  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Мир во второй половине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ающего повторения: «Общие черты и закономерности развития мира в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»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  определения</w:t>
            </w:r>
          </w:p>
          <w:p>
            <w:pPr>
              <w:pStyle w:val="Normal"/>
              <w:rPr/>
            </w:pPr>
            <w:r>
              <w:rPr/>
              <w:t>§ 3, вопрос 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вопрос 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вопрос 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 определения, подготовка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 § 9,  вопрос 2,  опре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-12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 вопрос 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определения, подготовка к проверочной работе по примерным вопросам</w:t>
            </w:r>
          </w:p>
          <w:p>
            <w:pPr>
              <w:pStyle w:val="Normal"/>
              <w:rPr/>
            </w:pPr>
            <w:r>
              <w:rPr/>
              <w:t>Подготовка к семинару по культуре, § 18-20 (если не работают с дополнительной литератур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-22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 определения</w:t>
            </w:r>
          </w:p>
          <w:p>
            <w:pPr>
              <w:pStyle w:val="Normal"/>
              <w:rPr/>
            </w:pPr>
            <w:r>
              <w:rPr/>
              <w:t>§ 24,  определения</w:t>
            </w:r>
          </w:p>
          <w:p>
            <w:pPr>
              <w:pStyle w:val="Normal"/>
              <w:rPr/>
            </w:pPr>
            <w:r>
              <w:rPr/>
              <w:t>§ 25-2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  определения</w:t>
            </w:r>
          </w:p>
          <w:p>
            <w:pPr>
              <w:pStyle w:val="Normal"/>
              <w:rPr/>
            </w:pPr>
            <w:r>
              <w:rPr/>
              <w:t>§ 28, вопрос 3,  определения</w:t>
            </w:r>
          </w:p>
          <w:p>
            <w:pPr>
              <w:pStyle w:val="Normal"/>
              <w:rPr/>
            </w:pPr>
            <w:r>
              <w:rPr/>
              <w:t>§ 2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-3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 определения</w:t>
            </w:r>
          </w:p>
          <w:p>
            <w:pPr>
              <w:pStyle w:val="Normal"/>
              <w:rPr/>
            </w:pPr>
            <w:r>
              <w:rPr/>
              <w:t>§ 3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.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-39,  определения</w:t>
            </w:r>
          </w:p>
          <w:p>
            <w:pPr>
              <w:pStyle w:val="Normal"/>
              <w:rPr/>
            </w:pPr>
            <w:r>
              <w:rPr/>
              <w:t>§ 40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2,  определения, подготовка к семинару.</w:t>
            </w:r>
          </w:p>
          <w:p>
            <w:pPr>
              <w:pStyle w:val="Normal"/>
              <w:rPr/>
            </w:pPr>
            <w:r>
              <w:rPr/>
              <w:t>§ 43-44,  определения</w:t>
            </w:r>
          </w:p>
          <w:p>
            <w:pPr>
              <w:pStyle w:val="Normal"/>
              <w:rPr/>
            </w:pPr>
            <w:r>
              <w:rPr/>
              <w:t>§ 45,  определения</w:t>
            </w:r>
          </w:p>
          <w:p>
            <w:pPr>
              <w:pStyle w:val="Normal"/>
              <w:rPr/>
            </w:pPr>
            <w:r>
              <w:rPr/>
              <w:t>§ 46, определения, подготовка к проверочной работе по примерным вопрос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(11 класс).</w:t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955"/>
        <w:gridCol w:w="4510"/>
        <w:gridCol w:w="2497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- 6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империя накануне первой Мировой войны( 8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зменения на карте мир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Россия на карте мира. Особенности российской модернизац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Эволюция социальных групп и слоёв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 Денежная реформа. Проекты реформ 90-х год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О.Ю. Витте. Монополизация, её стадии, формы и ви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астание противоречий между властью и обществом. </w:t>
            </w:r>
            <w:r>
              <w:rPr/>
              <w:t xml:space="preserve">В.К. Плеве, П.Д. Святополк-Мирский: политические идеалы и их воплощение.  С.В. Зубатов. Русско-японская войн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революционный разлом 1905-1907 гг. Манифест 17 октября</w:t>
            </w:r>
            <w:r>
              <w:rPr>
                <w:b/>
                <w:sz w:val="24"/>
                <w:szCs w:val="24"/>
              </w:rPr>
              <w:t xml:space="preserve">. Р/К </w:t>
            </w:r>
            <w:r>
              <w:rPr>
                <w:sz w:val="24"/>
                <w:szCs w:val="24"/>
              </w:rPr>
              <w:t>Тульский край начала ве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сстановка политических сил накануне революции. Съезды РСДРП. Оформление буржуазных партий. Формирование и деятельность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осударственной Ду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ый курс П.А. Столыпина. Концепция реформ П.А, Столыпина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осударственная Дума: состав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ая и технологическая революция в России в 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Развитие культуры России в к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н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Российская империя накануне первой Мировой войн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годы революций и гражданской вой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7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ые отношения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Военно-политические союзы и блоки. Первая Мировая вой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литической активности в стране. Формирование оппозиции в Государственной Думе. Влияние войны на Российское общество. Г.Е. Распутин. Нарастание общенационального кризи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начало революции в России. Падение самодержавия. Возникновение Совета и Временного правительства. Политические кризисы. Попытка военного переворота: Л.Г. Корни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большевиков к власти. Вооружённый захват власти в Петрограде. Первые декреты и социально-экономические преобразования. Брестский мир и проблема мировой ре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Гражданской войны. Мятеж чехославатского корпуса и интервенция. «Военный коммунизм». Внутренняя и внешняя политика «белого движе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стьянское движение. Победа большевиков в Гражданской войне. Итоги войны. Ужесточение советского режима. </w:t>
            </w:r>
            <w:r>
              <w:rPr>
                <w:b/>
                <w:sz w:val="24"/>
                <w:szCs w:val="24"/>
              </w:rPr>
              <w:t>Р/К</w:t>
            </w:r>
            <w:r>
              <w:rPr>
                <w:sz w:val="24"/>
                <w:szCs w:val="24"/>
              </w:rPr>
              <w:t xml:space="preserve"> Гражданская война на территории Тульского кр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Россия в годы революций и гражданской войн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ское государство и общество в 1920 – 1930- е годы (10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овия и причины перехода к НЭПу. НЭП в с/х и промышленности. Противоречия НЭПа. Внутрипартийная борьба. Приход к власти И.О. Сталина. </w:t>
            </w: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Тульский край в период НЭП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СССР. Формы объединения республик. Первая союзная Конституция.   Коминтерн. Становление отношений между СССР и зарубежными странами. </w:t>
            </w: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Административно территориальное деление Тульского края в конце 20-х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 Изменения в образе жизни людей. Многообразие стилей в художественной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 модернизации в СССР в 30-е годы. Коллективизация. Раскулачивание. Форсирование индустриализации. </w:t>
            </w:r>
            <w:r>
              <w:rPr>
                <w:b/>
                <w:sz w:val="24"/>
                <w:szCs w:val="24"/>
              </w:rPr>
              <w:t xml:space="preserve">Р/К. </w:t>
            </w:r>
            <w:r>
              <w:rPr>
                <w:sz w:val="24"/>
                <w:szCs w:val="24"/>
              </w:rPr>
              <w:t xml:space="preserve">Коллективизация и индустриализация в Тульском кра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с массовой неграмотностью. Рабфаки. Школьная реформа 30-х годов. </w:t>
            </w:r>
            <w:r>
              <w:rPr>
                <w:b/>
                <w:sz w:val="24"/>
                <w:szCs w:val="24"/>
              </w:rPr>
              <w:t xml:space="preserve">Р./К. </w:t>
            </w:r>
            <w:r>
              <w:rPr>
                <w:sz w:val="24"/>
                <w:szCs w:val="24"/>
              </w:rPr>
              <w:t xml:space="preserve"> «Культурная революция» в Тульском кра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режима личности Сталина. Массовые репрессии. Политические процессы 1936-1938 гг. </w:t>
            </w:r>
            <w:r>
              <w:rPr>
                <w:b/>
                <w:sz w:val="24"/>
                <w:szCs w:val="24"/>
              </w:rPr>
              <w:t xml:space="preserve">Р/К </w:t>
            </w:r>
            <w:r>
              <w:rPr>
                <w:sz w:val="24"/>
                <w:szCs w:val="24"/>
              </w:rPr>
              <w:t>Жертвы репрессий Тульск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о-классовый подход к культуре. Новые формы организации в сфере культуры и науки. Укрепление государственного подхода.  Пролетарские организации и союзы 30-х го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угрозы войны. Система коллективной безопасности. Военные столкновения СССР. С Японией. Пакт «Молотова – Риббентроп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ССР в войне против Польши. План «Барбаросса». Соотношение сил противников. Советско-финляндская война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/>
              <w:t>: «</w:t>
            </w:r>
            <w:r>
              <w:rPr>
                <w:sz w:val="24"/>
                <w:szCs w:val="24"/>
              </w:rPr>
              <w:t>Советское государство и общество в 1920 – 1930- е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Отечественная Война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ойны. Организация обороны. Поражение немцев под Москвой. Создание антигитлеровской коалиции. Сталинградская би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фашистском тылу. Тыл – фронту.  ГУЛАГ – фронту. Партизанское движение. </w:t>
            </w:r>
            <w:r>
              <w:rPr>
                <w:b/>
                <w:sz w:val="24"/>
                <w:szCs w:val="24"/>
              </w:rPr>
              <w:t xml:space="preserve">Р/К </w:t>
            </w:r>
            <w:r>
              <w:rPr>
                <w:sz w:val="24"/>
                <w:szCs w:val="24"/>
              </w:rPr>
              <w:t xml:space="preserve"> ВОВ на территории Родного края(1941-1943год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коренного перелома в ходе войны. Курское сражение. Сотрудничество и противоречия «большой тройки». Ленд – лиз. Тегера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тратегической инициативы к СССР. Открытие второго фронта. Военные операции по освобождению Европы. Берлинская операция. Безоговорочная операция Герм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сдам. Завершение Второй мировой войны. Советские полководцы. Цена победы. Итоги В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: «Русско-японская войн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Великая Отечественная Войн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етский Союз в первые послевоенные десятилетия (1945 – 1964 годы)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«холодной войны». Раскол Евро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войны и восстановление разрушенной экономики. 4-й пятилетний план восстановления и развития народного хозяйства. Новая волна репресс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ы на роль лидера: </w:t>
            </w:r>
            <w:r>
              <w:rPr/>
              <w:t xml:space="preserve">Л.П. Берия, Г.М. Маленков, Н.С. Хрущёв. Возможные пути развития страны. </w:t>
            </w:r>
            <w:r>
              <w:rPr>
                <w:lang w:val="en-US"/>
              </w:rPr>
              <w:t>XX</w:t>
            </w:r>
            <w:r>
              <w:rPr/>
              <w:t xml:space="preserve"> Съезд  пар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ослевоенные конфликты. Усиление конфронтации за счёт противостояния блоков. Участие СССР в глобальных конфликтах 50-60-х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ьба за влияние в высших эшелонах власти. Избрание Хрущёва Н.С. Первым секретарём  ЦК КПСС. Аграрная политика. Противоречия в общественной жизни и социально-политической жизни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культуры и науки. Отношения между творческой интеллигенцией  и государством в «позднесталинский период». «Хрущевская оттепель». Либерализация культу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: </w:t>
            </w:r>
            <w:r>
              <w:rPr>
                <w:sz w:val="24"/>
                <w:szCs w:val="24"/>
              </w:rPr>
              <w:t>«Советский Союз в первые послевоенные десятилетия (1945 – 1964 годы)»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ССР в годы «Коллективного руководства» 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историками политического курса Н.С. Хрущёва. Л.И. Брежнев. Реформы 60-х годов и их свёртывание. </w:t>
            </w:r>
            <w:r>
              <w:rPr>
                <w:b/>
                <w:sz w:val="24"/>
                <w:szCs w:val="24"/>
              </w:rPr>
              <w:t xml:space="preserve">Р/К </w:t>
            </w:r>
            <w:r>
              <w:rPr>
                <w:sz w:val="24"/>
                <w:szCs w:val="24"/>
              </w:rPr>
              <w:t>Развитие промышленности родного края в 60-70-е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стрение международной обстановки. Конфликты на Ближнем Востоке. Вторжение в Чехословакию. Начало разрядки. Хельсинский заключительный а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ревание духовного кризиса общества, крушение идеалов. Теория и практика развитого социализма. «Серый кардинал» партии  М.А. Суслов. Борьба с инакомысл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а в Афганистане. Ухудшение советско-китайских отношений. Приход к власти Ю.В. Андропова и последние попытки преодоления кризиса системы.  Приход к власти К.У. Черненк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течения и достижения в художественной культуре. Новый виток НТР и его по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СССР в годы «Коллективного руководства»»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тройка и распад СССР ( 5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и причины перестройки. Экономические реформы. М.С. Горбачёв – идеолог и творец перестрой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ка гласности, политический плюрализм по – советски. Эволюция взглядов правительства на  концепцию перестройк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партконференция. Падение авторитета в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е сообщество. Внешняя политика СССР в 80-е годы. Деятельность международных организ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межнациональных отношений и ослабление СССР. Обострение национальных настроений  в республиках. Августовский путч 1991 г.: идеи и реальность. Распад ССС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: «Перестройка и распад СССР».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на рубеж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ов ( 13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альная экономическая реформа «шок» и «терапия». Дефицит и его последствия. Политический кризис. Роспуск Верховного Совета. Принятие новой конституции РФ. Выборы в Государственную Ду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кторы реального и перспективного сотрудничества СНГ. Федеративный договор 1992 г. Война в Чечне. </w:t>
            </w:r>
            <w:r>
              <w:rPr>
                <w:b/>
                <w:sz w:val="24"/>
                <w:szCs w:val="24"/>
              </w:rPr>
              <w:t>Р./К.</w:t>
            </w:r>
            <w:r>
              <w:rPr>
                <w:sz w:val="24"/>
                <w:szCs w:val="24"/>
              </w:rPr>
              <w:t xml:space="preserve">  События в Тульской области в 90-е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чеченской войны, основные события и последствия для россиян. В.В. Путин – президент России. Поиск путей преодоления кризи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курс президента В.В. Путина. Совершенствование правовой базы реформ. Изменение социально-экономической базы в стране. Достижения и труд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е сообщество. Россия в системе современных международных отнош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: «Россия конц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в лицах знаменитых полит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овременной культуры и науки. Многообразие культурных направлений и жан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щение к культурным идеалам и ценностям прошлого. </w:t>
            </w:r>
            <w:r>
              <w:rPr>
                <w:b/>
                <w:sz w:val="24"/>
                <w:szCs w:val="24"/>
              </w:rPr>
              <w:t xml:space="preserve">Р/К. </w:t>
            </w:r>
            <w:r>
              <w:rPr>
                <w:sz w:val="24"/>
                <w:szCs w:val="24"/>
              </w:rPr>
              <w:t>Храмы г. Алексина.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Россия на рубеже Россия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следовательская работа</w:t>
            </w:r>
            <w:r>
              <w:rPr>
                <w:sz w:val="24"/>
                <w:szCs w:val="24"/>
              </w:rPr>
              <w:t>: «Современная Росс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культура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, её вклад  в мировую культур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: «Россия на порог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 с. 6-14 , сообщение «Наш край на рубеже веков»..</w:t>
            </w:r>
          </w:p>
          <w:p>
            <w:pPr>
              <w:pStyle w:val="Normal"/>
              <w:rPr/>
            </w:pPr>
            <w:r>
              <w:rPr/>
              <w:t>§ 2 С. 14-21 , сообщение о деятельности  В.К. Плеве, П.Д. Святополк-Мирского, С.В. Зубатов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3 С. 22-30 , даты, термин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4 С. 31-3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 , сообщение о деятельности  П.А. Столыпина, П.П. Рубенште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  , сообщение о «Важнейших тенденциях в развитии культуры России и выдающихся её представител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 , подготовиться к проверочной работе, вопросы на с. 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 С. 76-82 , даты,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9 С. 82-88 , сообщение «Отречение Николая </w:t>
            </w:r>
            <w:r>
              <w:rPr>
                <w:lang w:val="en-US"/>
              </w:rPr>
              <w:t>II</w:t>
            </w:r>
            <w:r>
              <w:rPr/>
              <w:t xml:space="preserve"> » и о Л.  Г. Корни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 , вопрос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 , сообщение о деятельности лидеров  Белого движения, Красной армии, крестьянск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 с. 112-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 , подготовиться к практической работе, вопросы на с. 1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е о жизни и деятельности  Н.И. Бухарина, Тульский край в период НЭ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сообщение о патриархе Тихоне, «Русской эмиграции», «Белой эмиграции и советской развед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сообщение о И.О. Ста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сообщение о политической деятельности  С.М. Ки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7 с. 166-173, заполнение таблиц о итогах </w:t>
            </w:r>
            <w:r>
              <w:rPr>
                <w:sz w:val="24"/>
                <w:szCs w:val="24"/>
              </w:rPr>
              <w:t>коллективизация и индустри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даты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даты, понятия, вопрос № 6 с. 2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понятия, даты, заполнить таблицу о внешней поли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подготовка к проверочной работе.</w:t>
            </w:r>
          </w:p>
          <w:p>
            <w:pPr>
              <w:pStyle w:val="Normal"/>
              <w:rPr/>
            </w:pPr>
            <w:r>
              <w:rPr/>
              <w:t>Подготовить сообщения «Герои первых дней ВОВ», «Оборона Сталинграда», «Подвиг снайпера Василия Зайцева», «Подвиг сержанта Я. Ф. Пав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 с. 222-232, понятия, даты, начать  заполнять таблицу по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понятия, даты, заполнить таблицу, сообщение «Танковое сражение под Прохоровкой».</w:t>
            </w:r>
          </w:p>
          <w:p>
            <w:pPr>
              <w:pStyle w:val="Normal"/>
              <w:rPr/>
            </w:pPr>
            <w:r>
              <w:rPr/>
              <w:t>§ 25, понятия, даты,  сообщение «Мои земляки – герои В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понятия, даты, подготовка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, понятия, даты,  вопрос № 4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, понятия, даты,  сообщение о политической биографии Л.П. Берии, Г.М. Маленкова, Н.С. Хрущёва.</w:t>
            </w:r>
          </w:p>
          <w:p>
            <w:pPr>
              <w:pStyle w:val="Normal"/>
              <w:rPr/>
            </w:pPr>
            <w:r>
              <w:rPr/>
              <w:t>§ 30, понятия, даты,  сообщения «Суэцкий канал», «Карибский кризис»,  «Конфликт вокруг Ливии и Иордана».</w:t>
            </w:r>
          </w:p>
          <w:p>
            <w:pPr>
              <w:pStyle w:val="Normal"/>
              <w:rPr/>
            </w:pPr>
            <w:r>
              <w:rPr/>
              <w:t>§ 31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понятия, даты,  сообщение «Л.И. Брежнев – политический портрет» к уроку № 40, вопрос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 понятия, даты,  подготовка 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сообщения «Процесс Ю. Даниэля и А, Синявского», «зарождение диссидентского движения» к уроку № 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, понятия, даты, сообщение о войне в Афганист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, понятия, даты, подготовка к проверочной работе.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/>
            </w:pPr>
            <w:r>
              <w:rPr/>
              <w:t>Подготовить сообщение «Биография и политическая деятельность Горбачёва М.С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понятия, даты, вопрос №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0, понятия, даты, вопрос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, понятия, даты, вопрос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42, понятия, даты, вопрос № 1, сообщения о курсе правительства В.С.Черномырдина, С.В. Кириенко, Е.М. Примакова к уроку № 5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понятия, даты, вопрос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4, понят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5, понятия, даты, вопрос №2,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6, понятия, даты, подготовка к семинару, урок № 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, понятия, даты, вопрос № 1,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е о храмах г. Алекс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.</w:t>
            </w:r>
          </w:p>
          <w:p>
            <w:pPr>
              <w:pStyle w:val="Normal"/>
              <w:rPr/>
            </w:pPr>
            <w:r>
              <w:rPr/>
              <w:t>49, подготовк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исследовательской работе.</w:t>
            </w:r>
          </w:p>
          <w:p>
            <w:pPr>
              <w:pStyle w:val="Normal"/>
              <w:rPr/>
            </w:pPr>
            <w:r>
              <w:rPr/>
              <w:t>Подготовка к семинару по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 тематический план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(6 класс).</w:t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57"/>
        <w:gridCol w:w="5741"/>
        <w:gridCol w:w="5050"/>
        <w:gridCol w:w="2310"/>
      </w:tblGrid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-15-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онятие «обществознание», основные положения кур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еловек и общество (7часов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человека от животных. Пол и возраст человека, ребёнок и взросл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 в детском коллекти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амообразо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гры как одной из основных форм деятельно людей в дет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, способности, характе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sz w:val="24"/>
                <w:szCs w:val="24"/>
              </w:rPr>
              <w:t>: «Челове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сферы жизни общества (28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. Отношения в семье. Неполные семь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хозяйство. Источники дохода семьи. Труд ребёнка в семье. Семейный бюджет. Личный бюджет школьни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людей. Слагаемы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для человека и общества явления: наркомания, пьянство, преступ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по теме</w:t>
            </w:r>
            <w:r>
              <w:rPr>
                <w:sz w:val="24"/>
                <w:szCs w:val="24"/>
              </w:rPr>
              <w:t>: «Социальные отноше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ельская работа по теме</w:t>
            </w:r>
            <w:r>
              <w:rPr>
                <w:sz w:val="24"/>
                <w:szCs w:val="24"/>
              </w:rPr>
              <w:t>: «Моя семья».</w:t>
            </w:r>
            <w:r>
              <w:rPr>
                <w:b/>
                <w:sz w:val="24"/>
                <w:szCs w:val="24"/>
              </w:rPr>
              <w:t>Р/К. (3 час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ба в школе. Образование его значение в жизни людей. Право  на обра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ближайшее окружение.  Межличностные отношения. Сотрудничество, межличностные конфликты, их конструктивное реш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по теме</w:t>
            </w:r>
            <w:r>
              <w:rPr>
                <w:sz w:val="24"/>
                <w:szCs w:val="24"/>
              </w:rPr>
              <w:t>: «Школ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как хозяйство. Экономические потребности и возможности. Деньги и их роль в эконом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ость ресурсов. Необходимость соотносить потребности с имеющимися ресурс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олучения общего и профессионального образования в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по теме</w:t>
            </w:r>
            <w:r>
              <w:rPr>
                <w:sz w:val="24"/>
                <w:szCs w:val="24"/>
              </w:rPr>
              <w:t>: «Труд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государство – Российская Федерация. Государственное устройство. Россия – федеративное государ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 свободы человека и гражданина в РФ. Конституционные обязанности граждан. Прав ребенка и их защита. </w:t>
            </w:r>
            <w:r>
              <w:rPr>
                <w:b/>
                <w:sz w:val="24"/>
                <w:szCs w:val="24"/>
              </w:rPr>
              <w:t xml:space="preserve">Р/К. </w:t>
            </w:r>
            <w:r>
              <w:rPr>
                <w:sz w:val="24"/>
                <w:szCs w:val="24"/>
              </w:rPr>
              <w:t>Почётные граждане города Алекс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ая культу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sz w:val="24"/>
                <w:szCs w:val="24"/>
              </w:rPr>
              <w:t>: «Родин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нности и нормы. Добро и зло. Мора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ила, смелость, самообл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 по теме</w:t>
            </w:r>
            <w:r>
              <w:rPr>
                <w:sz w:val="24"/>
                <w:szCs w:val="24"/>
              </w:rPr>
              <w:t>: «Добродетел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курсу «Основы обществознан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тоговая проверочная работа по теме</w:t>
            </w:r>
            <w:r>
              <w:rPr>
                <w:sz w:val="24"/>
                <w:szCs w:val="24"/>
              </w:rPr>
              <w:t>: «Основы обществозна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 по курс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С. 5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составить рассказ о своём домашнем животном, о его поведении и повадках.</w:t>
            </w:r>
          </w:p>
          <w:p>
            <w:pPr>
              <w:pStyle w:val="Normal"/>
              <w:rPr/>
            </w:pPr>
            <w:r>
              <w:rPr/>
              <w:t>§ 2, написать сочинение – эссе «Я – личность?».</w:t>
            </w:r>
          </w:p>
          <w:p>
            <w:pPr>
              <w:pStyle w:val="Normal"/>
              <w:rPr/>
            </w:pPr>
            <w:r>
              <w:rPr/>
              <w:t>§ 3.</w:t>
            </w:r>
          </w:p>
          <w:p>
            <w:pPr>
              <w:pStyle w:val="Normal"/>
              <w:rPr/>
            </w:pPr>
            <w:r>
              <w:rPr/>
              <w:t>§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  <w:t>§ 6,  вопросы на с. 218 к первой гла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7, нарисовать герб своей семьи. </w:t>
            </w:r>
          </w:p>
          <w:p>
            <w:pPr>
              <w:pStyle w:val="Normal"/>
              <w:rPr/>
            </w:pPr>
            <w:r>
              <w:rPr/>
              <w:t>§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 ,составить свой распорядок дня., подготовить материал о вредных привычках человека.</w:t>
            </w:r>
          </w:p>
          <w:p>
            <w:pPr>
              <w:pStyle w:val="Normal"/>
              <w:rPr/>
            </w:pPr>
            <w:r>
              <w:rPr/>
              <w:t>Подготовиться к проверочной работе, с 218.</w:t>
            </w:r>
          </w:p>
          <w:p>
            <w:pPr>
              <w:pStyle w:val="Normal"/>
              <w:rPr/>
            </w:pPr>
            <w:r>
              <w:rPr/>
              <w:t>Подготовить материал для исследовательской работы о свое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я «В классе и дома», принести книгу для игры.</w:t>
            </w:r>
          </w:p>
          <w:p>
            <w:pPr>
              <w:pStyle w:val="Normal"/>
              <w:rPr/>
            </w:pPr>
            <w:r>
              <w:rPr/>
              <w:t>§ 11,  подготовить вопросы на с. 218 к главе треть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подготовить сообщение о ресурсах Туль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подготовить вопросы на с. 2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подготовить вопросы на с. 2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.</w:t>
            </w:r>
          </w:p>
          <w:p>
            <w:pPr>
              <w:pStyle w:val="Normal"/>
              <w:rPr/>
            </w:pPr>
            <w:r>
              <w:rPr/>
              <w:t xml:space="preserve">§ 21, вопросы на с. 21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по вопросам к итоговой провероч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7 класс).</w:t>
      </w:r>
    </w:p>
    <w:tbl>
      <w:tblPr>
        <w:tblW w:w="156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6169"/>
        <w:gridCol w:w="4620"/>
        <w:gridCol w:w="2342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ы законодательства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 (5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личностные отнош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ближайшее окружение. Человек в малой группе. Роль человека в малай группе. Лиде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, их конструктивное разрешение. Пути достижения взаимопоним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Обще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закон (7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. Опасность наркомании и алкоголизма для человека в обще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 в России, их гарантии. Понятия прав, свобод и обязанно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общества и государства. Понятия нормы пр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бязанности граждан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и гражданствен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как норма существования человека в обществе. Самовоспит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виды правонарушений.  Понятие и виды юридической ответ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дебная система Росс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sz w:val="24"/>
                <w:szCs w:val="24"/>
              </w:rPr>
              <w:t>: «Человек и закон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11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её роль в жизн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производительность труда. Заработная плата.  Стимулировани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труд,  Производительность труда. Издержки, выручка, прибы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и его основные организационно-правовые формы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, торговля. Формы торговли. Рекла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.  Функции денег. Реальные и номинальные дох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по теме</w:t>
            </w:r>
            <w:r>
              <w:rPr>
                <w:sz w:val="24"/>
                <w:szCs w:val="24"/>
              </w:rPr>
              <w:t>: «Экономик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рческий проект: «</w:t>
            </w:r>
            <w:r>
              <w:rPr>
                <w:sz w:val="24"/>
                <w:szCs w:val="24"/>
              </w:rPr>
              <w:t>Из истории денег. Денежные единицы разных народов и эпох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рческий проект: «</w:t>
            </w:r>
            <w:r>
              <w:rPr>
                <w:sz w:val="24"/>
                <w:szCs w:val="24"/>
              </w:rPr>
              <w:t>Из истории денег. Денежные единицы разных народов и эпох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орческий проект: «</w:t>
            </w:r>
            <w:r>
              <w:rPr>
                <w:sz w:val="24"/>
                <w:szCs w:val="24"/>
              </w:rPr>
              <w:t>Из истории денег. Денежные единицы разных народов и эпох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 (10 часов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общество и при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 страже природы. Правила экологического пове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Человек и прир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Экологические угрозы XX век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тельская работа: </w:t>
            </w:r>
            <w:r>
              <w:rPr>
                <w:sz w:val="24"/>
                <w:szCs w:val="24"/>
              </w:rPr>
              <w:t>«Экологические проблемы Туль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тельская работа: </w:t>
            </w:r>
            <w:r>
              <w:rPr>
                <w:sz w:val="24"/>
                <w:szCs w:val="24"/>
              </w:rPr>
              <w:t>«Экологические проблемы Туль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тельская работа: </w:t>
            </w:r>
            <w:r>
              <w:rPr>
                <w:sz w:val="24"/>
                <w:szCs w:val="24"/>
              </w:rPr>
              <w:t>«Экологические проблемы Туль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: «Особенности развития общества  XX век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: «Человек и общество на прогоне XXI века»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С. 4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в тетради 1, 2, 6, 7.</w:t>
            </w:r>
          </w:p>
          <w:p>
            <w:pPr>
              <w:pStyle w:val="Normal"/>
              <w:rPr/>
            </w:pPr>
            <w:r>
              <w:rPr/>
              <w:t>§ 2,  задание в тетради  4 -7.</w:t>
            </w:r>
          </w:p>
          <w:p>
            <w:pPr>
              <w:pStyle w:val="Normal"/>
              <w:rPr/>
            </w:pPr>
            <w:r>
              <w:rPr/>
              <w:t>§  3, задание в тетради  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 4 – 6. подготовка к практической работе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 3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в тетради  4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7, задание в тетради  4-5.</w:t>
            </w:r>
          </w:p>
          <w:p>
            <w:pPr>
              <w:pStyle w:val="Normal"/>
              <w:rPr/>
            </w:pPr>
            <w:r>
              <w:rPr/>
              <w:t>§ 8, задание в тетради 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 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3-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1, задание в тетради  4 – 7. подготовка к проверочной работе по примерным вопросам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4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в тетради  5-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4, задание в тетради 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4-6.</w:t>
            </w:r>
          </w:p>
          <w:p>
            <w:pPr>
              <w:pStyle w:val="Normal"/>
              <w:rPr/>
            </w:pPr>
            <w:r>
              <w:rPr/>
              <w:t>§ 16, задание в тетради  5 –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е в тетради  7.</w:t>
            </w:r>
          </w:p>
          <w:p>
            <w:pPr>
              <w:pStyle w:val="Normal"/>
              <w:rPr/>
            </w:pPr>
            <w:r>
              <w:rPr/>
              <w:t>§ 18, задание в тетради  3-5, подготовка к проверочной работе по примерным вопросам в тетради.</w:t>
            </w:r>
          </w:p>
          <w:p>
            <w:pPr>
              <w:pStyle w:val="Normal"/>
              <w:rPr/>
            </w:pPr>
            <w:r>
              <w:rPr/>
              <w:t>Подготовить материал для творческого проекта.</w:t>
            </w:r>
          </w:p>
          <w:p>
            <w:pPr>
              <w:pStyle w:val="Normal"/>
              <w:rPr/>
            </w:pPr>
            <w:r>
              <w:rPr/>
              <w:t xml:space="preserve">Работа над творческим проек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его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,  задание в тетради  7.</w:t>
            </w:r>
          </w:p>
          <w:p>
            <w:pPr>
              <w:pStyle w:val="Normal"/>
              <w:rPr/>
            </w:pPr>
            <w:r>
              <w:rPr/>
              <w:t>§ 20, задание в тетради  3-5.</w:t>
            </w:r>
          </w:p>
          <w:p>
            <w:pPr>
              <w:pStyle w:val="Normal"/>
              <w:rPr/>
            </w:pPr>
            <w:r>
              <w:rPr/>
              <w:t>§ 21, задание в тетради  4-6, подготовка к проверочной работе по примерным вопросам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 для исследовательской работы.</w:t>
            </w:r>
          </w:p>
          <w:p>
            <w:pPr>
              <w:pStyle w:val="Normal"/>
              <w:rPr/>
            </w:pPr>
            <w:r>
              <w:rPr/>
              <w:t>Работа на материалом исследования.</w:t>
            </w:r>
          </w:p>
          <w:p>
            <w:pPr>
              <w:pStyle w:val="Normal"/>
              <w:rPr/>
            </w:pPr>
            <w:r>
              <w:rPr/>
              <w:t>Работа на материалом исследования.</w:t>
            </w:r>
          </w:p>
          <w:p>
            <w:pPr>
              <w:pStyle w:val="Normal"/>
              <w:rPr/>
            </w:pPr>
            <w:r>
              <w:rPr/>
              <w:t>Подготовка к итоговому тестир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8 класс).</w:t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54"/>
        <w:gridCol w:w="5598"/>
        <w:gridCol w:w="5532"/>
        <w:gridCol w:w="1980"/>
      </w:tblGrid>
      <w:tr>
        <w:trPr>
          <w:trHeight w:val="4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.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ь и общество  (4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ндивида. Личность. Жизненные ориентиры и ц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бществе как сфере жизнедеятельности людей. Основные сферы общественной жизни и их взаимо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революция. Развитие общества. Глобализация. Причины и опасность международного террориз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ительно – обобщающий</w:t>
            </w:r>
            <w:r>
              <w:rPr>
                <w:sz w:val="24"/>
                <w:szCs w:val="24"/>
              </w:rPr>
              <w:t xml:space="preserve"> урок: «Личность и общество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ы духовной жизни (10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уховной культуры и её особенности. Культура личности и общества. Тенденции развития духовной культуры современной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ценности и нормы. Мораль. Основные принципы и нормы морали. Гуманизм. Патриотизм и гражданств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и сове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Социальные ценности и норм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пособ передачи и усвоения знаний, и человеческого опыта. Его значимость в условиях информационного общества. Возможность получения общего и среднего образования в РФ.  Сам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её значимость в жизни современного общества. Нравственные принципы труда учёного. Возрастание роли научного исследования в современном ми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: </w:t>
            </w:r>
            <w:r>
              <w:rPr>
                <w:sz w:val="24"/>
                <w:szCs w:val="24"/>
              </w:rPr>
              <w:t xml:space="preserve">«Научная мысль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, религиозные организации и объединения, их роль в жизни современного общества. Свобода сове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: «Сферы духовной жизни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 14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и потребности. Ограниченность ресурсов. Альтернативная стоимос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Ресурсы Тульск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опросы эконо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системы и собственность. Роль собственности и государства в экономи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. Рыночный механизм. Понятия спроса и предложения.  Факторы, влияющие на спрос и предложение. Рыночное равновес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труд. Разделение труда и специализация. Производительность труда. Заработная плата.  Стимулирование тру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, его основные организационно-правовые формы. Малое предпринимательство и с/ 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цели и функции государства. Экономическое развитие России в современных усло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о доходов. Перераспределение доходов. Экономические меры социальной поддерж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, его виды. Сущность, формы  и виды страх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. Реальные и номинальные доходы. Семей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ица  как социальное явление. Экономические и социальные последствия безработицы Борьба с безработицей. Профсоюз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торговля. Формы торговли. Обменные курсы валют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Экономика»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уктура общества. Социальные группы и общности.  Социальная мобильность. Социальный конфлик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оль и социальный статус. Многообразие социальных ролей в подростковом возрасте. Социальное нераве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е группы и межнациональные отношения. Отношение к историческому прошлому, традициям, обычаям народа. Межнациональные конфликты. Многонациональные отнош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яющиеся поведение. Опасность наркомании и алкоголизма для человека и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форм отклоняющегося пове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Социальная сфер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  <w:t>§ 1, задание в тетради 4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 задание в тетради 3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3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задание в тетради 4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в тетради 3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подготовиться к практическ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4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3-5, подготовка к семинар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в тетради 1, 2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подготовиться к практическ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в тетради  5-7, подготовка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4 –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в тетради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4, задание в тетради 3-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задание в тетради 4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е в тетради 5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 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5.</w:t>
            </w:r>
          </w:p>
          <w:p>
            <w:pPr>
              <w:pStyle w:val="Normal"/>
              <w:rPr/>
            </w:pPr>
            <w:r>
              <w:rPr/>
              <w:t>§ 21, задание в тетради 4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2, подготовка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3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задание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подготовк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ся к практической работе по примерным вопрос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ся к практической работе по примерн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9 класс)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5021"/>
        <w:gridCol w:w="238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и социальное управление (8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власть.  Роль политики в жизни общества.  Основные направления политической деятельности. Разделение вла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знаки государства. Государственный суверенитет . Формы государства: формы правления, территориально – государственное устройство. Внутренние и внешние функции госуда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режим. Демократия, авторитаризм и тоталитаризм. Демократические ценност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, понятие, признаки. Власть в правовом государств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жданское общество. Условия и пути становления гражданского общества в РФ. Местное самоуправление на примере г. Алексина. </w:t>
            </w:r>
            <w:r>
              <w:rPr>
                <w:b/>
                <w:i/>
                <w:sz w:val="24"/>
                <w:szCs w:val="24"/>
              </w:rPr>
              <w:t>Р.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граждан в политической жизни. Выборы. Отличительные черты выборов в демократическом обществе. Референдум. Выборы в РФ. Опасность политического экстремизм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, их роль в общественной жизни. Политические партии и движения в РФ. Участие партий в выбор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«Политика и социальное управлени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ава человека и гражданина (27 часов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его роль в жизни общества и государства. Система права. Понятие нормы права. Нормативный правовой акт. Виды нормативных правовых актов (законы, указы, постановления). Система законодатель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тношения как форма общественных отношений. Виды правоотношений. Структура правоотношений. Участники правоотношений. Понятие правоспособности и дееспособности. Особенности правового статуса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и виды правонарушений. Понятие и виды юридической ответственности. Правовое поведение. Юридическая ответственность (понятие, принципы, виды). Понятие прав, свобод и обязаннос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. Судебная система России. Конституционный суд РФ. Система судов общей юрисдикции. Прокуратура. Адвокатура. Нотариат. Полиция. Взаимоотношения органов государственной власти и граждан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Ф. Основы конституционного строя РФ. Народовласти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тивное устройство России. Президент РФ. Органы законодательной и исполнительной власти в РФ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: «Конституция РФ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. Понятие гражданства РФ. Права, свободы человека и гражданина в России, их гарант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онные обязанности гражданина. Особенности правового статуса несовершеннолетни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гражданских правоотношений. Физические и юридические лиц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пособность  и дееспособность участников гражданских правоотношений. Дееспособность несовершеннолетних. Права потребителе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по теме: «Правовые основы гражданских правоотнош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труд. Трудовые правоотношения. Трудоустройство несовершеннолетних. Правовой статус несовершеннолетнего работник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«Трудовое право РФ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правоотношения. Порядок и условия заключения брака. Права и обязанности родителей и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 правоотношения. Административные правонарушения. Виды административных наказ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Преступление (понятие, состав). Необходимая оборона и крайняя необход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 привлечения и освобождения от уголовной ответственности. Уголовная ответственность несовершеннолетних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  <w:r>
              <w:rPr>
                <w:sz w:val="24"/>
                <w:szCs w:val="24"/>
              </w:rPr>
              <w:t xml:space="preserve"> «Уголовное право в Р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. Право собственности на землю. Основные виды гражданско-правовых договоров. Жилищные правоот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щита прав человека. Декларация прав человека как гарантия свободы личности в современном обществ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 «Нормативно – правовая база международной защиты прав челове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вое регулирование отношений в области образования. Право на образование. Порядок приёма в образовательные учреждения начального и среднего профессионального образования. Дополнительное образование детей. Учреждения дополнительного образования детей на примере г. Алексина. </w:t>
            </w:r>
            <w:r>
              <w:rPr>
                <w:b/>
                <w:i/>
                <w:sz w:val="24"/>
                <w:szCs w:val="24"/>
              </w:rPr>
              <w:t>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Права человека и гражданин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Права человека и гражданин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</w:rPr>
              <w:t>: «Механизмы реализации и защиты прав и свобод человека и гражданин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Итоговое повторение: «Человек в системе современного права»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. принести Конституция РФ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3, задания в тетради №  </w:t>
            </w:r>
          </w:p>
          <w:p>
            <w:pPr>
              <w:pStyle w:val="Normal"/>
              <w:rPr/>
            </w:pPr>
            <w:r>
              <w:rPr/>
              <w:t xml:space="preserve">§ 4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5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6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 подготовиться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8, определения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9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0, задания в тетради № 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1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2 (с. 103 - 111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 (с. 111 - 119), задания в тетради №  , подготовиться 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4 (с. 120 - 128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5 (с. 128 -- 134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6 (с. 135 - 139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 (с. 140 - 145) подготовка к проверочной работе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я в тетради №  , подготовиться к самостоя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8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9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0 (с. 173 - 176)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(с. 176 - 181), задания в тетради №  , подготовиться к самостояте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1, задания в тетради №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§ 22, задания в тетради №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§ 23,    задания в тетради №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оверочной работе по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итоговому повторению по вопроса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 тематический план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10 класс)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5131"/>
        <w:gridCol w:w="227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общество (12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ноговариативность  общественного развития. Понятие общественного прогре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кум:</w:t>
            </w:r>
            <w:r>
              <w:rPr>
                <w:sz w:val="24"/>
                <w:szCs w:val="24"/>
              </w:rPr>
              <w:t xml:space="preserve"> «Общество и человек перед лицом угроз и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столети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взаимодействие и общественные отноше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е строение общества: элементы, подсис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как результат биологической и социокультурной эволю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овоззрение. Философ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ение и деятельность. Потребности и интересы. Свобода и необходимость в человеческ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человеческих знаний. Проблема познаваемости мира. Основные особенности научного мыш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нятие истины, ее критерии. </w:t>
            </w:r>
            <w:r>
              <w:rPr>
                <w:sz w:val="24"/>
                <w:szCs w:val="24"/>
              </w:rPr>
              <w:t>Естественные и социально-гуманитарные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, социальное и духовное начало в жизни человека. Личность в обществен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ндивида. Самосознание индивида и социальное поведение. Свобода и ответствен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обота</w:t>
            </w:r>
            <w:r>
              <w:rPr>
                <w:sz w:val="24"/>
                <w:szCs w:val="24"/>
              </w:rPr>
              <w:t xml:space="preserve"> по теме:«Человек и обще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феры общественной жизн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ая культура (5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культуры. Духовная жизнь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. </w:t>
            </w:r>
            <w:r>
              <w:rPr/>
              <w:t xml:space="preserve">Естественные и социально-гуманитарные науки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значимость и личностный смысл образования. Знания, умения и навыки людей в условиях информационного об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. Рели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за I четвер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: «</w:t>
            </w:r>
            <w:r>
              <w:rPr>
                <w:sz w:val="24"/>
                <w:szCs w:val="24"/>
              </w:rPr>
              <w:t>Религиозные обьединения и организации в РФ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оквиум </w:t>
            </w:r>
            <w:r>
              <w:rPr>
                <w:sz w:val="24"/>
                <w:szCs w:val="24"/>
              </w:rPr>
              <w:t>«Мировая культура.  Мировое культурное наследие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: «Духовная жизнь обществ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ономика (5 час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экономики. Экономика как хозяйство и экономика как нау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 и политика. Экономика и потребност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современной экономики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экономическое поведение собственника, работника, потребителя, семьянина, гражда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 работа:</w:t>
            </w:r>
            <w:r>
              <w:rPr>
                <w:sz w:val="24"/>
                <w:szCs w:val="24"/>
              </w:rPr>
              <w:t xml:space="preserve"> «Эконом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 сфера (15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руп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атификация. Социальная моби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конфлик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трудоустрой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оциальных норм. Социальный контрол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иеся поведение и его тип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: «Проблемы социум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»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тнические общности. Конституционные принципы национальной политики в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е отношения, этносоциальные конфликты, пути их разреш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локвиум:</w:t>
            </w:r>
            <w:r>
              <w:rPr>
                <w:sz w:val="24"/>
                <w:szCs w:val="24"/>
              </w:rPr>
              <w:t xml:space="preserve"> «Войны современност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я и брак. Основные типы семьи. Функции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неполных семей. Современная демографическая ситуация в современной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как  социальная группа, особенности молодёжной суб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оли в юношеском возраст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: «</w:t>
            </w:r>
            <w:r>
              <w:rPr>
                <w:sz w:val="24"/>
                <w:szCs w:val="24"/>
              </w:rPr>
              <w:t>Социальная сфера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итическая сфера ( 13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его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в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система. Типология политических режи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я, её основные ценности и призна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ое общество и государство.  Правовое государство, его призна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в политической системе общества. Органы местного самоупра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ампания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и движения. Политическая идеолог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: «Политические партии и движения современной Росс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процесс, его особенности в Р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участие. Политическое лиде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оквиум: </w:t>
            </w:r>
            <w:r>
              <w:rPr>
                <w:sz w:val="24"/>
                <w:szCs w:val="24"/>
              </w:rPr>
              <w:t>«Портрет современного политического лидера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по теме «Политическая сфера».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– особая система норм (7 часов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права. Право в системе социальных н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ава, её струк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норм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правоотнош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авоотношени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Правовая культура гражд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оссийского права: административное право, гражданское, трудовое 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оссийского права: семейное право, уголовное, экономическое пр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основы сферы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творческий процесс 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«Общество в развити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  по теме  «Прав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ое повторение: «Человек в современном обществ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Годовая проверочная работа</w:t>
            </w:r>
            <w:r>
              <w:rPr/>
              <w:t xml:space="preserve"> за курс обществознания 10 класса.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 ответить на вопросы, подготовка к практическому заня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 (с. 18 -21), задание 1.</w:t>
            </w:r>
          </w:p>
          <w:p>
            <w:pPr>
              <w:pStyle w:val="Normal"/>
              <w:rPr/>
            </w:pPr>
            <w:r>
              <w:rPr/>
              <w:t>§ 2,  (с. 21 - 25), задание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3, задание 4. </w:t>
            </w:r>
          </w:p>
          <w:p>
            <w:pPr>
              <w:pStyle w:val="Normal"/>
              <w:rPr/>
            </w:pPr>
            <w:r>
              <w:rPr/>
              <w:t>§ 4, ответи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ответи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(с. 55 - 58)задание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6,  (с.58 - 64)задание 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(с 67 - 70).</w:t>
            </w:r>
          </w:p>
          <w:p>
            <w:pPr>
              <w:pStyle w:val="Normal"/>
              <w:rPr/>
            </w:pPr>
            <w:r>
              <w:rPr/>
              <w:t>§ 7,  подготовиться к контроль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 , (с. 78 - 82)..</w:t>
            </w:r>
          </w:p>
          <w:p>
            <w:pPr>
              <w:pStyle w:val="Normal"/>
              <w:rPr/>
            </w:pPr>
            <w:r>
              <w:rPr/>
              <w:t>§ 8 , (с. 82 - 87)..</w:t>
            </w:r>
          </w:p>
          <w:p>
            <w:pPr>
              <w:pStyle w:val="Normal"/>
              <w:rPr/>
            </w:pPr>
            <w:r>
              <w:rPr/>
              <w:t>§ 9 , (с 90 - 9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 , задание 4.</w:t>
            </w:r>
          </w:p>
          <w:p>
            <w:pPr>
              <w:pStyle w:val="Normal"/>
              <w:rPr/>
            </w:pPr>
            <w:r>
              <w:rPr/>
              <w:t>§ 10 , задание 2, подготовка к семи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Подготовк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ллоквиу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4 на с. 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 , (с. 125 - 130) задание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 ,  (с. 130 -134) задание 4.</w:t>
            </w:r>
          </w:p>
          <w:p>
            <w:pPr>
              <w:pStyle w:val="Normal"/>
              <w:rPr/>
            </w:pPr>
            <w:r>
              <w:rPr/>
              <w:t xml:space="preserve">§ 13 , (с. 137 142) </w:t>
            </w:r>
          </w:p>
          <w:p>
            <w:pPr>
              <w:pStyle w:val="Normal"/>
              <w:rPr/>
            </w:pPr>
            <w:r>
              <w:rPr/>
              <w:t xml:space="preserve">§ 13 , (с 143 - 148), подготовка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, с. 151 -155., задание 1.</w:t>
            </w:r>
          </w:p>
          <w:p>
            <w:pPr>
              <w:pStyle w:val="Normal"/>
              <w:rPr/>
            </w:pPr>
            <w:r>
              <w:rPr/>
              <w:t>§ 14 , задание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 , (с. 162 - 166) задание 2.</w:t>
            </w:r>
          </w:p>
          <w:p>
            <w:pPr>
              <w:pStyle w:val="Normal"/>
              <w:rPr/>
            </w:pPr>
            <w:r>
              <w:rPr/>
              <w:t>§ 15 , (с. 166 - 170) задание 4.</w:t>
            </w:r>
          </w:p>
          <w:p>
            <w:pPr>
              <w:pStyle w:val="Normal"/>
              <w:rPr/>
            </w:pPr>
            <w:r>
              <w:rPr/>
              <w:t>§ 16 ,(с. 173 - 176) задание 3.</w:t>
            </w:r>
          </w:p>
          <w:p>
            <w:pPr>
              <w:pStyle w:val="Normal"/>
              <w:rPr/>
            </w:pPr>
            <w:r>
              <w:rPr/>
              <w:t>§ 16 , (с. 176 - 181), подготовка к семи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 , (с. 184 - 188)задание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 , (с. 189- 192),  подготовка к коллоквиу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 ,  (с. 196- 198)задание 2.</w:t>
            </w:r>
          </w:p>
          <w:p>
            <w:pPr>
              <w:pStyle w:val="Normal"/>
              <w:rPr/>
            </w:pPr>
            <w:r>
              <w:rPr/>
              <w:t>§ 18 ,  (с. 199 - 20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(с. 207 - 210).</w:t>
            </w:r>
          </w:p>
          <w:p>
            <w:pPr>
              <w:pStyle w:val="Normal"/>
              <w:rPr/>
            </w:pPr>
            <w:r>
              <w:rPr/>
              <w:t>§ 19, (с. 210 - 215), вопрос 8 , подготовится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,  (с. 213 - 224)задание 1.</w:t>
            </w:r>
          </w:p>
          <w:p>
            <w:pPr>
              <w:pStyle w:val="Normal"/>
              <w:rPr/>
            </w:pPr>
            <w:r>
              <w:rPr/>
              <w:t>§ 20 , (с. 224 - 226), задание 4.</w:t>
            </w:r>
          </w:p>
          <w:p>
            <w:pPr>
              <w:pStyle w:val="Normal"/>
              <w:rPr/>
            </w:pPr>
            <w:r>
              <w:rPr/>
              <w:t>§ 21 , (с. 229 - 233) задание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 ,  (234 - 238).</w:t>
            </w:r>
          </w:p>
          <w:p>
            <w:pPr>
              <w:pStyle w:val="Normal"/>
              <w:rPr/>
            </w:pPr>
            <w:r>
              <w:rPr/>
              <w:t>§ 22 (с. 241 - 246)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 (с. 246 - 24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(с. 251 - 256) задание 3.</w:t>
            </w:r>
          </w:p>
          <w:p>
            <w:pPr>
              <w:pStyle w:val="Normal"/>
              <w:rPr/>
            </w:pPr>
            <w:r>
              <w:rPr/>
              <w:t xml:space="preserve">§ 23, (с.  256 - 259), подготовка к семина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24 ,  (с. 262 - 265). </w:t>
            </w:r>
          </w:p>
          <w:p>
            <w:pPr>
              <w:pStyle w:val="Normal"/>
              <w:rPr/>
            </w:pPr>
            <w:r>
              <w:rPr/>
              <w:t xml:space="preserve">§ 24 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практической 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 , (с. 273 - 278).</w:t>
            </w:r>
          </w:p>
          <w:p>
            <w:pPr>
              <w:pStyle w:val="Normal"/>
              <w:rPr/>
            </w:pPr>
            <w:r>
              <w:rPr/>
              <w:t>§ 25 , (с. 278 - 281), задание 3.</w:t>
            </w:r>
          </w:p>
          <w:p>
            <w:pPr>
              <w:pStyle w:val="Normal"/>
              <w:rPr/>
            </w:pPr>
            <w:r>
              <w:rPr/>
              <w:t>§ 26, (284 - 288).</w:t>
            </w:r>
          </w:p>
          <w:p>
            <w:pPr>
              <w:pStyle w:val="Normal"/>
              <w:rPr/>
            </w:pPr>
            <w:r>
              <w:rPr/>
              <w:t>§ 26, (288 - 292)..</w:t>
            </w:r>
          </w:p>
          <w:p>
            <w:pPr>
              <w:pStyle w:val="Normal"/>
              <w:rPr/>
            </w:pPr>
            <w:r>
              <w:rPr/>
              <w:t>§ 27 (с. 295 - 299) , задание 2.</w:t>
            </w:r>
          </w:p>
          <w:p>
            <w:pPr>
              <w:pStyle w:val="Normal"/>
              <w:rPr/>
            </w:pPr>
            <w:r>
              <w:rPr/>
              <w:t>§ 27 (с. 299 - 303), подготовка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 , (с. 306 - 312), задание 4.</w:t>
            </w:r>
          </w:p>
          <w:p>
            <w:pPr>
              <w:pStyle w:val="Normal"/>
              <w:rPr/>
            </w:pPr>
            <w:r>
              <w:rPr/>
              <w:t>§ 28 , (с. 312 - 3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 , задание 3.</w:t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 подготовиться к контроль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Обществознание 11 класс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5241"/>
        <w:gridCol w:w="216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– 6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-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26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кономическая наука. Понятие ВВ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 и развитие.  Экономические цикл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Рыночные структуры. Политика защиты конкуренции и антимонопольное законодательство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производства и факторы доход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е и бухгалтерские издержки и прибыль. Постоянные и переменные затраты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, уплачиваемые предприятиям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верочная работа: </w:t>
            </w:r>
            <w:r>
              <w:rPr>
                <w:bCs/>
                <w:sz w:val="24"/>
                <w:szCs w:val="24"/>
              </w:rPr>
              <w:t>«Основы экономики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предпринимательства. Развитие предпринимательства на примере г. Алексин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bCs/>
                <w:sz w:val="24"/>
                <w:szCs w:val="24"/>
              </w:rPr>
              <w:t>«Как открыть своё дело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источники финансирования бизнеса. Акции, облигации и др. ценные бумаги. Фондовый рынок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инципы менеджмент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аркетинга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государства в экономике. Экономическая политика РФ. Общественные блага. Внешние эффект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денежной и бюджетной политики государства. Государственный бюджет. Государственный долг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ые институты. Банковск4ая система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, причины и последствия инфляции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bCs/>
                <w:sz w:val="24"/>
                <w:szCs w:val="24"/>
              </w:rPr>
              <w:t>«Бизнес, экономика финансы современной России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нок труда. Виды и причины безработицы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работица и государственная политика в области занятости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: «</w:t>
            </w:r>
            <w:r>
              <w:rPr>
                <w:bCs/>
                <w:sz w:val="24"/>
                <w:szCs w:val="24"/>
              </w:rPr>
              <w:t>Государственные проекты в области повышения уровня занятости</w:t>
            </w:r>
            <w:r>
              <w:rPr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Мировая экономика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литика в области международной  торговли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эконо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>: «Особенности современной экономики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циональное экономическое поведение потребителя и производителя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Проверочная работа:</w:t>
            </w:r>
            <w:r>
              <w:rPr>
                <w:bCs/>
                <w:sz w:val="24"/>
                <w:szCs w:val="24"/>
              </w:rPr>
              <w:t xml:space="preserve"> «Экономика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облемы  социально – политической и духовной жизнь общества (14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необходимость в человеческой деятельности. Выбор в условиях альтернативы и ответственность за его послед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скуссия: «Что такое свободное обще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 индивидуальное сознание. Структура общественного созн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Свобода – это выбор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сознание и политическая идеолог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сихология и 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, особенности ее формирования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Человек в системе политических отношен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ая демографическая ситуация в РФ. Проблема неполных сем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Семья – основной социальный институ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объединения и организации в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Социально – политическая и духовная жизнь обществ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регулирование общественных отношений (30 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ониманию права. Система российского пр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творческий процесс в  Р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в РФ. Законодательство РФ о выборах. Воинская обязанность, альтернативная гражданская служб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налогоплательщ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Воинский долг – почетная обязанность гражданина РФ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лагоприятную окружающую среду и способы его защи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авонаруш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Экологическая культура граждан РФ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 – обобщающий урок:  «Экологическое пра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гражданского права. Имущественные права. Право на интеллектуальную собственность. Неимущественные права: честь, достоинство, им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. Способы защиты имущественных и неимущественных пра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условия заключения и расторжения бра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супру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на работу, заключение и расторжение трудового договора. Занятость и трудоустройство. Социальная защита и социальное обеспеч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Основы трудового права в РФ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и порядок их рассмотрения. Основные правила и принципы гражданского процесс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ела в суде. Арбитражный проце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головного процесса. Досудебное производ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е производство. Суд присяжных заседат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«Судебное производство в РФ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министративной юрисди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судопроизводст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оверочная работа: </w:t>
            </w:r>
            <w:r>
              <w:rPr>
                <w:sz w:val="24"/>
                <w:szCs w:val="24"/>
              </w:rPr>
              <w:t>«Права человека и их защита в РФ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амостоятельная работа с документами:</w:t>
            </w:r>
            <w:r>
              <w:rPr>
                <w:sz w:val="24"/>
                <w:szCs w:val="24"/>
              </w:rPr>
              <w:t xml:space="preserve"> «Международные документы по правам человек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«Правовое регулирование общественных отношен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: «Человек и закон»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§ 1,  ответить на вопросы.</w:t>
            </w:r>
          </w:p>
          <w:p>
            <w:pPr>
              <w:pStyle w:val="Normal"/>
              <w:rPr/>
            </w:pPr>
            <w:r>
              <w:rPr/>
              <w:t>§ 2,  задание 1-4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 задание 1-3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 (с. 43 – 46), задание 1-2.</w:t>
            </w:r>
          </w:p>
          <w:p>
            <w:pPr>
              <w:pStyle w:val="Normal"/>
              <w:rPr/>
            </w:pPr>
            <w:r>
              <w:rPr/>
              <w:t>§ 4,  (с. 46 - 50), задание 3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 (с. 50-52), подготовка к проверочной работе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(с. 54 - 60), задание 1-2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(с. 60-6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(с. 67 – 70), задание 1.</w:t>
            </w:r>
          </w:p>
          <w:p>
            <w:pPr>
              <w:pStyle w:val="Normal"/>
              <w:rPr/>
            </w:pPr>
            <w:r>
              <w:rPr/>
              <w:t>§ 6,  (с. 70 - 72)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(с. 73- 76), задание 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(с. 78 - 84)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(с. 84 - 88), задание 1-4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8,  (с. 91 – 96 ), задание 1-3.</w:t>
            </w:r>
          </w:p>
          <w:p>
            <w:pPr>
              <w:pStyle w:val="Normal"/>
              <w:rPr/>
            </w:pPr>
            <w:r>
              <w:rPr/>
              <w:t>§ 8,  (с. 97- 100), подготовк4а к проверо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 (с. 103 -110).</w:t>
            </w:r>
          </w:p>
          <w:p>
            <w:pPr>
              <w:pStyle w:val="Normal"/>
              <w:rPr/>
            </w:pPr>
            <w:r>
              <w:rPr/>
              <w:t>§ 9,  (с. 110-112),  принести материал для с/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 (с. 116 -119), задание 1-2.</w:t>
            </w:r>
          </w:p>
          <w:p>
            <w:pPr>
              <w:pStyle w:val="Normal"/>
              <w:rPr/>
            </w:pPr>
            <w:r>
              <w:rPr/>
              <w:t>§ 10,  (с. 119 - 123), задание 1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  (с. 123 – 125), подготовиться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 подготовиться к п/р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1-5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, задание 1-3. подготовиться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с. 159 - 162), задание 1.</w:t>
            </w:r>
          </w:p>
          <w:p>
            <w:pPr>
              <w:pStyle w:val="Normal"/>
              <w:rPr/>
            </w:pPr>
            <w:r>
              <w:rPr/>
              <w:t>§ 14, задание 3.</w:t>
            </w:r>
          </w:p>
          <w:p>
            <w:pPr>
              <w:pStyle w:val="Normal"/>
              <w:rPr/>
            </w:pPr>
            <w:r>
              <w:rPr/>
              <w:t>§ 15.</w:t>
            </w:r>
          </w:p>
          <w:p>
            <w:pPr>
              <w:pStyle w:val="Normal"/>
              <w:rPr/>
            </w:pPr>
            <w:r>
              <w:rPr/>
              <w:t>§ 16, задание 2 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подготовка к п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, задание 2 -4,  подготовиться к семина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1, , подготовиться к п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 (с. 217 - 224).</w:t>
            </w:r>
          </w:p>
          <w:p>
            <w:pPr>
              <w:pStyle w:val="Normal"/>
              <w:rPr/>
            </w:pPr>
            <w:r>
              <w:rPr/>
              <w:t>§ 19 (с. 224 - 226) , задания 1-3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(с. 228 - 234) , задания 1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, подготовиться к семинару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 (с. 239 - 244) , задания 1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 (с. 244 - 247) , задания 2 -3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  (с. 250 - 257) , задания 2 -3.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.</w:t>
            </w:r>
          </w:p>
          <w:p>
            <w:pPr>
              <w:pStyle w:val="Normal"/>
              <w:rPr/>
            </w:pPr>
            <w:r>
              <w:rPr/>
              <w:t>§ 23  (с. 262 - 268) , задания 2..</w:t>
            </w:r>
          </w:p>
          <w:p>
            <w:pPr>
              <w:pStyle w:val="Normal"/>
              <w:rPr/>
            </w:pPr>
            <w:r>
              <w:rPr/>
              <w:t>§ 23.</w:t>
            </w:r>
          </w:p>
          <w:p>
            <w:pPr>
              <w:pStyle w:val="Normal"/>
              <w:rPr/>
            </w:pPr>
            <w:r>
              <w:rPr/>
              <w:t>§ 24  (с. 2274 - 279) , задания 1 - 3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 подготовиться к п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  (с. 286- 2290) , задания 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 .</w:t>
            </w:r>
          </w:p>
          <w:p>
            <w:pPr>
              <w:pStyle w:val="Normal"/>
              <w:rPr/>
            </w:pPr>
            <w:r>
              <w:rPr/>
              <w:t>§ 26 (с. 296 - 30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 (с. 310 - 314)</w:t>
            </w:r>
          </w:p>
          <w:p>
            <w:pPr>
              <w:pStyle w:val="Normal"/>
              <w:rPr/>
            </w:pPr>
            <w:r>
              <w:rPr/>
              <w:t>§ 27,  подготовиться к п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.</w:t>
            </w:r>
          </w:p>
          <w:p>
            <w:pPr>
              <w:pStyle w:val="Normal"/>
              <w:rPr/>
            </w:pPr>
            <w:r>
              <w:rPr/>
              <w:t>Подготовиться к п/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 (9 класс ). Из расчёта 3 часа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3701"/>
        <w:gridCol w:w="370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в России: 1914-1917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политическое положение Росс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Классы и сословия российского об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а, положение традиционных и современных групп населения в условиях модерниз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Экономическое положение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Особенности индустриализации страны с многоукладной экономикой. Экономическая программа С.Ю.Витте и ее результаты. </w:t>
            </w:r>
            <w:r>
              <w:rPr>
                <w:b/>
              </w:rPr>
              <w:t>Р/К.</w:t>
            </w:r>
            <w:r>
              <w:rPr/>
              <w:t xml:space="preserve"> Жизнь и быт алексинцев на рубеже ве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к личность и государственный деятель. Общественно-политические движения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одъем рабочего движения и «зубатовщина» как попытка правительства уладить рабочий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ий восток в планах российской дипломатии: складывание отношений с Китаем и Японией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Причины и характер Русско-японской войны 1904-1905 годов. Основные театры военных действий на суше и на море. Условия Портсмутского ми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ие и политические предпосылки революции 1905 г. Кровавое воскресенье как начало первой русской революции.  Манифест 17 октября 1905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ногопартийной политической сист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волюционные события 1906-1907 г.  Советы рабочих депутатов. Думская монархия. Итоги и исторические уроки революции 1905-1907 г.г. </w:t>
            </w:r>
            <w:r>
              <w:rPr>
                <w:b/>
                <w:sz w:val="24"/>
                <w:szCs w:val="24"/>
              </w:rPr>
              <w:t>Р./К.</w:t>
            </w:r>
            <w:r>
              <w:rPr>
                <w:sz w:val="24"/>
                <w:szCs w:val="24"/>
              </w:rPr>
              <w:t xml:space="preserve"> Общественные движения на территории Тульского края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, Столыпин и его программа по реформированию социально-экономического уклада России. Первые результаты столыпинских рефор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зличных политических партий к деятельности П.А. Столыпина на посту премьер-министра. Рост радикальных настроений среди интеллигенции и лидеров националистических дви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Серебряный » век Российской куль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Культура Тульского кра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л Европы и нарастание империалистических противоречий. Внешняя политика России в условиях обострения и неизбежности « большой войны ».Участие русских войск в военных событиях 1914-1917 г. г. Отношение российской общественности и политиков к вой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 Россия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посылки волнений в Петрограде в феврале 1917 года.  Февральская революция. Причины двоевластия. </w:t>
            </w:r>
            <w:r>
              <w:rPr>
                <w:b/>
                <w:sz w:val="24"/>
                <w:szCs w:val="24"/>
              </w:rPr>
              <w:t>Р/К</w:t>
            </w:r>
            <w:r>
              <w:rPr>
                <w:sz w:val="24"/>
                <w:szCs w:val="24"/>
              </w:rPr>
              <w:t>. ГЕ. Львов - первый председатель временного правитель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олитическое положение в стране в условиях двоевластия и экономического кризиса. Программа Л.Г. Корнилова по « спасению » России и превращению её в «корниловщину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стория СССР: 1917 -1991  годы (40 часов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е правительство и большевики в условиях нарастающего кризиса. Настроение масс в августе-сентябре 1917 г. Октябрьские события в Петрогра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ути к большевистской диктатуре. Формирование большевистских органов власти  ( ВЦИК, СНК). Учесть  Учредительного собрания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ая диктатура.  Конституция  РСФС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олитические предпосылки гражданской войны. Расстановка политических сил в России летом 1918 года. « Белые ». Создание РК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Установление Советской власти на территории Алексинск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мократической контрреволюции и её социальная база. Объявление « красного » террора, продовольственная развёрстка, ведение трудовой повинности.. Антибольшевистские выступления в Москве и др. городах в июле 1918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мунизм. Отношение трудового населения России к политическим обещаниям  А.В. Колчака, П.Н, Врангел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экономическое, внутриполитическое и международное положение России после окончания Гражданской войны: « малая  гражданская война » в ответ на экономическую политику большевиков. Причины поражения белых в гражданской войне. </w:t>
            </w:r>
            <w:r>
              <w:rPr>
                <w:b/>
                <w:sz w:val="24"/>
                <w:szCs w:val="24"/>
              </w:rPr>
              <w:t xml:space="preserve">Р/К. </w:t>
            </w:r>
            <w:r>
              <w:rPr>
                <w:sz w:val="24"/>
                <w:szCs w:val="24"/>
              </w:rPr>
              <w:t>Участие в гражданской вой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ерехода  руководства РКП (б) к новой экономической политике. Основные  экономические реформы в целях возрождения рыночных отношений: продовольственный налог, аренда, свободная торговля. Социально-экономические результаты нэпа</w:t>
            </w:r>
            <w:r>
              <w:rPr>
                <w:b/>
                <w:sz w:val="24"/>
                <w:szCs w:val="24"/>
              </w:rPr>
              <w:t>.  Р.К</w:t>
            </w:r>
            <w:r>
              <w:rPr>
                <w:sz w:val="24"/>
                <w:szCs w:val="24"/>
              </w:rPr>
              <w:t>. НЭП и наш кра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посылки объединения советских республик в единое государство. Образование СССР: противоречие формы и содержания</w:t>
            </w:r>
            <w:r>
              <w:rPr>
                <w:b/>
                <w:sz w:val="24"/>
                <w:szCs w:val="24"/>
              </w:rPr>
              <w:t>. Тес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Россия и Коминтерн – подготовка мировой пролетарской революции. Мирные инициативы Советского правительства и реакция на них западных стран. « Полоса дипломатического признания СССР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-экономического развития СССР в конце 1920-х г. Обострение внутриполитической борьбы. Смерть В.И. Ленина. Сосредоточение власти в руках И.В. Стали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духовная жизнь в СССР  в  1920-е гг.:  борьба с неграмотностью,  атеистическое воспитание, утверждение марксистско-ленинской идеологии, борьба с инакомыслием. Противоречивость отношения советской власти к интеллиген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особенности социалистической индустриализации, её экономические и  социально-политические итоги. Первые советские пятилетки. Социалистическое соревнование и  ударничество как феномены первых пятиле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изация сельского хозяйства. Методы создания колхозов. Массовые репрессии против крестьянства. Раскулачивание « сверху » и  « снизу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партийной системы к диктатуре вождя. Партийные чистки. Социально-политические задачи большого террора. Конституция « победившего социализма»: « бумажная демократия »и реальность тоталитарного  реж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советской культуры в годы первых пятилеток: основное и профессиональное образование, наука и искусство. Социалистический реализм как единственный метод советск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политическая ситуация в Европе  и мире во второй половине 1930-х гг. Положение и роль СССР на международной арене. Локальные конфликты с участием СССР и их уро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советско-германских переговоров в 1930-е  гг. Военные действия СССР в Польше, присоединение Прибалтики и Бессарабии. Начальный этап Великой Отечественной войны.  Первые сражения и причины неудач Красной Арм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купационный режим и  фашистский «новый порядок» на оккупированных советских территориях. Предпосылки создания антигитлеровской каолициии. Формы антифашистского сопротивления. Положение на фронтах Второй мировой войны в первой половине 1942 г. Сталинградская эпопе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положение СССР после нападения фашистской Германии. Перестройка советской экономики для нужд фронта. Вклад советских учёных и мастеров культуры в победу над фашизмом. Нормализация государственно-церков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коренного перелома в  ходе ВОВ . Битва за Сталинград и решающая победа советских войск. Сражение на Курской дуге. Сражение на Северном Кавказе. Итоги военной кампании 194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ортация народов в годы ВОВ. </w:t>
            </w: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Роль Тулы в обороне Москвы. Земляки-геро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ажения на завершающем этапе ВОВ. Освобождение стран Юго-Восточной и Центральной Европы от фашизма. Конференции глав государств «большой тройки». Цена великой победы.  Русско-японская вой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СССР накануне и в годы В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восстановительного периода: потери СССР в ВОВ, приоритеты экономического развития в послевоенные годы, источники восстановления народного хозяйства. </w:t>
            </w:r>
            <w:r>
              <w:rPr>
                <w:b/>
                <w:sz w:val="24"/>
                <w:szCs w:val="24"/>
              </w:rPr>
              <w:t>Р/К.</w:t>
            </w:r>
            <w:r>
              <w:rPr>
                <w:sz w:val="24"/>
                <w:szCs w:val="24"/>
              </w:rPr>
              <w:t xml:space="preserve"> Развитие экономии Тульского края в 1940-е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алинского режима. ГУЛАГ в конце 1940-х-начале 1950 гг. и его последние жертв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оветского общества в условиях «холодной войны»: Борьба с космополитизмом, антисемитизмом, усиление цензуры, репре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«холодной войны». Советско-американские отношения во второй половине 1940-х гг. Участи СССР в локальных конфликтах.  Советизация стран Восточной Европы. Формирование биполярного мира. Милитаризация экономики СССР, создание атомного оружия в ССС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ие программы преемников И.В. Сталина и борьба  между ними за власть. Предпосылки десталинизации, её цели и основные направления внутренний и внешней политики СССР. Историческое значени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а КПСС. Процесс демократизации общественно-политической жизни СС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/х и  эксперименты по его улучшению. Социально-экономические последствия реформ с/х. Положение в промышленности. Космическая эра. Социальная политика и её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тепель» как период демократизации культурной и духовной жизни  СССР. НТР и международное признание советской науки и 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о второй половине 1950-х гг. Политические кризисы времён «холодной войны». Соглашение СССР, Великобритании и США в сфере ядерного вооружения. Итоги «великого десятилет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</w:t>
            </w:r>
            <w:r>
              <w:rPr>
                <w:sz w:val="24"/>
                <w:szCs w:val="24"/>
              </w:rPr>
              <w:t xml:space="preserve">: «В чём величие «великого десятилетия»?»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к умеренному консерватизму в новом руководстве СССР. Конституция 1977 г. и теория «развитого социализма» в контексте проблем и противоречий советского строя. Правозащитные движения как ответ на отказ властей от дальнейшей либерализаци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реформа второй половины 1960-х гг. и её результаты. «Стабилизация» и её влияние на благосостояние советских людей.  Советское общество в 1960-1980-х гг.: Демографические характеристики, противоречивые тенденции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и искусство в условиях брежневского времени. Писатели-диссиденты. </w:t>
            </w:r>
            <w:r>
              <w:rPr>
                <w:b/>
                <w:sz w:val="24"/>
                <w:szCs w:val="24"/>
              </w:rPr>
              <w:t>Р.К.</w:t>
            </w:r>
            <w:r>
              <w:rPr>
                <w:sz w:val="24"/>
                <w:szCs w:val="24"/>
              </w:rPr>
              <w:t xml:space="preserve"> Быт и культура населения наше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отношения СССР со странами социалистического лагеря и Запада в 1960-1980-х гг. Предпосылки политики  разрядки международной напряжённости. Афганская война и политика разрядки. «Доктрина Брежне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сылки и основные направления политической реформы 1988 г. Первые съезды народных депутатов. Декларация о государственном суверенитете РФ и «парад суверенитетов». Беловежское соглашение о роспуске СССР и создании СН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экономических преобразований в 1985-1991 гг., их задачи, стратегические идеи (перестройка, ускорение, социалистический рывок), направления социально-экономических реформ. Экономический кризис как итог политики «рыночного социализм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явления в общественно-политической и духовной жизни СССР в условиях гласности и демократизации. «Ядерный тупик» в развитии международных отношений 1980-х гг. «Новое политическое мышление» как концепция внешней политики ССС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«Консерваторы и реформаторы 1953-1991 г.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оссия; 1991-2002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международное положение России как суверенного государства в начале 1990-х гг. Либерализация цен, приватизация и др. экономические преобразования  правительства Е.Т. Гайдара, их социальные послед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нового парламента РФ в соответствии с указом Президента о поэтапной конституционной реформе. Политический состав Совета Федераций и Гос. Думы в условиях многопартийности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наука и образование в условиях рынка. Кризис отечественной культуры и признаки  его преодоления во второй половине  1990-х гг.               </w:t>
            </w:r>
            <w:r>
              <w:rPr>
                <w:b/>
                <w:sz w:val="24"/>
                <w:szCs w:val="24"/>
              </w:rPr>
              <w:t xml:space="preserve">Р.К. </w:t>
            </w:r>
            <w:r>
              <w:rPr>
                <w:sz w:val="24"/>
                <w:szCs w:val="24"/>
              </w:rPr>
              <w:t>Современная жизнь нашего города и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тивный договор о функциях Центра и республик. Проблема сохранения единства РФ, противоречие национальной политики. Конституция России 199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ое положение России, этапы и задачи её внешней политики в новой системе международных отношений. Отношения со странами ближнего и дальнего зарубежья. Россия и НАТО. Восточное направ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В. Путин. Основные направления реформаторской деятельности правительства в экономике, государственном управлении, социальной сфере, Вооружённых силах.  Государственная символика РФ. Тенденции экономического и социального развития страны в  н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 «Чеченский кризис». Международное положение России в н.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Современная Россия; 1991-2002 гг.». </w:t>
            </w:r>
            <w:r>
              <w:rPr>
                <w:b/>
                <w:sz w:val="24"/>
                <w:szCs w:val="24"/>
              </w:rPr>
              <w:t>Итоговый тест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в тетради     , определения,  индивидуальное сообщение о  С.Ю Витте, даты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, задание в тетради     , определения,  индивидуальное сообщение о  Е.К.Плеве, С.В.Зубатове, Л.Мартове, даты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задание в тетради     , определения, дат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в тетради     , определения, индивидуальное сообщение о П.Н. Милюкове, А.И. Гучк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 с. 34-39)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 с. 39-45), задание в тетради     , определения, индивидуальное сообщение о П.А, Столыпине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, задание в тетради     , определения, задания 1 с. 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задание в тетради     , определения,  даты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общение о  Г.Е. Львове и К.А. Керен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задание в тетради     , определения, индивидуальное сообщение о Л.Г. Корнилове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в тетради     , определения, даты, индивидуальное сообщение о Л.Д. Троц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задание в тетради     , определения, индивидуальное сообщение о Ф.Э. Дзержинский, д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13 , задание в тетради     , определения, 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задание в тетради     , определения, 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задание в тетради     , определения,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17., задание в тетради     , определения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, задание в тетради    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-29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в тетради     , определения, индивидуальное задание: сообщение о алексинцах - героях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 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0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6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9 -50, задание в тетради     ,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1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2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3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4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5, задание в тетради    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6, задание в тетради     , опред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я история (9 класс). Из расчёта 3 часа.</w:t>
      </w:r>
    </w:p>
    <w:tbl>
      <w:tblPr>
        <w:tblW w:w="15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8"/>
        <w:gridCol w:w="5768"/>
        <w:gridCol w:w="3701"/>
        <w:gridCol w:w="3701"/>
      </w:tblGrid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р в первой половине XX  ве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мышленного переворота. Индустриализация. Технический прогресс во второй половине XIX – н. XX 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полистический капитализм, его особенности в ведущих странах Запада. Обострение противоречий индустриального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еформизм. Д. Ллойд Джорж. Т. Рузвельт. В. Вильс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традиционного общества в странах Азии на рубеже  XIX –  XX  вв. Реставрация Мейдзи. Начало модернизации в Японии. Революции в Иране, Османской империи, Китае. Сунь Ятсен. Мексиканская революция 1910 – 19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борьбы за передел мира, возникновение военно – политических блоков. Антанта и центральные державы. Первая Мировая Война, причины, участ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пании  1914-1918 гг. Важнейшие сражения. Вступление в войну США. Итоги  Первой Мировой вой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сле  Первой Мировой войны, Версальско – Вашингтонская система. Лига Н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Первая Мировая война. Её последств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 подъём в Европе. Распад империй и образование новых государств. Революция 1918-1919 гг. в Германии. Раскол международного рабоче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шизм. Б. Муссолини. Национал – социализм. А. Гитле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авторитарных и тоталитарных режимов в странах Европы в 1920 –х гг. «Стабилизация» 1920 –х гг. в ведущих странах Запада. Мировой  экономический кризис 1930 – х гг. «Новый курс» в США. Ф.Д. Рузвельт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вторитарных и тоталитарных режимов в странах Европы в 1920 – 1930 – х гг. Гражданская война в Исп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ы Азии после Первой Мировой войны. Особенности экономического развития социальные изменения в обще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920-х гг. в Китае. Движение народов Индии против колониализма. М. Ган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чения в культур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Романтизм, реализм, модерн, символизм, авнгардиз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физм и милитаризм в 1930 –е гг. Агрессивная политика Японии, Германии, Италии  в 1930 –х гг. Мюнхенское соглашение. Военно- политический кризис в Европе в 1930-х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Военно – политический кризис в Европе накануне Второй Мировой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, участники, основные этапы Второй Мировой войны. Польская кампания и странная война. Поражение Франции, битва за Англ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 Германии на СССР. Военные действия в Северной Африке. Война на Тихом океане. Вступление в войну США. Антигитлеровская коалиция. Ф. Рузвельт, И. Сталин, У. Черч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вый порядок на оккупированных территориях. Политика геноцида. Коренной перелом во Второй мировой войне. Движение Сопроти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торого фронта в Европе. Капитуляция Италии. Разгром Германии и Японии. Вклад СССР в победу над нацизмом. Итоги и уроки войны. Ялтинско- подсдамская систем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 «Вторая Мировая войн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р  второй половине XX –  начале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ная война. Создание военно-политических блоков. Научно – техническая революц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ский кризис. Эволюция политической иде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аршалла и послевоенное восстановление экономики в Западной Евро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ская демократия. Изменение конституционного строя во Франции, Германии, Итал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-демократия. Социальное государство. «Новые лев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кризис индустриального общества в конце 1960 –х  - начале 1970 гг.Неоконсерватизм. М. Тетче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«Страны Западной Европы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ий режим в странах Центральной и Восточной Европы: поиск новых путей и моделей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речия и кризисы 1950 – х годов в странах Центральной и Восточной Европ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ческие революции в странах Центральной и Восточной Европы: к 1980 н. 19909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колониальной системы и образование независимых государств в Азии  и Африке. Выбор сводившимися странами путей  и моделей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тай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Мао Цзэдун. Дэн Сяопин. Война в Коре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жневосточные кризисы. Война в Юго – Восточной Аз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модернизационных процессов в латиноамериканских странах. Авторитаризм, и демократия в Латинской Америк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я на Кубе. Ф. Кастро. Э. Че Гевара. Чилийская модель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научной картины мира. Изменение взглядов на развитие человека и общества. Развитие естественно – научных и гуманитарных взглядов. Основные тенденции в художественной культур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вооружения. Разрядка  и причины её срыва. Завершение холодной войны и эпохи двуполярного ми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современного международного порядка. Борьба с  международным терроризмом. 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онные процессы. Глобализация и её противоречия. Глобальное информационное и экономическое простран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проверочная работа: </w:t>
            </w:r>
            <w:r>
              <w:rPr>
                <w:sz w:val="24"/>
                <w:szCs w:val="24"/>
              </w:rPr>
              <w:t xml:space="preserve">«Мир второй половине XX – 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 5-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 (1-3)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, (4-5),  задание 8 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определения,  задание 6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1-3)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 (4-7),  задания  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 задание 5, 7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  задание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  задание 4 , определения.</w:t>
            </w:r>
          </w:p>
          <w:p>
            <w:pPr>
              <w:pStyle w:val="Normal"/>
              <w:rPr/>
            </w:pPr>
            <w:r>
              <w:rPr/>
              <w:t>§ 9  (1-2) , задание 3, 7, 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 (3-4),  задание 9, 13, 1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 (1-3),  задание 3, опред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 (4) задание 8-9.</w:t>
            </w:r>
          </w:p>
          <w:p>
            <w:pPr>
              <w:pStyle w:val="Normal"/>
              <w:rPr/>
            </w:pPr>
            <w:r>
              <w:rPr/>
              <w:t>§ 12, задание 9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3  задание 6, 8.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1), определения, зад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2-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 (4-6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(7-9), задание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определения (1 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определения (4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определения (1-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определения (3-5), подготовка 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 (1-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(3-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(1-2)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()4-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 (6 -8)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 (1 3)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 (4 - 6),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 (1-3) 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 (4 - 5),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7, определения, подготовка к проверочной работе по примерным вопроса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 тематический план. Из расчёта 3 часа в неделю.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  <w:t>Всеобщая история (10 класс).</w:t>
      </w:r>
    </w:p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5"/>
        <w:gridCol w:w="5666"/>
        <w:gridCol w:w="5026"/>
        <w:gridCol w:w="2420"/>
      </w:tblGrid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(тема урока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.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ведение (2 час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ознание сегодня. Сущность, формы и функции исторического познания. Предмет исторической науки, особенности исторического ф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 системе гуманитарных наук. Периодизация истории историческая хронология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ки формирования человеческой цивилизации. Первобытность (2 час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едыстория человечества» и «первобытное общество». Периодизация первобытности. Проблема происхождения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тическая революц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й мир (8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еспотия. Власть  и общество, положение подданных. Собственность, рабство на Дальнем Вост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 и общество в цивилизациях. «Картина мира» в культурах  Древней Месопотамии, Индии, Кит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Греция-часть античной цивилизации. Греческий полис: типы и эволюция. Афины и Спарта. Ранний Р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в жизни полисов. Походы А. Македонского, образование им мировой державы. Распад империи А.Македо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ансия Рима. Пунические войны. Внутриполитическая борьба в римской республике. Переход от гражданской общины к  мировой имп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е переселение народов и его последствия. Возникновение распространение христианств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зис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века. Становление христианской церкви. Падение Западной Римской империи. Римская цивилизация как основа будущей европейской цивилиз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Древний мир»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ье (9 часов).</w:t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редневековье» в современной исторической науке. Хронологические рамки и типологические характеристики Средневековья для Запада и 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слама. Мухаммед, его ученики и деятельность. Арабский халиф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редневекового общества. Феодальное землевладение и система власти,  Вассально-ленные отношения. Роль религии и церкви в Средние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я – наследница античного мира. Власть и церковь в Византии. Влияние Византии на государственность и культуру Древней 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й город. Папство и светская власть.  Рыцар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вековая сословная монархия как первая представительная политическая система в истории. Кризис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логические рамки и периодизация китайского Средневековья. Китай в период монгольских завоеваний. Империя Мин. Османская империя: этапы и основные типологические черты. Делийский султанат, образование империи Великих Мо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Средние  века. «Христианский мир» Средневековья как основание для формирования будущей европейской полити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по теме</w:t>
            </w:r>
            <w:r>
              <w:rPr>
                <w:sz w:val="24"/>
                <w:szCs w:val="24"/>
              </w:rPr>
              <w:t>: «Значение Средневекового культурного наследия для формирования «новой» Европ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падная Европа на пути к Новому Време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 час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е время в современной исторической науке. Проблемы периодизации.  Начало развития современного мира. Понятие «Возрождение». Италия  - Родина Воз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Великих географических открытий. Нехватка золота и серебра. Открытие Амер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енное и мануфактурное производство. Положение католической церкви, критика в её адрес. Лютеранство. Кальвинизм. Реформация в Германии и Англии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ические  отношения.  Духовная жизнь общества (10 час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единых централизованных государств. Западноевропейский абсолютизм. Религиозные противоречия в Европе начала Нового времен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ная революция» в Англии.  Упразднения монархии в Англии. Протекторат О. Кромвеля. Политика правительства. Реставрац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вещённый абсолютизм. Реформы в Пруссии, Испании и Франции. Прусский король Фридри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я колониальной политики европейских государств в начале Нового времени. Цели колониальной политики. Начало борьбы за демократические преобразования в Амери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анцузская 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Начало войны Франции с иностранными государствами. Политика Директории. Бонапартистский переворот 18-19 брюм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 предпосылки промышленного переворота в Великобритании. Социальные последствия промышленной револю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промышленной революции.  Социальный вопрос. Чартистское движение в Великобрит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изм как течение общественной мысли. Консерватизм. Социалистическая мысль и коммунистическая идеология.  Возникновение марксизма. Национализ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ая революц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 века. Развитие художественной куль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«Политические  отношения.  Духовная жизнь общества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 (7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начение революционных войн Франции. Либеральные реформы 30-х гг. во Франции, Испании и германских государствах. Объединение Германии и Итал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в США, её итоги. Возникновение строя либеральной демократии в Амер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манская империя. Зарождение патриотического движения в Индии.  Политика «самоусиления» в Кит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Восточного вопроса. «Реставрация  Мэйдзи» в Япо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фальский мир, его условия и значение. Наполеоновские войны, их цели и характер со стороны Франции и её противников.  Созыв Венского конгресса.  Причины крушения Венского порядка в Европ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: «Проблемы международных отношений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</w:t>
            </w:r>
            <w:r>
              <w:rPr>
                <w:sz w:val="24"/>
                <w:szCs w:val="24"/>
              </w:rPr>
              <w:t xml:space="preserve">: «Основные итоги Всеобщей истории к концу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 </w:t>
            </w:r>
            <w:r>
              <w:rPr>
                <w:b/>
                <w:sz w:val="24"/>
                <w:szCs w:val="24"/>
              </w:rPr>
              <w:t>Итоговое тестирова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, задание 5 на с. 1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-3, задание  8 на с. 2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, задание  1 на с. 4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, задание 6 на с. 66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-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9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0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1, задание 3 на с. 10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2,  определения</w:t>
            </w:r>
          </w:p>
          <w:p>
            <w:pPr>
              <w:pStyle w:val="Normal"/>
              <w:rPr/>
            </w:pPr>
            <w:r>
              <w:rPr/>
              <w:t>§ 13, задание 4  на с. 126, 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6-17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-21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3-24,  определения, подготовка к семи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задание 2 на с. 2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8-2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-31, 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2, задание 5  на с. 26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3, задание 6  на с. 279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4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5-36, задание 1 на с. 309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7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8, задание 2 на с. 32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, задание 2 на с 332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0, задание 2 на с. 339,  определения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1-42, задание 7  на с. 35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3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4-45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6-47, задание 6  на с. 398, 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8, подготовка к проверочной работе по пример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России 10 класс.</w:t>
      </w:r>
    </w:p>
    <w:tbl>
      <w:tblPr>
        <w:tblW w:w="152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49"/>
        <w:gridCol w:w="7154"/>
        <w:gridCol w:w="3190"/>
        <w:gridCol w:w="2310"/>
      </w:tblGrid>
      <w:tr>
        <w:trPr>
          <w:trHeight w:val="1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(тема урок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стория народов России. Начало Руси (7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– часть всемирной истор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присваивающего хозяйства к производящему. Появление металлических орудий и их влияние на первобытное 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родов. Оседлое и кочевое хозяйство. Праславяне. Великое переселение нар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, 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славянские племенные союзы и соседи. Занятия, общественный строй и верования восточных славя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разования Древнерусского государства. Дань и подданство. Князья и дружина. Вятичи – предки жителей алексинской зем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государственности у восточных славян. Русь в правление Игоря, Ольги, Святосла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, 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усобица на Руси. Русь во времена Владимира Святославовича. Принятие христиан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8, подготовка к провероч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роверочная работа:</w:t>
            </w:r>
            <w:r>
              <w:rPr>
                <w:sz w:val="24"/>
                <w:szCs w:val="24"/>
              </w:rPr>
              <w:t xml:space="preserve"> Начало Ру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ь в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в.в.  (6 часов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Ярослава Мудрого. Право на Ру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населения. Контакты с культурами Запада и Востока. Влияние Визант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0-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овых усобиц. Русь и Степь. Идея единства русской зем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1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спада Древнерусского государства. Крупнейшие земли и княжества. Киевское и Чернигово – Северское княж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о –Волынское княжество. Новгородская земля. Северо –Восточная Русь в 12 – начале 13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1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Христианская культура и языческие традиции. Культура Древней Руси как один из факторов образования древнерусской народ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7-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сь в </w:t>
            </w: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.в. 5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монгольского государства. Монгольское нашествие. Включение русских земель в систему управления Монгольской империи. Золотая Орда. Экспансия с Запада. Борьба с крестоносной агрессией: итоги и зна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-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кономики русских земель. Формы землевладения и категории населения. Борьба за политическую гегемонию в Северо-Восточной Руси. Русские земли в составе Великого княжества Литовского. Москва- центр объединения русских земел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1-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. Зарождение национального самос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 русских земель и княжеств. Влияние внешних факторов на развитие рус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4, подготовка к проверочной ро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>: Образование единого централизованного государства на Ру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в. 4 час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царской власти. Реформы середины 16 в. Создание органов сословно-представительной монарх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государственной территории в 16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 Закрепощение крестьян. Учреждение патриаршества. Г.Алексин в составе опричного удела Ивана Грозного. Пресечение правящей династ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Культура и быт 15 -16 в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-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. 9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. Обострение социально-экономических противореч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Речью Посполитой и Швецм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амодержавия. Первые Романовы. Юридическое оформление крепостного пра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щенство» и «Царство». «Церковный раскол». Старообряд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явления в экономике: начало складывания всероссийского рынка, образование мануфакт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движения 17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 17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Федора Алексеевича и Софьи Алексеевн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Развитие культуры народов России в 15-17 в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9-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конц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 12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лавных дел Пет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ойна 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2, 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е преобразования. Превращение дворянства в господствующее сослов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еверной войны. Провозглашение империи. Абсолютизм Превращение России в мировую держа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5, подготовка к практическ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: Россия в эпоху Петра Вели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дворцовых переворотов. Семилетняя войн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лотой век»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о второй половине 18 в. Великие русские полководцы и флотовод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8-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церковь в 18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развитие России в 18 в. Сословия и социальные группы. Народы России.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восстания 18 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: Культура, духовная жизнь и быт в 18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3-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оссия в перв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 9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ономики России в конце 18- начале 19 в: господство крепостного права и зарождение капиталистических отношений. Начало промышленного переворо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государственной системы в первой половине 19 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течественной войны 1812г. Завершение Отечественной войны 1812г. Освободительный поход русской ар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7, 5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екабр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авления Николая 1. Попытки укрепить импе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-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бщественная жизнь при Никола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Консерваторы. Славянофилы и западники. Русский утопический социал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ская внешняя политика России. Крымская вой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еминар:</w:t>
            </w:r>
            <w:r>
              <w:rPr>
                <w:sz w:val="24"/>
                <w:szCs w:val="24"/>
              </w:rPr>
              <w:t xml:space="preserve"> Русское Просвещение. «Золотой век русской культуры» Культура народов России и ее связи с европейской и мировой культурой в 17 начале 19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4-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 в первой половине 19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 11 час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крепостного права 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-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1860-1870х г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России в 60-70 годы 19 в.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усско – турецкая война 1877-1878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7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питалистических отношений в промышленности и сельском хозяйстве. Сохранение остатков крепостни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4,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движение в 60-70е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положение России после русско-турецкой войны 1877-1878гг Политика контррефор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7,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монополистический капитализм и его особен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государства в экономической жизни страны. Реформы с.Ю. Витте. Россия в первые годы правления Николая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80, подготовка к итоговой провероч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вая проверочная работа </w:t>
            </w:r>
            <w:r>
              <w:rPr>
                <w:sz w:val="24"/>
                <w:szCs w:val="24"/>
              </w:rPr>
              <w:t>по истории России за 10 класс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: «Россия на пороге XX  века: достижения и просчёты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70" w:right="55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9:00Z</dcterms:created>
  <dc:creator>Вадим</dc:creator>
  <dc:description/>
  <cp:keywords/>
  <dc:language>en-US</dc:language>
  <cp:lastModifiedBy>Вадим</cp:lastModifiedBy>
  <cp:lastPrinted>2011-09-22T13:56:00Z</cp:lastPrinted>
  <dcterms:modified xsi:type="dcterms:W3CDTF">2013-08-05T03:59:00Z</dcterms:modified>
  <cp:revision>380</cp:revision>
  <dc:subject/>
  <dc:title/>
</cp:coreProperties>
</file>