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 новый файл </w:t>
      </w:r>
      <w:r>
        <w:rPr>
          <w:b/>
        </w:rPr>
        <w:t>Файл/Новый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685800" cy="13716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60.95pt,1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й размер  ширина 15 см,     высота 20 см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3657600" cy="232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8471" b="5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156845</wp:posOffset>
            </wp:positionV>
            <wp:extent cx="2305050" cy="185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522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257300" cy="114300"/>
                <wp:effectExtent l="635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96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крой файл «Создай домовён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пируй нужные фрагменты в новыё фай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6972300" cy="225044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50360"/>
                          <a:chOff x="0" y="0"/>
                          <a:chExt cx="6972480" cy="22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872" t="6504" r="48147" b="46049"/>
                          <a:stretch/>
                        </pic:blipFill>
                        <pic:spPr>
                          <a:xfrm>
                            <a:off x="0" y="0"/>
                            <a:ext cx="296604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6000" y="343080"/>
                            <a:ext cx="6126480" cy="182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85720"/>
                              <a:ext cx="2629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114120"/>
                              <a:ext cx="2400480" cy="137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00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257480"/>
                                <a:ext cx="2286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83000" y="0"/>
                              <a:ext cx="35434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нель «Слои» - Окно/Сло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копировании каждый новый фрагмент встаёт в новый сл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ущий слой, (тот в котором  ты работаешь), проверить можно закрыв глазик – изображение спрячетс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1pt;width:549pt;height:177.2pt" coordorigin="-1080,22" coordsize="10980,3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22;width:4670;height:3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52;top:562;width:9648;height:2880">
                  <v:line id="shape_0" from="252,2902" to="4391,308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64;top:742;width:3779;height:2160">
                    <v:line id="shape_0" from="764,742" to="4543,236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4,2722" to="4543,29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0;top:562;width:557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анель «Слои» - Окно/Сло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копировании каждый новый фрагмент встаёт в новый сл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ущий слой, (тот в котором  ты работаешь), проверить можно закрыв глазик – изображение спрячетс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кт расположенный на слое можно уменьшать, увеличивать, изменять наклон.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282190" cy="2456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61529" b="4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1028700" cy="1485900"/>
                <wp:effectExtent l="4445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332.95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дактирование/ Свободное трансформирование.</w:t>
      </w:r>
    </w:p>
    <w:p>
      <w:pPr>
        <w:pStyle w:val="Normal"/>
        <w:rPr/>
      </w:pPr>
      <w:r>
        <w:rPr/>
        <w:t>Для создания второго валенка, сапога, перчатки..</w:t>
      </w:r>
    </w:p>
    <w:p>
      <w:pPr>
        <w:pStyle w:val="Normal"/>
        <w:rPr/>
      </w:pPr>
      <w:r>
        <w:rPr/>
        <w:t xml:space="preserve">Примените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457200" cy="1828800"/>
                <wp:effectExtent l="5080" t="127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43.95pt,1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Редактирование/Трансформирование/отразить по вертика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628900" cy="1714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939" r="51938" b="3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я того, чтобы объект частично спрятать за другой, переместите его слой ниже. </w:t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96545</wp:posOffset>
            </wp:positionV>
            <wp:extent cx="3657600" cy="31489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38439" b="3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2628900" cy="1600200"/>
                <wp:effectExtent l="254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305.95pt,1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 данном случае надо слой с валенком перетащить за слой со штаниной (поместить между слой 3 и слой 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8415</wp:posOffset>
            </wp:positionV>
            <wp:extent cx="2720340" cy="2857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74" t="-7" r="192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ЕРИ своего ДОМОВЁНКА, наприме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95275</wp:posOffset>
            </wp:positionV>
            <wp:extent cx="2268855" cy="31807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982" t="-7" r="256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209675</wp:posOffset>
            </wp:positionV>
            <wp:extent cx="2291715" cy="29521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52" t="-7" r="246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72390</wp:posOffset>
              </wp:positionV>
              <wp:extent cx="6629400" cy="4572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5.7pt;width:521.95pt;height:35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72390</wp:posOffset>
              </wp:positionV>
              <wp:extent cx="6629400" cy="4572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5.7pt;width:521.95pt;height:35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sz w:val="28"/>
        <w:szCs w:val="28"/>
      </w:rPr>
      <w:t xml:space="preserve">Графический редактор </w:t>
    </w:r>
    <w:r>
      <w:rPr>
        <w:rFonts w:cs="Verdana" w:ascii="Verdana" w:hAnsi="Verdana"/>
        <w:sz w:val="28"/>
        <w:szCs w:val="28"/>
        <w:lang w:val="en-US"/>
      </w:rPr>
      <w:t>Photoshop</w:t>
    </w:r>
    <w:r>
      <w:rPr>
        <w:rFonts w:cs="Verdana" w:ascii="Verdana" w:hAnsi="Verdana"/>
        <w:sz w:val="32"/>
        <w:szCs w:val="32"/>
      </w:rPr>
      <w:t xml:space="preserve">    </w:t>
    </w:r>
    <w:r>
      <w:rPr>
        <w:rFonts w:cs="Verdana" w:ascii="Verdana" w:hAnsi="Verdana"/>
        <w:sz w:val="28"/>
        <w:szCs w:val="28"/>
      </w:rPr>
      <w:t>Ермолова Е.В.   211 школа</w:t>
    </w:r>
  </w:p>
  <w:p>
    <w:pPr>
      <w:pStyle w:val="Head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>Учитель</dc:creator>
  <dc:description/>
  <cp:keywords/>
  <dc:language>en-US</dc:language>
  <cp:lastModifiedBy>Учитель</cp:lastModifiedBy>
  <cp:lastPrinted>2013-03-27T15:14:00Z</cp:lastPrinted>
  <dcterms:modified xsi:type="dcterms:W3CDTF">2013-03-27T11:17:00Z</dcterms:modified>
  <cp:revision>2</cp:revision>
  <dc:subject/>
  <dc:title>Лабораторная работа №2</dc:title>
</cp:coreProperties>
</file>