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Опричнина Ивана Грозного.</w:t>
      </w:r>
    </w:p>
    <w:p>
      <w:pPr>
        <w:pStyle w:val="Normal"/>
        <w:rPr>
          <w:b/>
          <w:b/>
        </w:rPr>
      </w:pPr>
      <w:r>
        <w:rPr>
          <w:b/>
        </w:rPr>
        <w:t xml:space="preserve">Тип урока: </w:t>
      </w:r>
      <w:r>
        <w:rPr/>
        <w:t>комбинированный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i/>
        </w:rPr>
        <w:t>План урока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192"/>
        <w:gridCol w:w="4954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уро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деятельно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Цели уро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подвести учащихся к сущности опричнины Ивана Грозного, ее причинах, развитии и последствиях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развитие у учащихся умения анализировать историческую информацию, выявлять причинно-следственные связ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формирование ценностных суж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трукту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:</w:t>
            </w:r>
          </w:p>
          <w:p>
            <w:pPr>
              <w:pStyle w:val="Normal"/>
              <w:rPr/>
            </w:pPr>
            <w:r>
              <w:rPr/>
              <w:t>1.Проверка домашнего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ведение в т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сновной (информативно-деяте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крепление</w:t>
            </w:r>
          </w:p>
          <w:p>
            <w:pPr>
              <w:pStyle w:val="Normal"/>
              <w:rPr/>
            </w:pPr>
            <w:r>
              <w:rPr/>
              <w:t>5.Рефлекс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классная и индивидуальная формы работы; Устный и письмен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задачами урока и методами деятельности, мотивационная настрой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щеклассная и индивидуальная формы работы; беседа; объяснение; работа с документам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 обобщение полученных знаний.</w:t>
            </w:r>
          </w:p>
          <w:p>
            <w:pPr>
              <w:pStyle w:val="Normal"/>
              <w:rPr/>
            </w:pPr>
            <w:r>
              <w:rPr/>
              <w:t>Подведение итогов урока, оценивание, объявление домашнего зад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Содержание 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Цели опричнины</w:t>
            </w:r>
          </w:p>
          <w:p>
            <w:pPr>
              <w:pStyle w:val="Normal"/>
              <w:rPr/>
            </w:pPr>
            <w:r>
              <w:rPr/>
              <w:t>2.Сущность опричнины</w:t>
            </w:r>
          </w:p>
          <w:p>
            <w:pPr>
              <w:pStyle w:val="Normal"/>
              <w:rPr/>
            </w:pPr>
            <w:r>
              <w:rPr/>
              <w:t>3.Итоги опричнины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в группах, самостоятельный поиск информации, заполнение таблиц и схем, обобщение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сновные понят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чнина, земщина, террор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и, объяснение,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чебно-методический комплект и  оборудов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даточный материа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кст с ошибками, источники по теме «Опричнина Ивана Грозного»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льтимедийный проектор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лектронная 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А.Преображенский Б.А.Рыбаков История Отечества 6кл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Ход уро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032"/>
        <w:gridCol w:w="3716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егося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домашнего задания</w:t>
            </w:r>
          </w:p>
          <w:p>
            <w:pPr>
              <w:pStyle w:val="Normal"/>
              <w:rPr/>
            </w:pPr>
            <w:r>
              <w:rPr/>
              <w:t>9 мину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рисуйте на доске схему государственного управления Россией в 16в.</w:t>
            </w:r>
          </w:p>
          <w:p>
            <w:pPr>
              <w:pStyle w:val="Normal"/>
              <w:rPr/>
            </w:pPr>
            <w:r>
              <w:rPr/>
              <w:t xml:space="preserve">2.Найдите ошибки в тексте </w:t>
            </w:r>
          </w:p>
          <w:p>
            <w:pPr>
              <w:pStyle w:val="Normal"/>
              <w:rPr/>
            </w:pPr>
            <w:r>
              <w:rPr/>
              <w:t>(см.приложение 1)</w:t>
            </w:r>
          </w:p>
          <w:p>
            <w:pPr>
              <w:pStyle w:val="Normal"/>
              <w:rPr/>
            </w:pPr>
            <w:r>
              <w:rPr/>
              <w:t>3.Причины  и повод Ливонской войны.</w:t>
            </w:r>
          </w:p>
          <w:p>
            <w:pPr>
              <w:pStyle w:val="Normal"/>
              <w:rPr/>
            </w:pPr>
            <w:r>
              <w:rPr/>
              <w:t>4.Начало войн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6 учеников работают с «текстом с ошибками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ные от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дин ученик работает на доске (можно 2, тогда потом пойдет сравнение)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ведение в тему</w:t>
            </w:r>
          </w:p>
          <w:p>
            <w:pPr>
              <w:pStyle w:val="Normal"/>
              <w:rPr/>
            </w:pPr>
            <w:r>
              <w:rPr/>
              <w:t>(1-3 слайд презентации)</w:t>
            </w:r>
          </w:p>
          <w:p>
            <w:pPr>
              <w:pStyle w:val="Normal"/>
              <w:rPr/>
            </w:pPr>
            <w:r>
              <w:rPr/>
              <w:t>3 минут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аз слайдов и комментарии к ним</w:t>
            </w:r>
          </w:p>
          <w:p>
            <w:pPr>
              <w:pStyle w:val="Normal"/>
              <w:rPr/>
            </w:pPr>
            <w:r>
              <w:rPr/>
              <w:t>-Правление Ивана делится на 2 периода: Реформы Избранной Рады и Опричнина.</w:t>
            </w:r>
          </w:p>
          <w:p>
            <w:pPr>
              <w:pStyle w:val="Normal"/>
              <w:rPr/>
            </w:pPr>
            <w:r>
              <w:rPr/>
              <w:t>2.Зачем царь ввел опричнину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тветы на какие вопросы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могут нам понять это?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улируют с помощью учителя вопросы для изучения.</w:t>
            </w:r>
          </w:p>
          <w:p>
            <w:pPr>
              <w:pStyle w:val="Normal"/>
              <w:rPr/>
            </w:pPr>
            <w:r>
              <w:rPr/>
              <w:t>-Какими целями руководствовался Иван вводя опричнину опричнина?</w:t>
            </w:r>
          </w:p>
          <w:p>
            <w:pPr>
              <w:pStyle w:val="Normal"/>
              <w:rPr/>
            </w:pPr>
            <w:r>
              <w:rPr/>
              <w:t>-Какими методами цели осуществлял?</w:t>
            </w:r>
          </w:p>
          <w:p>
            <w:pPr>
              <w:pStyle w:val="Normal"/>
              <w:rPr/>
            </w:pPr>
            <w:r>
              <w:rPr/>
              <w:t>-Каковы последствия данного события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зучение нового материала</w:t>
            </w:r>
          </w:p>
          <w:p>
            <w:pPr>
              <w:pStyle w:val="Normal"/>
              <w:rPr/>
            </w:pPr>
            <w:r>
              <w:rPr/>
              <w:t>( слайды с  4 по 19)</w:t>
            </w:r>
          </w:p>
          <w:p>
            <w:pPr>
              <w:pStyle w:val="Normal"/>
              <w:rPr/>
            </w:pPr>
            <w:r>
              <w:rPr/>
              <w:t>21 мину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щем ответ на вопрос : Цели опричнины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читель рассказывает что в декабре 1564 г. произошло странное, если не сказать страшное собы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рганизуется просмотр отрывка из фильма «Иван Грозны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рганизуется работа над отрывком из документа «Письмо к митрополиту» (см.приложение 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Выясняем разницу между земщиной и опрични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зговая гимнастика (см приложение 3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.Изучаем методы, которыми осуществлялась опричнина и попытки борьбы с ними.</w:t>
            </w:r>
          </w:p>
          <w:p>
            <w:pPr>
              <w:pStyle w:val="Normal"/>
              <w:rPr/>
            </w:pPr>
            <w:r>
              <w:rPr/>
              <w:t>-Учитель рассказывает о А.Старецком и о походе на Новгород</w:t>
            </w:r>
          </w:p>
          <w:p>
            <w:pPr>
              <w:pStyle w:val="Normal"/>
              <w:rPr/>
            </w:pPr>
            <w:r>
              <w:rPr/>
              <w:t>-Организуется просмотр отрывка из фильма «Иван Грозны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рганизуется работа над картиной «Отряд опричников врывается в город»</w:t>
            </w:r>
          </w:p>
          <w:p>
            <w:pPr>
              <w:pStyle w:val="Normal"/>
              <w:rPr/>
            </w:pPr>
            <w:r>
              <w:rPr/>
              <w:t>4.Изучаем последствия данного собы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читель рассказывает о попытках Дивлет-Гирея захватить Москву</w:t>
            </w:r>
          </w:p>
          <w:p>
            <w:pPr>
              <w:pStyle w:val="Normal"/>
              <w:rPr/>
            </w:pPr>
            <w:r>
              <w:rPr/>
              <w:t>-Организуется работа над документами (см. стр. 195-196 учебни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фильма; чтение документа; выполнение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карты; составление сравнительной таблицы; выполнение за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фильма; выполнение за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документа; выполнение задания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.Закрепление</w:t>
            </w:r>
          </w:p>
          <w:p>
            <w:pPr>
              <w:pStyle w:val="Normal"/>
              <w:rPr/>
            </w:pPr>
            <w:r>
              <w:rPr/>
              <w:t>4 минуты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ьте на вопросы:</w:t>
            </w:r>
          </w:p>
          <w:p>
            <w:pPr>
              <w:pStyle w:val="Normal"/>
              <w:rPr/>
            </w:pPr>
            <w:r>
              <w:rPr/>
              <w:t>-Какими целями руководствовался Иван вводя опричнину опричнина?</w:t>
            </w:r>
          </w:p>
          <w:p>
            <w:pPr>
              <w:pStyle w:val="Normal"/>
              <w:rPr/>
            </w:pPr>
            <w:r>
              <w:rPr/>
              <w:t>-Какими методами цели осуществлял?</w:t>
            </w:r>
          </w:p>
          <w:p>
            <w:pPr>
              <w:pStyle w:val="Normal"/>
              <w:rPr/>
            </w:pPr>
            <w:r>
              <w:rPr/>
              <w:t>-Каковы последствия данного собы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омашнее задание</w:t>
            </w:r>
          </w:p>
          <w:p>
            <w:pPr>
              <w:pStyle w:val="Normal"/>
              <w:rPr/>
            </w:pPr>
            <w:r>
              <w:rPr/>
              <w:t>0,5  минута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параграфа 22.(пункты 2-4)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 минуты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и подошел к концу наш урок. На ваших столах лежат лепестки - листочки. Если вам все понятно по теме  и понравился урок, то выберите лепесток с восклицательным знаком. А если остались вопросы, на которые вы не знаете ответа, то выберите лепесток с вопросительным знаком. (Размещение на доске лепестков, построение цветка.) Наш цветок готов. Оказывается, у некоторых ребят остались вопросы, поэтому на последующих уроках мы продолжим изучение данной темы. Спасибо вс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йдите ошибки в текс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розвище «Иван Грозный», с которым царь вошёл в историю, говорит само за себя. Что мы знаем об этом представителе рода Романовых?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Иван остался сиротой в 12 лет после смерти отца Василия 2, регентство взяла мать Мария Милославская, литовка по происхождению. Когда она внезапно умерла, о ней никто не жалел, даже говорили, что её отравили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очти на 5 лет власть в государстве оказалась в руках бояр Глинских и Милославских- сторонников сильной княжеской власти. Они правили денежную реформу в России, закрепив хождение в стране двух монет. Бояре заботились о юном великом князе, а мальчик рос добрым и милосердным. Большое влияние на него оказывал митрополит Филипп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Но были и проблемы: Золотая Орда продолжала набеги на Русь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Наиболее дальновидные политики стали искать выход в усилении государственной власти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Для возвышения государя над боярами митрополит Филипп разработал процедуру венчания на царство. Когда от имени церкви на Ивана возлагается корона и титул «царя». В 1557г. Иван 4 был объявлен царём и женился на Анастасии Романовой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Началось самостоятельное правление Ивана, окружившего себя талантливыми людьми, получившими название  Московская Дума. С ней царь провёл ряд реформ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али собирать Земский собор – собрание знатных людей России. Провели военные реформы: создали стрелковое войско, пушкарское войско, заменили дворянскую конницу боярской. Созданы приказы, ведавшие государственными делами (Иностранных дел, Разрядный, Полицейский и др.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нятый Судебник 1555г. предусматривал наказания наместника за взятки, усилил зависимость крестьян, увеличив размер пожилого при уходе к другому барину  и ограничив переход Михайловым днём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аков был первый период правления Ивана 4 и его Московской Думы, в которую возглавлял Алексей Адаше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3020" w:leader="none"/>
        </w:tabs>
        <w:jc w:val="both"/>
        <w:rPr>
          <w:rFonts w:ascii="Mistral;Courier New" w:hAnsi="Mistral;Courier New" w:cs="Times New Roman"/>
          <w:b/>
          <w:b/>
          <w:color w:val="993300"/>
          <w:sz w:val="44"/>
          <w:szCs w:val="44"/>
        </w:rPr>
      </w:pPr>
      <w:r>
        <w:rPr>
          <w:rFonts w:cs="Times New Roman" w:ascii="Mistral;Courier New" w:hAnsi="Mistral;Courier New"/>
          <w:b/>
          <w:color w:val="993300"/>
          <w:sz w:val="44"/>
          <w:szCs w:val="44"/>
          <w:u w:val="single"/>
        </w:rPr>
        <w:t>ДОКУМЕНТ 1</w:t>
        <w:tab/>
      </w:r>
    </w:p>
    <w:p>
      <w:pPr>
        <w:pStyle w:val="Style16"/>
        <w:jc w:val="both"/>
        <w:rPr>
          <w:rFonts w:ascii="Mistral;Courier New" w:hAnsi="Mistral;Courier New" w:cs="Times New Roman"/>
          <w:color w:val="6600CC"/>
          <w:sz w:val="44"/>
          <w:szCs w:val="44"/>
        </w:rPr>
      </w:pPr>
      <w:r>
        <w:rPr>
          <w:rFonts w:eastAsia="Mistral;Courier New" w:cs="Mistral;Courier New" w:ascii="Mistral;Courier New" w:hAnsi="Mistral;Courier New"/>
          <w:color w:val="6600CC"/>
          <w:sz w:val="44"/>
          <w:szCs w:val="44"/>
        </w:rPr>
        <w:t xml:space="preserve">     </w:t>
      </w:r>
      <w:r>
        <w:rPr>
          <w:rFonts w:cs="Times New Roman" w:ascii="Mistral;Courier New" w:hAnsi="Mistral;Courier New"/>
          <w:color w:val="6600CC"/>
          <w:sz w:val="44"/>
          <w:szCs w:val="44"/>
        </w:rPr>
        <w:t>«Я, царь и великий князь, гнев свой положил на богомольцев, на архиепископов и епископов, на архимандритов, и на игуменов, и на бояр своих, и на дворецкого, и на конюшего, и на окольничих, и на казначеев, и на дьяконов, и на детей боярских, и на приказных людей опалу свою положил в том, после отца его блаженные памяти великого государя Василия при его государстве в его государские несовершенные лета, бояре и все приказные люди его государства людям многие убытки делали и казны его государские тощили, с прибытков к его казне государской некоторой не прибавливали, также бояре и воеводы его государские себе разоимели, и другом своим и племени его государские земли раздавали; и держали за собой бояре и воеводы поместья и вотчины великие, и жалования государские кормления емлючи и собрав себе великие богатства, а не хотя радети, и от недругов его от Крымского и от Литовского и от Немец не хотя крестианства обороняти, наипаче же крестианам насилие чинити, и сами от службы учали удаляться, и за православных крестиан кровопролитие против безсермен и против Латын и Немец стояти не похотели. И в чем он, государь, бояр своих и приказных людей, какие и служилых князей и детей боярских похочет которых в их винах понаказати и посмотрити… И царь, и государь, и великий князь от великие жалости сердца, не хотя их многих изменных дел терпети, оставил свое государство и поехал, де воспитие, и деже его, государя, Бог поставил. К гостем же и купцам и по всему православному крестианству града Москвы царь и великий князь прислал грамоту… А в грамоте своей к ним писал, чтобы они себе никакого сумнения не держали, гневу на них и опалы некоторые нет».</w:t>
        <w:br/>
        <w:t>«…И множество народа, слышав таковая, что государь гнев свои и опалу на них положил и государство свое оставил … они же молиша со многими слезами, чтобы Афонский митрополит всеа Русии с архиепископы и епископы и со священным собором подвиг свои учинили и плачь их и вопль утолил и благочестивого государя и царя на милость умолил, чтобы государь царь и великий князь гнев свой отвратил, милость показал и опалу свою отдал, а государства своего не оставлял, и своими государствами владел и правил яко же годно ему, государю; а хто будет государские лиходеи, которые изменные дела делали, и в тех ведает Бог да он, государь, и в животе и в казни его государьская воля».</w:t>
      </w:r>
      <w:r>
        <w:rPr>
          <w:rFonts w:cs="Times New Roman" w:ascii="Mistral;Courier New" w:hAnsi="Mistral;Courier New"/>
          <w:color w:val="6600CC"/>
          <w:sz w:val="44"/>
          <w:szCs w:val="44"/>
        </w:rPr>
        <w:drawing>
          <wp:inline distT="0" distB="0" distL="0" distR="0">
            <wp:extent cx="91503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istral;Courier New" w:hAnsi="Mistral;Courier New"/>
          <w:color w:val="6600CC"/>
          <w:sz w:val="44"/>
          <w:szCs w:val="44"/>
        </w:rPr>
        <w:t xml:space="preserve">                                    </w:t>
      </w:r>
    </w:p>
    <w:p>
      <w:pPr>
        <w:pStyle w:val="Style16"/>
        <w:rPr>
          <w:rFonts w:ascii="Mistral;Courier New" w:hAnsi="Mistral;Courier New" w:cs="Times New Roman"/>
          <w:color w:val="333399"/>
          <w:sz w:val="44"/>
          <w:szCs w:val="44"/>
        </w:rPr>
      </w:pPr>
      <w:r>
        <w:rPr>
          <w:b/>
          <w:bCs/>
        </w:rPr>
        <w:t>Казны его государьские тощили</w:t>
      </w:r>
      <w:r>
        <w:rPr/>
        <w:t xml:space="preserve"> </w:t>
      </w:r>
      <w:r>
        <w:rPr>
          <w:color w:val="333399"/>
        </w:rPr>
        <w:t>– расхищали государственные средства.</w:t>
        <w:br/>
      </w:r>
      <w:r>
        <w:rPr>
          <w:b/>
          <w:bCs/>
        </w:rPr>
        <w:t>Емлючи</w:t>
      </w:r>
      <w:r>
        <w:rPr/>
        <w:t xml:space="preserve"> </w:t>
      </w:r>
      <w:r>
        <w:rPr>
          <w:color w:val="333399"/>
        </w:rPr>
        <w:t>–</w:t>
      </w:r>
      <w:r>
        <w:rPr/>
        <w:t xml:space="preserve"> </w:t>
      </w:r>
      <w:r>
        <w:rPr>
          <w:color w:val="333399"/>
        </w:rPr>
        <w:t>беря.</w:t>
        <w:br/>
      </w:r>
      <w:r>
        <w:rPr>
          <w:b/>
          <w:bCs/>
        </w:rPr>
        <w:t>Весь священный собор</w:t>
      </w:r>
      <w:r>
        <w:rPr/>
        <w:t xml:space="preserve"> </w:t>
      </w:r>
      <w:r>
        <w:rPr>
          <w:color w:val="333399"/>
        </w:rPr>
        <w:t>– собрание высшего духовенства.</w:t>
      </w:r>
      <w:r>
        <w:rPr/>
        <w:br/>
      </w:r>
      <w:r>
        <w:rPr>
          <w:b/>
          <w:bCs/>
        </w:rPr>
        <w:t>И в животе и в казни его государьская воля</w:t>
      </w:r>
      <w:r>
        <w:rPr/>
        <w:t xml:space="preserve"> </w:t>
      </w:r>
      <w:r>
        <w:rPr>
          <w:color w:val="333399"/>
        </w:rPr>
        <w:t>– т.е. царь волен казнить или миловать по своему усмотрению.</w:t>
      </w:r>
    </w:p>
    <w:p>
      <w:pPr>
        <w:pStyle w:val="Normal"/>
        <w:rPr>
          <w:rFonts w:ascii="Mistral;Courier New" w:hAnsi="Mistral;Courier New" w:cs="Times New Roman"/>
          <w:color w:val="333399"/>
          <w:sz w:val="44"/>
          <w:szCs w:val="44"/>
        </w:rPr>
      </w:pPr>
      <w:r>
        <w:rPr>
          <w:rFonts w:cs="Times New Roman" w:ascii="Mistral;Courier New" w:hAnsi="Mistral;Courier New"/>
          <w:color w:val="333399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«Мозговая </w:t>
      </w:r>
      <w:r>
        <w:rPr>
          <w:b/>
          <w:bCs/>
          <w:sz w:val="28"/>
          <w:szCs w:val="28"/>
        </w:rPr>
        <w:t>гимнастика»</w:t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 xml:space="preserve">Качания головой </w:t>
      </w:r>
      <w:r>
        <w:rPr>
          <w:b/>
          <w:sz w:val="28"/>
          <w:szCs w:val="28"/>
        </w:rPr>
        <w:t>(упражнение стимулирует мыслитель-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е процессы): дышите глубоко, расслабьте плечи и уро-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те голову вперёд. Позвольте голове медленно качатьс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стороны в сторону, пока при помощи дыхания уходит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жение. Подбородок вычерчивает слегка изогнутую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ию на груди по мере расслабления шеи. Выполнять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секунд.</w:t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 xml:space="preserve">«Ленивые восьмёрки» </w:t>
      </w:r>
      <w:r>
        <w:rPr>
          <w:b/>
          <w:sz w:val="28"/>
          <w:szCs w:val="28"/>
        </w:rPr>
        <w:t>(упражнение активизирует струк-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ы мозга, обеспечивающие запоминание, повышает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ойчивость внимания): нарисовать в воздухе в горизон-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ьной плоскости «восьмёрки» по три раза каждой ру-</w:t>
      </w:r>
    </w:p>
    <w:p>
      <w:pPr>
        <w:pStyle w:val="Normal"/>
        <w:autoSpaceDE w:val="false"/>
        <w:rPr>
          <w:b/>
          <w:b/>
        </w:rPr>
      </w:pPr>
      <w:r>
        <w:rPr>
          <w:b/>
          <w:sz w:val="28"/>
          <w:szCs w:val="28"/>
        </w:rPr>
        <w:t>кой, а затем обеими руками.</w:t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 xml:space="preserve">«Шапка для размышлений» </w:t>
      </w:r>
      <w:r>
        <w:rPr>
          <w:b/>
          <w:sz w:val="28"/>
          <w:szCs w:val="28"/>
        </w:rPr>
        <w:t>(улучшает внимание, яс-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ть восприятия и речь): «наденьте шапку», то есть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гко заверните уши от верхней точки до мочки три раза.</w:t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 xml:space="preserve">Моргания </w:t>
      </w:r>
      <w:r>
        <w:rPr>
          <w:b/>
          <w:sz w:val="28"/>
          <w:szCs w:val="28"/>
        </w:rPr>
        <w:t>(полезно при всех видах нарушения зрения)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йте на каждый вдох и выдох.</w:t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 xml:space="preserve">«Вижу палец!»: </w:t>
      </w:r>
      <w:r>
        <w:rPr>
          <w:b/>
          <w:sz w:val="28"/>
          <w:szCs w:val="28"/>
        </w:rPr>
        <w:t>указательный палец правой руки дер-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ть перед носом на расстоянии 25-30 см, смотреть 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 в течение 4-5 секунд, затем закрыть ладонью ле-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вой руки левый глаз на 4-6 секунд, </w:t>
      </w:r>
      <w:r>
        <w:rPr>
          <w:rFonts w:cs="Arial" w:ascii="Arial" w:hAnsi="Arial"/>
          <w:sz w:val="28"/>
          <w:szCs w:val="28"/>
        </w:rPr>
        <w:t>смотреть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алец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ым глазом, затем открыть левый глаз и смотреть 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 двумя глазами. Проделать то же, но закрыть пра-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й глаз. Повторить 4-6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istral">
    <w:altName w:val="Courier New"/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5:09:00Z</dcterms:created>
  <dc:creator>Таля</dc:creator>
  <dc:description/>
  <cp:keywords/>
  <dc:language>en-US</dc:language>
  <cp:lastModifiedBy>SG</cp:lastModifiedBy>
  <dcterms:modified xsi:type="dcterms:W3CDTF">2013-08-13T15:48:00Z</dcterms:modified>
  <cp:revision>11</cp:revision>
  <dc:subject/>
  <dc:title/>
</cp:coreProperties>
</file>