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«ОСОБЕННОСТИ РАБОТЫ В БИБЛИОТЕКЕ С ПЕЧАТНЫМИ ИЗДАНИЯМИ И РАБОТЫ С ИНТЕРНЕТ-ИСТОЧНИКАМИ» ИНТЕГРИРОВАННЫЙ УРОК ИНФОРМАТИКИ И ОСНОВ ПРОЕКТ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идова Л.А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 информатики и основ проектной деятельности 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>г. Тольятти, МБУ школа №40</w:t>
      </w:r>
    </w:p>
    <w:p>
      <w:pPr>
        <w:pStyle w:val="Normal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von</w:t>
      </w:r>
      <w:r>
        <w:rPr>
          <w:i/>
          <w:sz w:val="28"/>
          <w:szCs w:val="28"/>
        </w:rPr>
        <w:t>68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, тел.: 89023229096</w:t>
      </w:r>
    </w:p>
    <w:p>
      <w:pPr>
        <w:pStyle w:val="Normal"/>
        <w:ind w:firstLine="360"/>
        <w:jc w:val="right"/>
        <w:rPr>
          <w:i/>
          <w:i/>
          <w:color w:val="000000"/>
          <w:sz w:val="28"/>
          <w:szCs w:val="28"/>
          <w:shd w:fill="FBFAFA" w:val="clear"/>
        </w:rPr>
      </w:pPr>
      <w:r>
        <w:rPr>
          <w:i/>
          <w:color w:val="000000"/>
          <w:sz w:val="28"/>
          <w:szCs w:val="28"/>
          <w:shd w:fill="FBFAFA" w:val="clear"/>
        </w:rPr>
      </w:r>
    </w:p>
    <w:p>
      <w:pPr>
        <w:pStyle w:val="Normal"/>
        <w:ind w:firstLine="360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 xml:space="preserve">Стремительно увеличивается роль информации и знаний в жизни общества, </w:t>
      </w:r>
      <w:r>
        <w:rPr>
          <w:sz w:val="28"/>
          <w:szCs w:val="28"/>
        </w:rPr>
        <w:t>растет объем необходимых нам знаний,</w:t>
      </w:r>
      <w:r>
        <w:rPr>
          <w:sz w:val="28"/>
          <w:szCs w:val="28"/>
          <w:shd w:fill="FFFDF1" w:val="clear"/>
        </w:rPr>
        <w:t xml:space="preserve"> возрастает доля информационно-коммуникационных технологий. Создалось глобальное информационное пространство, которое обеспечивает эффективное информационное взаимодействие людей, их доступ к мировым информационным ресурсам и удовлетворяет их социальные и личностные потребности в информационных продуктах и услугах. Но с </w:t>
      </w:r>
      <w:r>
        <w:rPr>
          <w:sz w:val="28"/>
          <w:szCs w:val="28"/>
        </w:rPr>
        <w:t xml:space="preserve">развитием интернет-пространства мы не должны забывать, что именно </w:t>
      </w:r>
      <w:r>
        <w:rPr>
          <w:sz w:val="28"/>
          <w:szCs w:val="28"/>
          <w:shd w:fill="FFFDF1" w:val="clear"/>
        </w:rPr>
        <w:t>библиотеки одухотворяли и просвещали человечество, были хранилищами социальной памяти и сосредоточением культурного досуга.</w:t>
      </w:r>
      <w:r>
        <w:rPr>
          <w:rStyle w:val="Appleconvertedspace"/>
          <w:color w:val="000000"/>
          <w:sz w:val="28"/>
          <w:szCs w:val="28"/>
          <w:shd w:fill="FFFDF1" w:val="clear"/>
        </w:rPr>
        <w:t xml:space="preserve"> </w:t>
      </w:r>
      <w:r>
        <w:rPr>
          <w:sz w:val="28"/>
          <w:szCs w:val="28"/>
        </w:rPr>
        <w:t>Столь стремительное усложнение современной культуры способствует снижению у ребенка «порога удивления», встраиваясь в столь динамично изменяющуюся картину мира, ему все сложнее находить ценностные ориентиры в повседневной жизни. «К</w:t>
      </w:r>
      <w:r>
        <w:rPr>
          <w:bCs/>
          <w:sz w:val="28"/>
          <w:szCs w:val="28"/>
        </w:rPr>
        <w:t>атастрофа чт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является следствием </w:t>
      </w:r>
      <w:r>
        <w:rPr>
          <w:sz w:val="28"/>
          <w:szCs w:val="28"/>
        </w:rPr>
        <w:t xml:space="preserve">визуализированного характера современной культуры, приоритета зрительных образов в ущерб содержанию, что приводит к формированию личности, практически не нуждающейся в книге, а довольствующейся телевидением и интернетом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BFAFA" w:val="clear"/>
        </w:rPr>
      </w:pPr>
      <w:r>
        <w:rPr>
          <w:color w:val="000000"/>
          <w:sz w:val="28"/>
          <w:szCs w:val="28"/>
          <w:shd w:fill="FBFAFA" w:val="clear"/>
        </w:rPr>
        <w:t>Решая задачи в рамках соблюдения законодательства при реализации приоритетного национального проекта «Образование» в части обеспечения в общеобразовательных учреждениях доступа к Интернету школа предоставила учащимся широкие возможности работы в интернете.</w:t>
      </w:r>
    </w:p>
    <w:p>
      <w:pPr>
        <w:pStyle w:val="Normal"/>
        <w:ind w:firstLine="360"/>
        <w:jc w:val="both"/>
        <w:rPr>
          <w:sz w:val="28"/>
          <w:szCs w:val="28"/>
          <w:shd w:fill="F8FCFD" w:val="clear"/>
        </w:rPr>
      </w:pPr>
      <w:r>
        <w:rPr>
          <w:sz w:val="28"/>
          <w:szCs w:val="28"/>
          <w:shd w:fill="F8FCFD" w:val="clear"/>
        </w:rPr>
        <w:t xml:space="preserve">Интернет предлагает колоссальные возможности для обучения, и это привлекает в первую очередь: не надо сидеть в библиотеке или выуживать необходимую информацию из словарей. И современные учителя часто дают домашние задания, предполагающие самостоятельную работу школьника с компьютером. </w:t>
      </w:r>
    </w:p>
    <w:p>
      <w:pPr>
        <w:pStyle w:val="Normal"/>
        <w:ind w:firstLine="360"/>
        <w:jc w:val="both"/>
        <w:rPr>
          <w:sz w:val="28"/>
          <w:szCs w:val="28"/>
          <w:shd w:fill="F8FCFD" w:val="clear"/>
        </w:rPr>
      </w:pPr>
      <w:r>
        <w:rPr>
          <w:sz w:val="28"/>
          <w:szCs w:val="28"/>
          <w:shd w:fill="F8FCFD" w:val="clear"/>
        </w:rPr>
        <w:t>Но все ли, найденное в Интернете, можно считать истиной в последней инстанции? Начинающий пользователь далеко не всегда способен оценить точность и достоверность материалов. Скорее, склонен думать: раз написано – значит, правда.</w:t>
      </w:r>
    </w:p>
    <w:p>
      <w:pPr>
        <w:pStyle w:val="Normal"/>
        <w:ind w:firstLine="360"/>
        <w:jc w:val="both"/>
        <w:rPr>
          <w:sz w:val="28"/>
          <w:szCs w:val="28"/>
          <w:shd w:fill="F8FCFD" w:val="clear"/>
        </w:rPr>
      </w:pPr>
      <w:r>
        <w:rPr>
          <w:sz w:val="28"/>
          <w:szCs w:val="28"/>
          <w:shd w:fill="F8FCFD" w:val="clear"/>
        </w:rPr>
        <w:t>Однако подвохов и ошибок (как случайных, так и преднамеренных) в виртуальном пространстве немало. Значит, особенно важно формировать навыки правильного интернет-поведения! 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ppleconvertedspace"/>
          <w:b/>
          <w:sz w:val="28"/>
          <w:szCs w:val="28"/>
          <w:u w:val="single"/>
          <w:shd w:fill="F8FCFD" w:val="clear"/>
        </w:rPr>
        <w:t> </w:t>
      </w:r>
      <w:r>
        <w:rPr>
          <w:b/>
          <w:sz w:val="28"/>
          <w:szCs w:val="28"/>
          <w:u w:val="single"/>
          <w:shd w:fill="F8FCFD" w:val="clear"/>
        </w:rPr>
        <w:t>На уроках ОПД</w:t>
      </w:r>
      <w:r>
        <w:rPr>
          <w:sz w:val="28"/>
          <w:szCs w:val="28"/>
          <w:shd w:fill="F8FCFD" w:val="clear"/>
        </w:rPr>
        <w:t xml:space="preserve"> учащиеся</w:t>
      </w:r>
      <w:r>
        <w:rPr>
          <w:b/>
          <w:sz w:val="28"/>
          <w:szCs w:val="28"/>
          <w:u w:val="single"/>
        </w:rPr>
        <w:t xml:space="preserve"> 6-х классов </w:t>
      </w:r>
      <w:r>
        <w:rPr>
          <w:color w:val="000000"/>
          <w:sz w:val="28"/>
          <w:szCs w:val="28"/>
        </w:rPr>
        <w:t>при помощи информационных технологий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 Информационная компетенция обеспечивает навыки деятельности ученика по отношению к информации, содержащейся в учебных предметах и образовательных областях, а также в окружающем ми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8FCFD" w:val="clear"/>
        </w:rPr>
        <w:t>Пробуем на практике разобраться, насколько достоверную и полную информацию дают те или иные сайты. Учащиеся сравнивают возможности, недостатки и преимущества работы в библиотеке с печатными изданиями и интернет-источниками.</w:t>
      </w:r>
      <w:r>
        <w:rPr>
          <w:sz w:val="28"/>
          <w:szCs w:val="28"/>
        </w:rPr>
        <w:t xml:space="preserve"> Учащимся предлагается несколько устаревших слов: </w:t>
      </w:r>
      <w:r>
        <w:rPr>
          <w:color w:val="000000"/>
          <w:sz w:val="28"/>
          <w:szCs w:val="28"/>
          <w:shd w:fill="FFFFFF" w:val="clear"/>
        </w:rPr>
        <w:t>историзмов или архаизмов. Необходимо самостоятельно узнать значение этих слов, постараться объяснить их современным языком и найти художественные произведения с употреблением этих слов.</w:t>
      </w:r>
      <w:r>
        <w:rPr>
          <w:sz w:val="28"/>
          <w:szCs w:val="28"/>
        </w:rPr>
        <w:t xml:space="preserve"> Учащиеся работают в компьютерном классе и школьной библиотеке. Основным "двигателем" самостоятельного мышления и познавательной активности учащегося является сотрудничество в группах совместно работающих детей. Группам даются определенные задания, необходимые методические рекомендации. З</w:t>
      </w:r>
      <w:r>
        <w:rPr>
          <w:color w:val="000000"/>
          <w:sz w:val="28"/>
          <w:szCs w:val="28"/>
        </w:rPr>
        <w:t>а каждой группой учеников закрепляются компьютеры, на которых они могут набирать или искать в Интернете необходимый материал. Учитель ставит перед собой дидактическую цель творческой работы - развитие самостоятельной познавательной деятельности школьников, формирование навыков работы в команде; методическую задачу - научить использовать различные источники для нахождения ответа на проблемный вопрос и учебные вопросы темы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sz w:val="28"/>
          <w:szCs w:val="28"/>
        </w:rPr>
        <w:t xml:space="preserve">При этом выполнение каждого задания объясняется каждым учеником и конкретизируется всей группой. </w:t>
      </w:r>
      <w:r>
        <w:rPr>
          <w:sz w:val="28"/>
          <w:szCs w:val="28"/>
          <w:shd w:fill="F8FCFD" w:val="clear"/>
        </w:rPr>
        <w:t>Работа ведется по четырем основных направлениях:</w:t>
      </w:r>
    </w:p>
    <w:p>
      <w:pPr>
        <w:pStyle w:val="Normal"/>
        <w:shd w:fill="F8FCFD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чим школьника использовать широкий круг источников, и проверять все, что он видит в Сети. Ознакомившись с информацией, при определенной тренировке учащийся должен постараться отличить факт от мнения. Необъективность, пропаганда – смысл этих слов предстоит расшифровать не только ученикам, но и родителям!</w:t>
      </w:r>
    </w:p>
    <w:p>
      <w:pPr>
        <w:pStyle w:val="Normal"/>
        <w:shd w:fill="F8FCFD" w:val="clear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Обсуждаем, что ученики нашли в интернете, и где именно. Подумаем вместе – для чего нужен вот этот конкретный сайт, спонсируется ли кем-то или является местом для общественной дискуссии, предоставляет ли контактную информацию о себе? В зависимости от ответов определимся, стоит ли доверять почерпнутым оттуда знаниям.</w:t>
      </w:r>
    </w:p>
    <w:p>
      <w:pPr>
        <w:pStyle w:val="Normal"/>
        <w:shd w:fill="F8FCFD" w:val="clear"/>
        <w:spacing w:before="280" w:after="28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Предлагаем учащемуся проверять собранную в Сети информацию по другим источникам: газетам, журналам и книгам в школьной библиотеке. </w:t>
      </w:r>
      <w:r>
        <w:rPr>
          <w:rStyle w:val="Appleconvertedspace"/>
          <w:sz w:val="28"/>
          <w:szCs w:val="28"/>
          <w:shd w:fill="FFFDF1" w:val="clear"/>
        </w:rPr>
        <w:t>По окончанию работы  учащиеся должны осознавать, что к</w:t>
      </w:r>
      <w:r>
        <w:rPr>
          <w:sz w:val="28"/>
          <w:szCs w:val="28"/>
          <w:shd w:fill="FFFDF1" w:val="clear"/>
        </w:rPr>
        <w:t xml:space="preserve">нижная и электронная коммуникационные культуры могут быть взаимодополняющими, но взаимозаменяющими быть не могут. </w:t>
      </w:r>
      <w:r>
        <w:rPr>
          <w:rStyle w:val="Appleconvertedspace"/>
          <w:sz w:val="28"/>
          <w:szCs w:val="28"/>
          <w:shd w:fill="FFFFFF" w:val="clear"/>
        </w:rPr>
        <w:t>Именно ч</w:t>
      </w:r>
      <w:r>
        <w:rPr>
          <w:sz w:val="28"/>
          <w:szCs w:val="28"/>
          <w:shd w:fill="FFFFFF" w:val="clear"/>
        </w:rPr>
        <w:t>ерез книги передавался драгоценный опыт людей из поколения в поколение. В них хранилась история человечества, все важные события, произошедшие в мире, государстве. Позднее люди стали читать не только для просвещения, но и для духовного саморазвития. Вклад книги в жизнь человека всегда ценился, и будет цениться во все времена.</w:t>
      </w:r>
    </w:p>
    <w:p>
      <w:pPr>
        <w:pStyle w:val="Normal"/>
        <w:shd w:fill="F8FCFD" w:val="clear"/>
        <w:spacing w:before="280" w:after="28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чимся оформлять собранный материал в соответствии с требованиями учителя: </w:t>
      </w:r>
      <w:r>
        <w:rPr>
          <w:color w:val="000000"/>
          <w:sz w:val="28"/>
          <w:szCs w:val="28"/>
        </w:rPr>
        <w:t>Что сегодня при словах учителя «надо сделать реферат» делают школьники? Они открывают Интернет и ищут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отовое задание</w:t>
        </w:r>
      </w:hyperlink>
      <w:r>
        <w:rPr>
          <w:color w:val="000000"/>
          <w:sz w:val="28"/>
          <w:szCs w:val="28"/>
        </w:rPr>
        <w:t>  по заданной теме. Говорят, что такой подход лишает учеников умения мыслить творчески, самостоятельно. Это так и есть. В Интернет можно найти любое решение по любому предмету – от математики до географии или английского языка. Но это в том случае, если учитель не требует уникальности в работе, т.е. заранее соглашается с тем, что ученики просто найдут интересные факты и смогут их оформить и озвучить. А если учитель намерен добиваться самостоятельной творческой работы от школьников, то и среди требований на сегодняшний день присутствует словосочетание «уникальность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ля того, чтобы работа соответствовала этим требованиям, есть только два пути: писать самостоятельно или грамотно пересказать своими словами готовую работу. Во втором случае высокий уровень знания материала – гарантирован, а готовая работа используется просто для экономии времени на сбор информации.</w:t>
      </w:r>
    </w:p>
    <w:p>
      <w:pPr>
        <w:pStyle w:val="Normal"/>
        <w:shd w:fill="F8FCFD" w:val="clear"/>
        <w:spacing w:before="280" w:after="280"/>
        <w:ind w:firstLine="360"/>
        <w:jc w:val="both"/>
        <w:rPr/>
      </w:pPr>
      <w:r>
        <w:rPr>
          <w:rStyle w:val="Appleconvertedspace"/>
          <w:sz w:val="28"/>
          <w:szCs w:val="28"/>
          <w:shd w:fill="FFFDF1" w:val="clear"/>
        </w:rPr>
        <w:t>Для итоговой защиты каждой группе на представление полученных результатов отводится до 5 минут, далее - ответы на вопросы присутствующих. Группы оценивают работу каждого участника. Учитель оценивает работу группы в целом. Участники обсуждения вносят свои предложения по усовершенствованию. В конце обсуждения делается итоговый вывод и выставляется общий балл за выступление. Процедура проведения защиты творческих работ помогает научиться давать позитивную оценку и находить положительные стороны в любом выступлении и конструктивно критиковать отрицательные моменты представления работы.</w:t>
      </w:r>
    </w:p>
    <w:p>
      <w:pPr>
        <w:pStyle w:val="Normal"/>
        <w:jc w:val="both"/>
        <w:rPr>
          <w:rStyle w:val="Appleconvertedspace"/>
          <w:sz w:val="28"/>
          <w:szCs w:val="28"/>
          <w:shd w:fill="FFFDF1" w:val="clear"/>
        </w:rPr>
      </w:pPr>
      <w:r>
        <w:rPr>
          <w:rStyle w:val="Appleconvertedspace"/>
          <w:sz w:val="28"/>
          <w:szCs w:val="28"/>
          <w:shd w:fill="FFFDF1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FFDF1" w:val="clear"/>
        </w:rPr>
      </w:pPr>
      <w:r>
        <w:rPr>
          <w:rStyle w:val="Appleconvertedspace"/>
          <w:sz w:val="28"/>
          <w:szCs w:val="28"/>
          <w:shd w:fill="FFFDF1" w:val="clear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</w:rPr>
        <w:t xml:space="preserve">Роль библиотек в современном мире. Журнал самиздат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</w:rPr>
          <w:t>http://samlib.ru/b/bobrownikow_walerij_nikolaewich/rolxbibliotek.shtml</w:t>
        </w:r>
      </w:hyperlink>
      <w:r>
        <w:rPr/>
        <w:t xml:space="preserve"> (</w:t>
      </w:r>
      <w:r>
        <w:rPr>
          <w:sz w:val="28"/>
          <w:szCs w:val="28"/>
        </w:rPr>
        <w:t>дата  обращения: 26 сентября 2012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</w:rPr>
        <w:t xml:space="preserve">Защита детей от вредоносной информации в сети интернет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tr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zopasno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e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ernete</w:t>
        </w:r>
      </w:hyperlink>
      <w:r>
        <w:rPr>
          <w:sz w:val="28"/>
          <w:szCs w:val="28"/>
          <w:shd w:fill="FFFDF1" w:val="clear"/>
        </w:rPr>
        <w:t xml:space="preserve"> </w:t>
      </w:r>
      <w:r>
        <w:rPr>
          <w:sz w:val="28"/>
          <w:szCs w:val="28"/>
        </w:rPr>
        <w:t>(дата обращения: 28 сентября 2012 г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  <w:t xml:space="preserve">Открытый класс. Сетевые образовательные сообщества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</w:rPr>
          <w:t>http://www.openclass.ru/og</w:t>
        </w:r>
      </w:hyperlink>
      <w:r>
        <w:rPr/>
        <w:t xml:space="preserve"> </w:t>
      </w:r>
      <w:r>
        <w:rPr>
          <w:sz w:val="28"/>
          <w:szCs w:val="28"/>
        </w:rPr>
        <w:t>(дата обращения: 28 сентября 2012 года)</w:t>
      </w:r>
    </w:p>
    <w:p>
      <w:pPr>
        <w:pStyle w:val="Normal"/>
        <w:jc w:val="both"/>
        <w:rPr>
          <w:sz w:val="28"/>
          <w:szCs w:val="28"/>
          <w:shd w:fill="FFFDF1" w:val="clear"/>
        </w:rPr>
      </w:pPr>
      <w:r>
        <w:rPr>
          <w:sz w:val="28"/>
          <w:szCs w:val="28"/>
          <w:shd w:fill="FFFDF1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botan.ru/pages/gotovoe_domashnee_zadanie" TargetMode="External"/><Relationship Id="rId3" Type="http://schemas.openxmlformats.org/officeDocument/2006/relationships/hyperlink" Target="http://samlib.ru/b/bobrownikow_walerij_nikolaewich/rolxbibliotek.shtml" TargetMode="External"/><Relationship Id="rId4" Type="http://schemas.openxmlformats.org/officeDocument/2006/relationships/hyperlink" Target="http://www.internet-kontrol.ru/stati/bezopasnost-detey-v-internete" TargetMode="External"/><Relationship Id="rId5" Type="http://schemas.openxmlformats.org/officeDocument/2006/relationships/hyperlink" Target="http://www.openclass.ru/o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31:00Z</dcterms:created>
  <dc:creator>Алена</dc:creator>
  <dc:description/>
  <cp:keywords/>
  <dc:language>en-US</dc:language>
  <cp:lastModifiedBy>Алена</cp:lastModifiedBy>
  <dcterms:modified xsi:type="dcterms:W3CDTF">2012-10-01T19:04:00Z</dcterms:modified>
  <cp:revision>9</cp:revision>
  <dc:subject/>
  <dc:title>соблюдение законодательства при реализации приоритетного национального проекта «Образование» в части обеспечения в общеобразовательных учреждениях доступа к Интернету</dc:title>
</cp:coreProperties>
</file>