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 истории создания реактивного орудия «Катюш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нашей памяти грозная слава «катюш» совсем затмила события августа 1939года.</w:t>
      </w:r>
    </w:p>
    <w:p>
      <w:pPr>
        <w:pStyle w:val="Normal"/>
        <w:rPr/>
      </w:pPr>
      <w:r>
        <w:rPr/>
        <w:t xml:space="preserve"> </w:t>
      </w:r>
      <w:r>
        <w:rPr/>
        <w:t>В один из августовских дней 1-я в истории авиагруппа – 5 истребителей-ракетоносцев- под командованием капитана Николая Звонарева в воздушных боях над Халхин-Голом сбила 13 самолетов противника, не потеряв ни одной машины.</w:t>
      </w:r>
    </w:p>
    <w:p>
      <w:pPr>
        <w:pStyle w:val="Normal"/>
        <w:rPr/>
      </w:pPr>
      <w:r>
        <w:rPr/>
        <w:t xml:space="preserve">     </w:t>
      </w:r>
      <w:r>
        <w:rPr/>
        <w:t>Японские летчики ссылались на какую-то невидимую зенитную артиллерию и долго не могли даже понять, что же конкретно сбивает их самолеты, настолько неожиданным и быстрым был ракетный удар.</w:t>
      </w:r>
    </w:p>
    <w:p>
      <w:pPr>
        <w:pStyle w:val="Normal"/>
        <w:rPr/>
      </w:pPr>
      <w:r>
        <w:rPr/>
        <w:t xml:space="preserve">     </w:t>
      </w:r>
      <w:r>
        <w:rPr/>
        <w:t>Юрию Александровичу Победоносцеву, руководившему этой работой, в мае 1941 года была присуждена Государственная премия.</w:t>
      </w:r>
    </w:p>
    <w:p>
      <w:pPr>
        <w:pStyle w:val="Normal"/>
        <w:rPr/>
      </w:pPr>
      <w:r>
        <w:rPr/>
        <w:t xml:space="preserve">     </w:t>
      </w:r>
      <w:r>
        <w:rPr/>
        <w:t>На день начала Великой Отечественной войны в РНИИ (Реактивный научно-исследовательский институт) было 8 реактивных установок (РС). 2 шли своим ходом из Воронежа с завода им.Коминтерна, 5, сделанных в РНИИ, стояли на полигоне под Москвой. Последнюю, восьмую, которую испытывали моряки в системе береговой обороны под Севастополем, решили не ждать.</w:t>
      </w:r>
    </w:p>
    <w:p>
      <w:pPr>
        <w:pStyle w:val="Normal"/>
        <w:rPr/>
      </w:pPr>
      <w:r>
        <w:rPr/>
        <w:t xml:space="preserve">     </w:t>
      </w:r>
      <w:r>
        <w:rPr/>
        <w:t>Уже 28 июня в 1-м Московском артучилище им Красина началось формирование совершенно нового войскового соединения: отдельной экспериментальной артиллерийской батареи. 2 июля ночью батарея под командованием капитана И.А.Флерова выступила в район Можайск –Ярцево – Смоленск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двух ночных переходов – секретное оружие перемещалось только под покровом темноты- батарея прибыла в расположение 20-й армии, стоявшей на Днепре под Оршей. Захватив Оршу. Немцы нацелились на Смоленск. На железнодорожную станцию Орша прибывали войска, техника, боеприпасы – собирали кулак. </w:t>
      </w:r>
    </w:p>
    <w:p>
      <w:pPr>
        <w:pStyle w:val="Normal"/>
        <w:rPr/>
      </w:pPr>
      <w:r>
        <w:rPr/>
        <w:t xml:space="preserve">     </w:t>
      </w:r>
      <w:r>
        <w:rPr/>
        <w:t>Флеров дал залп сразу с 7 установок в 15 ч.15м.14июля 1941г. В этот день родилась реактивная артиллерия.112 снарядов с высоким воем уносились вперед. Немецкое командование выпустило директиву, в которой сообщалось, что русские имеют автоматическую многоствольную огнеметную пушку, выстрел которой производится электричеством. Что за пушка, как она стреляет, понять они не могли, и в директиве подчеркивалось: «При захвате таких пушек немедленно докладывать».</w:t>
      </w:r>
    </w:p>
    <w:p>
      <w:pPr>
        <w:pStyle w:val="Normal"/>
        <w:rPr/>
      </w:pPr>
      <w:r>
        <w:rPr/>
        <w:t xml:space="preserve">     </w:t>
      </w:r>
      <w:r>
        <w:rPr/>
        <w:t>За батареей Флерова началась настоящая охо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Голованов «Жизнь с молнией»- «Комсомольская правда»27.10.197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6:00Z</dcterms:created>
  <dc:creator>Admin</dc:creator>
  <dc:description/>
  <cp:keywords/>
  <dc:language>en-US</dc:language>
  <cp:lastModifiedBy>Admin</cp:lastModifiedBy>
  <dcterms:modified xsi:type="dcterms:W3CDTF">2013-07-22T17:47:00Z</dcterms:modified>
  <cp:revision>4</cp:revision>
  <dc:subject/>
  <dc:title>Из истории создания реактивного орудия «Катюша»</dc:title>
</cp:coreProperties>
</file>