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 по Древнерусскому государству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гласно летописи, варяжский князь Рюрик княжил в городе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иеве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овгороде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иеве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уздале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оскв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ибель киевского князя Игоря Старого связана с его походом против 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еченегов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овцев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арягов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онголо-татар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ревлян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чина крещения Руси Владимиром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обходимость смягчения социальных противоречий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готовка к войне с мусульманским Востоком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ильное политическое давление Византии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енное давление западных государств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ребование киевской знат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борник законов «Русская правда»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ничтожал общину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станавливал право перехода крестьян в Юрьев день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менял частную собственность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креплял общественное неравенство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станавливал кровную месть как меру наказания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е соответствие и выберите правильный ответ(ы).</w:t>
      </w:r>
    </w:p>
    <w:tbl>
      <w:tblPr>
        <w:tblW w:w="5419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479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деятельности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ладимир Свято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чало составления письменного законодательства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ле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) принятие христианства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Ярослав Мудры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порядочение сбора дани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бъединение Новгорода и Киева в составе единого государства</w:t>
            </w:r>
          </w:p>
        </w:tc>
      </w:tr>
    </w:tbl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ревнейшая русская летопись называлась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«Повесть о земле русской»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«Русская правда»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«Правда Ярославичей»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«Слово о полку Игореве»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«Повесть временных лет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Древней Руси – причина превращения свободного крестьянина в феодально-зависимого человека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частие в народном ополчении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сутствие наследник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нятие ремеслом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ключение договора («ряда»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желание принимать христианств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Центрами древнерусского государства были города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иев и Владимир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иев и Москв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иев и Новгород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иев и Чернигов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осква и Новгород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е соответствие и выберите правильный ответ(ы).</w:t>
      </w:r>
    </w:p>
    <w:tbl>
      <w:tblPr>
        <w:tblW w:w="5959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8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деятельности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ладимир Монома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азгром Хазарского каганата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льг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инятие христианства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вятосла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порядочивание сбора дани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тражение половецкой опас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58:00Z</dcterms:created>
  <dc:creator>Олег</dc:creator>
  <dc:description/>
  <dc:language>en-US</dc:language>
  <cp:lastModifiedBy>Олег</cp:lastModifiedBy>
  <cp:lastPrinted>2011-10-03T23:02:00Z</cp:lastPrinted>
  <dcterms:modified xsi:type="dcterms:W3CDTF">2011-10-03T19:03:00Z</dcterms:modified>
  <cp:revision>1</cp:revision>
  <dc:subject/>
  <dc:title/>
</cp:coreProperties>
</file>