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ИЙ ПУТЬ К ПОБЕДЕ.</w:t>
      </w:r>
    </w:p>
    <w:p>
      <w:pPr>
        <w:pStyle w:val="Normal"/>
        <w:spacing w:lineRule="auto" w:line="360"/>
        <w:jc w:val="center"/>
        <w:rPr/>
      </w:pPr>
      <w:r>
        <w:rPr/>
        <w:t>Документально-поэтическая композиция для учащихся 7-8 класс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ннотация.</w:t>
      </w:r>
    </w:p>
    <w:p>
      <w:pPr>
        <w:pStyle w:val="Normal"/>
        <w:spacing w:lineRule="auto" w:line="360"/>
        <w:rPr/>
      </w:pPr>
      <w:r>
        <w:rPr/>
        <w:t>Накануне  мероприятия в школе была проведена выставка картин школьников, посвященная событиям Великой Отечественной войны 1941-1945гг, экспозиция представлена в актовом зале, авторы ряда  работ</w:t>
      </w:r>
    </w:p>
    <w:p>
      <w:pPr>
        <w:pStyle w:val="Normal"/>
        <w:spacing w:lineRule="auto" w:line="360"/>
        <w:rPr/>
      </w:pPr>
      <w:r>
        <w:rPr/>
        <w:t xml:space="preserve">(по сценарию) рассказывают о своем произведении. </w:t>
      </w:r>
    </w:p>
    <w:p>
      <w:pPr>
        <w:pStyle w:val="Normal"/>
        <w:spacing w:lineRule="auto" w:line="360"/>
        <w:rPr/>
      </w:pPr>
      <w:r>
        <w:rPr/>
        <w:t>Приглашены ветераны - участники военных событий.</w:t>
      </w:r>
    </w:p>
    <w:p>
      <w:pPr>
        <w:pStyle w:val="Normal"/>
        <w:spacing w:lineRule="auto" w:line="360"/>
        <w:rPr/>
      </w:pPr>
      <w:r>
        <w:rPr/>
        <w:t>Цель: Воспитание патриотизма,  уважения к истории своей страны.</w:t>
      </w:r>
    </w:p>
    <w:p>
      <w:pPr>
        <w:pStyle w:val="Normal"/>
        <w:spacing w:lineRule="auto" w:line="360"/>
        <w:rPr/>
      </w:pPr>
      <w:r>
        <w:rPr/>
        <w:t>На сцене прикреплены два плаката – две стилизованные странички календаря «22 июня 1941» и «9 мая 1945».</w:t>
      </w:r>
    </w:p>
    <w:p>
      <w:pPr>
        <w:pStyle w:val="Normal"/>
        <w:spacing w:lineRule="auto" w:line="360"/>
        <w:rPr/>
      </w:pPr>
      <w:r>
        <w:rPr>
          <w:b/>
          <w:i/>
        </w:rPr>
        <w:t>Звучит музыка песни « Эх, дороги…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-й ведущий:          </w:t>
      </w:r>
      <w:r>
        <w:rPr/>
        <w:t xml:space="preserve"> Две странички календаря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  <w:r>
        <w:rPr/>
        <w:t>Два дня жизни плане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Два дня истории Человечества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>А между ними долгий путь к победе.</w:t>
      </w:r>
    </w:p>
    <w:p>
      <w:pPr>
        <w:pStyle w:val="Normal"/>
        <w:spacing w:lineRule="auto" w:line="360"/>
        <w:rPr/>
      </w:pPr>
      <w:r>
        <w:rPr>
          <w:b/>
        </w:rPr>
        <w:t>2-й ведущий:</w:t>
      </w:r>
      <w:r>
        <w:rPr/>
        <w:t xml:space="preserve">                      Мы знаем по сбивчивым трудным рассказа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О горьком победном пут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Поэтому должен хотя бы наш разу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Дорогой победы пройти.</w:t>
        <w:br/>
        <w:t xml:space="preserve">                                              А мы разобраться обязаны сам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В той боли, что мир перенес.</w:t>
        <w:br/>
        <w:t xml:space="preserve">                                              Конечно, мы смотрим другими глазами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Такими же полными слез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3-й ведущий:</w:t>
      </w:r>
      <w:r>
        <w:rPr/>
        <w:t xml:space="preserve">                               </w:t>
      </w:r>
      <w:r>
        <w:rPr>
          <w:b/>
          <w:u w:val="single"/>
        </w:rPr>
        <w:t>22 июня 1941 год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Казалось, было холодно цветам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И от росы они слегка поблекл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  <w:r>
        <w:rPr/>
        <w:t>Зарю, что шла по травам и кустам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/>
        <w:t>Обшарили немецкие бинокли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>Цветок в росинках весь к цветку приник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</w:t>
      </w:r>
      <w:r>
        <w:rPr/>
        <w:t>И пограничник протянул к ним руки.</w:t>
        <w:br/>
        <w:t xml:space="preserve">                            А немцы, кончив кофе пить, в тот миг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>Влезали в танки, закрывали люки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</w:t>
      </w:r>
      <w:r>
        <w:rPr/>
        <w:t xml:space="preserve">Такою все дышало тишиной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Что вся  земля еще спала, казалось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</w:t>
      </w:r>
      <w:r>
        <w:rPr/>
        <w:t>Кто знал, что между миром и войной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  <w:r>
        <w:rPr/>
        <w:t>Всего каких - то пять минут осталось!</w:t>
      </w:r>
    </w:p>
    <w:p>
      <w:pPr>
        <w:pStyle w:val="Normal"/>
        <w:spacing w:lineRule="auto" w:line="360"/>
        <w:jc w:val="right"/>
        <w:rPr/>
      </w:pPr>
      <w:r>
        <w:rPr/>
        <w:t>Степан Щепачев.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00037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Картина « Начало войны»</w:t>
      </w:r>
    </w:p>
    <w:p>
      <w:pPr>
        <w:pStyle w:val="Normal"/>
        <w:spacing w:lineRule="auto" w:line="360"/>
        <w:rPr/>
      </w:pPr>
      <w:r>
        <w:rPr/>
        <w:t>Ученик, автор картины, рассказывает:</w:t>
      </w:r>
      <w:r>
        <w:rPr>
          <w:color w:val="800000"/>
        </w:rPr>
        <w:t xml:space="preserve"> « Так, на рассвете 22 июня 1941 года тишина ясного неба была нарушена грохотом артиллерийской канонады и взрывами падающих бомб. Регулярные войска германских армий атаковали  пограничные части советских войск на фронте от Балтийского до Черного моря».</w:t>
      </w:r>
    </w:p>
    <w:p>
      <w:pPr>
        <w:pStyle w:val="Normal"/>
        <w:spacing w:lineRule="auto" w:line="360"/>
        <w:rPr/>
      </w:pPr>
      <w:r>
        <w:rPr>
          <w:b/>
        </w:rPr>
        <w:t>4-й ведущий:</w:t>
      </w:r>
      <w:r>
        <w:rPr/>
        <w:t xml:space="preserve"> О крепости Брестской я слышал рассказ, легенду, прекрасней                                                                                                                                                                  старинных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В той крепости вражьей ордой окружен,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Границу страны защищая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Пожертвовал жизнью своей гарнизо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Захватчикам путь прегражд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2725</wp:posOffset>
            </wp:positionV>
            <wp:extent cx="2971800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 дней длилась героическая оборона Брестской крепости. Почти все ее защитники пали смертью храбры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реди них наш земляк - Мартынов Максим Дмитриевич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На экране проецируется его фотография). Он родился 22 августа 1918 года. После учебы был направлен на фронт. Воевал в 77-ом гвардейском зенитно-артиллерийском полку. За мужество и героизм награжден орденом Красной звезды.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Картина «Партизаны».</w:t>
      </w:r>
    </w:p>
    <w:p>
      <w:pPr>
        <w:pStyle w:val="Normal"/>
        <w:spacing w:lineRule="auto" w:line="360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962275" cy="2000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ница, автор картины, рассказывает</w:t>
      </w:r>
      <w:r>
        <w:rPr>
          <w:color w:val="800000"/>
        </w:rPr>
        <w:t xml:space="preserve">: </w:t>
      </w:r>
    </w:p>
    <w:p>
      <w:pPr>
        <w:pStyle w:val="Normal"/>
        <w:spacing w:lineRule="auto" w:line="360"/>
        <w:rPr/>
      </w:pPr>
      <w:r>
        <w:rPr>
          <w:color w:val="800000"/>
        </w:rPr>
        <w:t xml:space="preserve">«Фашисты превратили в руины наши города и села. Зловещие действия гитлеровцев вызвали мощное сопротивление народа. Вся страна превратилась в военный лагерь. В тылу врага разгорелась партизанская война. Бесстрашные войны отправляют под откос фашистские поезда. 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С особенным успехом партизаны освоили технику диверсий на железной дороге. Они взрывали мосты и подъездные пути, нарушали систему связи. В их действиях чувствовалась выдумка и импровизация, которые ставили врага в тупик. Ради спасения родины партизаны вступили в жестокий бой с врагом.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К 1943 году огромные партизанские объединения действовали в Белоруссии,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Смоленской, Орловской, Ленинградской областях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песня «В землянке» - сл. А.Суркова, муз. К. Листова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5-й ведущий:              </w:t>
      </w:r>
      <w:r>
        <w:rPr>
          <w:color w:val="000000"/>
        </w:rPr>
        <w:t xml:space="preserve"> Я бы песней продолжил рассказ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Той, которая на всех фронтах звучал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В холод, стужу сколько раз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Эта песня согревал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на родилась здесь, в суровых снегах Подмосковья, и стала необычайно популярна на фронте и в ты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-й ведущ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 сентября 1941 года фашисты начали генеральное наступление под Москвой. Операция «Тайфун» по окружению столицы должна уничтожить основные силы Западного, Резервного и Брянского фронтов.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</w:rPr>
        <w:t>Киносюжет «Битва под Москвой»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http://www.youtube.com/watch?v=xoDALXPBWu8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 продолжает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«Рано утром 16 октября на Химкинский мост въезжали немецкие мотоциклисты. А у разъезда Дубосеково политрук роты Клочков пытался остановить фашистские танки. Враг был отброшен от Москвы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-й ведущий:</w:t>
      </w:r>
      <w:r>
        <w:rPr>
          <w:color w:val="000000"/>
        </w:rPr>
        <w:t xml:space="preserve">  Вот так истории страниц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Покрыта кровью подмосковных битв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Тремя путями враг к Москве стремится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утем единым будет он отби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8-й ведущий:</w:t>
      </w:r>
      <w:r>
        <w:rPr>
          <w:color w:val="000000"/>
        </w:rPr>
        <w:t xml:space="preserve">  И в час, когда последняя гранат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Уже занесена в твоей руке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И в краткий миг припомнить разом надо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Все, что у нас осталось вдалеке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Ты вспоминаешь не страну родную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Какую ты изъездил и узнал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Ты вспоминаешь Родину такую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Какой ее ты в детстве увидал…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Да, можно выжить в зной, грозу, морозы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Да, можно голодать и холодать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Идти на смерть, но эти три березы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ри жизни никому нельзя отда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0-й ведущий: </w:t>
      </w:r>
      <w:r>
        <w:rPr>
          <w:color w:val="000000"/>
        </w:rPr>
        <w:t xml:space="preserve"> </w:t>
        <w:tab/>
        <w:t>Никогда не забудут живые</w:t>
      </w:r>
    </w:p>
    <w:p>
      <w:pPr>
        <w:pStyle w:val="Normal"/>
        <w:spacing w:lineRule="auto" w:line="360"/>
        <w:ind w:left="2124" w:hanging="0"/>
        <w:rPr>
          <w:color w:val="000000"/>
        </w:rPr>
      </w:pPr>
      <w:r>
        <w:rPr>
          <w:color w:val="000000"/>
        </w:rPr>
        <w:t>Об ушедших друзьях боевых,</w:t>
      </w:r>
    </w:p>
    <w:p>
      <w:pPr>
        <w:pStyle w:val="Normal"/>
        <w:spacing w:lineRule="auto" w:line="360"/>
        <w:ind w:left="2124" w:hanging="0"/>
        <w:rPr>
          <w:color w:val="000000"/>
        </w:rPr>
      </w:pPr>
      <w:r>
        <w:rPr>
          <w:color w:val="000000"/>
        </w:rPr>
        <w:t>Не увянут цветы полевые</w:t>
      </w:r>
    </w:p>
    <w:p>
      <w:pPr>
        <w:pStyle w:val="Normal"/>
        <w:spacing w:lineRule="auto" w:line="360"/>
        <w:ind w:left="2124" w:hanging="0"/>
        <w:rPr>
          <w:color w:val="000000"/>
        </w:rPr>
      </w:pPr>
      <w:r>
        <w:rPr>
          <w:color w:val="000000"/>
        </w:rPr>
        <w:t>На могильных холмах фронтовых.</w:t>
      </w:r>
    </w:p>
    <w:p>
      <w:pPr>
        <w:pStyle w:val="Normal"/>
        <w:spacing w:lineRule="auto" w:line="360"/>
        <w:ind w:left="2124" w:hanging="0"/>
        <w:rPr>
          <w:color w:val="000000"/>
        </w:rPr>
      </w:pPr>
      <w:r>
        <w:rPr>
          <w:color w:val="000000"/>
        </w:rPr>
        <w:t>И любуясь зеленою новью,</w:t>
      </w:r>
    </w:p>
    <w:p>
      <w:pPr>
        <w:pStyle w:val="Normal"/>
        <w:spacing w:lineRule="auto" w:line="360"/>
        <w:ind w:left="2124" w:hanging="0"/>
        <w:rPr>
          <w:color w:val="000000"/>
        </w:rPr>
      </w:pPr>
      <w:r>
        <w:rPr>
          <w:color w:val="000000"/>
        </w:rPr>
        <w:t>Проходя мимо этих могил,</w:t>
      </w:r>
    </w:p>
    <w:p>
      <w:pPr>
        <w:pStyle w:val="Normal"/>
        <w:spacing w:lineRule="auto" w:line="360"/>
        <w:ind w:left="2124" w:hanging="0"/>
        <w:rPr>
          <w:color w:val="000000"/>
        </w:rPr>
      </w:pPr>
      <w:r>
        <w:rPr>
          <w:color w:val="000000"/>
        </w:rPr>
        <w:t>Вспомнят дети и внуки с любовью</w:t>
      </w:r>
    </w:p>
    <w:p>
      <w:pPr>
        <w:pStyle w:val="Normal"/>
        <w:spacing w:lineRule="auto" w:line="360"/>
        <w:ind w:left="2124" w:hanging="0"/>
        <w:rPr>
          <w:color w:val="000000"/>
        </w:rPr>
      </w:pPr>
      <w:r>
        <w:rPr>
          <w:color w:val="000000"/>
        </w:rPr>
        <w:t>Тех, кто душу за них положил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11-й ведущий:</w:t>
      </w:r>
      <w:r>
        <w:rPr>
          <w:color w:val="000000"/>
        </w:rPr>
        <w:t xml:space="preserve"> (на экране проецируется его фотография).</w:t>
      </w:r>
    </w:p>
    <w:p>
      <w:pPr>
        <w:pStyle w:val="Normal"/>
        <w:spacing w:lineRule="auto" w:line="360"/>
        <w:rPr/>
      </w:pPr>
      <w:r>
        <w:rPr>
          <w:u w:val="single"/>
        </w:rPr>
        <w:t>Наш земляк Нефедов Николай Петрович</w:t>
      </w:r>
      <w:r>
        <w:rPr>
          <w:color w:val="000000"/>
        </w:rPr>
        <w:t xml:space="preserve"> работал на машиностроительном заводе. В сентябре 1941 года был призван в армию. После окончания пехотного училища попал на Сталинградский фронт, где и принял боевое крещение. После освобождения города Николай Петрович сражается на Курской дуге, где был тяжело ранен, несколько месяцев провел в госпитале. После выздоровления участвовал в освобождении Польши от фашистов. За мужество и героизм награжден орденом Красной звезды, орденом Победы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-й ведущий:</w:t>
      </w:r>
      <w:r>
        <w:rPr>
          <w:color w:val="000000"/>
        </w:rPr>
        <w:t xml:space="preserve"> (на экране проецируется его фотография)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Наш земляк Данилов Сергей Яковлевич</w:t>
      </w:r>
      <w:r>
        <w:rPr>
          <w:color w:val="000000"/>
        </w:rPr>
        <w:t xml:space="preserve"> родился и жил в селе Неприк Борского района. Отсюда ушел на фронт. Воевал под Сталинградом, награжден орденами Отечественной войны первой и второй степени, медалью «За отвагу»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-й ведущ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ывая имена героев, участников великих сражений, мы словно перелистываем страницы книги, в которой наша история и их судьба.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Картина « Сталинградская битва».</w:t>
      </w:r>
    </w:p>
    <w:p>
      <w:pPr>
        <w:pStyle w:val="Normal"/>
        <w:spacing w:lineRule="auto" w:line="360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971800" cy="195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Ученица, автор картины, рассказывает:</w:t>
      </w:r>
    </w:p>
    <w:p>
      <w:pPr>
        <w:pStyle w:val="Normal"/>
        <w:spacing w:lineRule="auto" w:line="360"/>
        <w:rPr/>
      </w:pPr>
      <w:r>
        <w:rPr>
          <w:color w:val="800000"/>
        </w:rPr>
        <w:t xml:space="preserve"> </w:t>
      </w:r>
      <w:r>
        <w:rPr>
          <w:color w:val="800000"/>
        </w:rPr>
        <w:t>« 200 дней и ночей на огромной территории в междуречье Волги и Дона не затихали ожесточенные бои. В сражении под Сталинградом с обеих сторон приняли участие более 2-х миллионов солдат и офицеров. Это было началом коренного перелома в ходе Великой Отечественной войны. Особенно тяжелые бои шли в районе тракторного завода на Мамаевом кургане. 2 февраля 1943 года историческое сражение под Сталинградом закончилось полной победой наших войск. Окруженная немецкая группировка под командованием фельдмаршала Паулюса была взята в плен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носюжет «Сталинградская битва».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http://www.youtube.com/watch?v=R3iUhH4mlV8</w:t>
        </w:r>
      </w:hyperlink>
    </w:p>
    <w:p>
      <w:pPr>
        <w:pStyle w:val="Normal"/>
        <w:spacing w:lineRule="auto" w:line="360"/>
        <w:rPr/>
      </w:pPr>
      <w:r>
        <w:rPr>
          <w:b/>
          <w:color w:val="000000"/>
        </w:rPr>
        <w:t>14-й ведущий</w:t>
      </w:r>
      <w:r>
        <w:rPr>
          <w:color w:val="000000"/>
        </w:rPr>
        <w:t>:  Гулко катился в кровавой мгле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Сотой атаки вал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Злой и упрямый, по грудь в земле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Насмерть солдат стоя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Знал он, что нет дороги назад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Он защищал Сталингра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962275" cy="2019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Картина «Курская дуга».</w:t>
      </w:r>
      <w:r>
        <w:rPr>
          <w:color w:val="000000"/>
        </w:rPr>
        <w:t xml:space="preserve"> Рассказывает ученик, автор картины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«В феврале 1943 года группа немецких армий «Юг» неожиданно нанесла контрудар по советским войскам и овладела Харьковом и Белгородом. В результате фронт в районе городов Орла, Курска и Белгорода образовал дугу. Фашисты решили срезать Курский выступ ударами с севера и с юга. 12 июля началось мощное наступление советских войск. 5 августа были освобождены Орел и Белгород, 23 августа - Харьков. Исход войны уже не вызывал никаких сомнени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иносюжет «Курская битва».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http://www.youtube.com/watch?v=AdWugwkh2z8</w:t>
        </w:r>
      </w:hyperlink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1838325" cy="2724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w:t>Картина «Взятие Рейхстага».</w:t>
      </w:r>
      <w:r>
        <w:rPr>
          <w:color w:val="000000"/>
        </w:rPr>
        <w:t xml:space="preserve"> Рассказывает автор картины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«Последним шагом к победе были бои за Берлин. 20 апреля 1945 года советские бомбардировщики нанесли сокрушительный удар по Зееловским высотам. Они были ключевыми позициями на пути к Берлину.  25 апреля Берлин был окружен. Дни и ночи гудела, содрогалась от выстрелов и разрывов снарядов берлинская земля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-й ведущ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 слышите звуки набат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о памяти нашей голос жив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квозь время рвется год 45-ый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ождался в суровых боях под Москв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Лютая стужа, сугробы по пояс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 молчаливая поступь солдат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Отлитая в пуле сыновья совесть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И в сердце присяга: «Ни шагу назад!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2-й ведущ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ночь с 30 апреля на 1-ое мая над куполом Рейхстага заалело Знамя побед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2 мая вражеский гарнизон города прекратил сопротивление и капитулировал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-й ведущ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8 мая 1945 года акт о безоговорочной капитуляции фашистской Германии был подписан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вучит « Майский вальс» (муз. Игоря Лученка, сл. Михаила Ясеня)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4-й ведущий: </w:t>
      </w:r>
      <w:r>
        <w:rPr>
          <w:color w:val="000000"/>
        </w:rPr>
        <w:t>Задохнулись канонады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В мире – тишина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На большой земле однажды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Кончилась война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-й ведущий:</w:t>
      </w:r>
      <w:r>
        <w:rPr>
          <w:color w:val="000000"/>
        </w:rPr>
        <w:t xml:space="preserve">  С того рассвета в глубине России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Где женщины одни и тишина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Когда бежали, в окна голосили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Стучали в двери: «Кончилась война!»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Вставало солнце над Берлином где-то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Солдаты обнимались все в слезах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Стреляли в небо, салютуя свету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еревьям, травам и лугам в цвет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6-й ведущий:</w:t>
      </w:r>
      <w:r>
        <w:rPr>
          <w:color w:val="000000"/>
        </w:rPr>
        <w:t xml:space="preserve">   На наших знаменах начертано слово: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540</wp:posOffset>
            </wp:positionV>
            <wp:extent cx="2933700" cy="2095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</w:t>
      </w:r>
      <w:r>
        <w:rPr>
          <w:color w:val="000000"/>
        </w:rPr>
        <w:t>«Победа! Победа!»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Во имя Отчизны – Победа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Во имя живущих - Победа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Во имя грядущих - Победа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вучит песня  «День Победы»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(муз.  Д.Тухманова,  сл. В.Харитонов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иглашенным ветеранам войны ребята вручают гвоздики и произносят слова благодарности. </w:t>
      </w:r>
    </w:p>
    <w:p>
      <w:pPr>
        <w:pStyle w:val="C1"/>
        <w:spacing w:lineRule="atLeast" w:line="259" w:before="0" w:after="0"/>
        <w:jc w:val="center"/>
        <w:rPr>
          <w:rStyle w:val="C14"/>
          <w:b/>
          <w:b/>
          <w:color w:val="444444"/>
          <w:sz w:val="28"/>
          <w:szCs w:val="28"/>
        </w:rPr>
      </w:pPr>
      <w:r>
        <w:rPr>
          <w:rStyle w:val="C14"/>
          <w:b/>
          <w:color w:val="444444"/>
          <w:sz w:val="28"/>
          <w:szCs w:val="28"/>
        </w:rPr>
        <w:t>Источники:</w:t>
      </w:r>
    </w:p>
    <w:p>
      <w:pPr>
        <w:pStyle w:val="C1"/>
        <w:spacing w:lineRule="atLeast" w:line="259" w:before="0" w:after="0"/>
        <w:ind w:firstLine="708"/>
        <w:jc w:val="center"/>
        <w:rPr>
          <w:rStyle w:val="C14"/>
          <w:rFonts w:ascii="Arial" w:hAnsi="Arial" w:cs="Arial"/>
          <w:b/>
          <w:b/>
          <w:color w:val="444444"/>
          <w:sz w:val="20"/>
          <w:szCs w:val="20"/>
        </w:rPr>
      </w:pPr>
      <w:r>
        <w:rPr/>
      </w:r>
    </w:p>
    <w:p>
      <w:pPr>
        <w:pStyle w:val="C1"/>
        <w:spacing w:lineRule="atLeast" w:line="259" w:before="0" w:after="0"/>
        <w:jc w:val="both"/>
        <w:rPr>
          <w:rStyle w:val="C14"/>
          <w:b/>
          <w:b/>
          <w:sz w:val="28"/>
          <w:szCs w:val="28"/>
        </w:rPr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http://www.russlav.ru/aktualno/stikhi-o-velikoy-otechestvennoy-voyne.html</w:t>
        </w:r>
      </w:hyperlink>
    </w:p>
    <w:p>
      <w:pPr>
        <w:pStyle w:val="C1"/>
        <w:spacing w:lineRule="atLeast" w:line="259" w:before="0" w:after="0"/>
        <w:ind w:firstLine="708"/>
        <w:jc w:val="center"/>
        <w:rPr>
          <w:rStyle w:val="C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Киносюжет «Битва под Москвой». </w:t>
      </w:r>
    </w:p>
    <w:p>
      <w:pPr>
        <w:pStyle w:val="Normal"/>
        <w:spacing w:lineRule="auto" w:line="360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http://www.youtube.com/watch?v=xoDALXPBWu8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иносюжет «Курская битва».</w:t>
      </w:r>
    </w:p>
    <w:p>
      <w:pPr>
        <w:pStyle w:val="Normal"/>
        <w:spacing w:lineRule="auto" w:line="360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http://www.youtube.com/watch?v=AdWugwkh2z8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иносюжет «Сталинградская битва».</w:t>
      </w:r>
    </w:p>
    <w:p>
      <w:pPr>
        <w:pStyle w:val="Normal"/>
        <w:spacing w:lineRule="auto" w:line="360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http://www.youtube.com/watch?v=R3iUhH4mlV8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1"/>
        <w:spacing w:lineRule="atLeast" w:line="259" w:before="0" w:after="0"/>
        <w:ind w:firstLine="708"/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C2"/>
        <w:spacing w:before="0" w:after="0"/>
        <w:ind w:firstLine="708"/>
        <w:rPr>
          <w:b/>
          <w:b/>
          <w:i/>
          <w:i/>
          <w:color w:val="000000"/>
        </w:rPr>
      </w:pPr>
      <w:r>
        <w:rPr>
          <w:rFonts w:cs="Arial" w:ascii="Arial" w:hAnsi="Arial"/>
          <w:color w:val="444444"/>
          <w:sz w:val="20"/>
          <w:szCs w:val="20"/>
        </w:rPr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xoDALXPBWu8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youtube.com/watch?v=R3iUhH4mlV8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youtube.com/watch?v=AdWugwkh2z8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russlav.ru/aktualno/stikhi-o-velikoy-otechestvennoy-voyne.html" TargetMode="External"/><Relationship Id="rId13" Type="http://schemas.openxmlformats.org/officeDocument/2006/relationships/hyperlink" Target="http://www.youtube.com/watch?v=xoDALXPBWu8" TargetMode="External"/><Relationship Id="rId14" Type="http://schemas.openxmlformats.org/officeDocument/2006/relationships/hyperlink" Target="http://www.youtube.com/watch?v=AdWugwkh2z8" TargetMode="External"/><Relationship Id="rId15" Type="http://schemas.openxmlformats.org/officeDocument/2006/relationships/hyperlink" Target="http://www.youtube.com/watch?v=R3iUhH4mlV8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4:00Z</dcterms:created>
  <dc:creator>дюдюка</dc:creator>
  <dc:description/>
  <cp:keywords/>
  <dc:language>en-US</dc:language>
  <cp:lastModifiedBy>Бу</cp:lastModifiedBy>
  <dcterms:modified xsi:type="dcterms:W3CDTF">2013-07-26T20:12:00Z</dcterms:modified>
  <cp:revision>25</cp:revision>
  <dc:subject/>
  <dc:title>ДОЛГИЙ ПУТЬ К ПОБЕДЕ</dc:title>
</cp:coreProperties>
</file>