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а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древнейших времен до начал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века 6 класс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.В. Перевезенцева и Т.В. Перевезенце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блема выбора современного школьного учебника, тем более учебника по истории, а особенно по истории России, в настоящее время является  одной из самых актуальных в практической деятельности учителя. Как учителю – практику в разное время  мне довелось работать с различными учебно–методическими комплектами по истории нашей страны в 6 классе: Сахаров А.Н.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,  Данилов А.А., Косулина Л.Г. «История России», Преображенский А.А., Рыбаков Б.А. «История Отечества», Кацва Л.А., Юрганов А.Л. «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» Несомненно, учебники данных авторов обладают определенными достоинствами, не зря они на протяжении ряда лет входили в комплект федеральных учебников, но на них я подробно останавливаться не буд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декабре 2009-2010 учебного года я  начала работу по  внедрению в образовательный процесс нового учебно-методического комплекта по истории России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 (Авторская программа Перевенцевой Т.В.)  в 6 классе МОУ-ООШ с. Бородаевка.   Данный учебный комплект состоит: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я России 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. Программа  общеобразовательных учрежд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. Учебник. Под редакцией С.В. Перевезенцева,,  Т.В. Перевезенце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.  Книга для учителя.6  класс. Под редакцией Т.В. Перевезенце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России.  Методическое пособие.6 клас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. Комплект кар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История России. 6  класс. Электронное прилож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ая поддержка на сайте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 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й взгляд, курс  С.В.Перевезенцева и Т.В. Перевезенцевой  является принципиально новым по теоретической основе, методологическим подходам и особенностям содержания. В отличие от других современных учебников по истории, используемых в 6 классе в нем уделено значительное внимание изучению истории становления русского государства и той роли, которую играло в этом процессе православие, влиянию,   которое  русская православная церковь  оказала на развитие национального сознания русского  и российского народа, воспитание его духовности и нрав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ью данного курса можно назвать и то,  что он показывает современным школьникам,  что существование любого народа на земле основано на приоритете духовно–нравственных и культурных ценностей, которые являются фактором, определяющем будущее любой цивилизации. В декабре 2003, обращаясь к российским гражданам, В.В.Путин подчеркнул, что «…хотя мы и являемся частью мировой цивилизации, но приоритетным для нас сейчас становится сохранение и развитие нашей культурной и национальной идентификации». Учебник С.В. Перевезенцева успешно справляется с поставленной зад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науки А.А. Фурсенко в своем докладе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Рождественских образовательных чтениях заявил: «На протяжении многих веков в истории нашей страны духовная культура была неотъемлемой частью широкомасштабной деятельности Русской православной Церкви».  Сейчас,  как никогда,  необходим возврат к идеалам добра и справедливости,  являющимися краеугольным камнем фундамента христианского учения и приобщение подрастающего поколения к нравственному опыту народа.   Наше историческое будущее зависит от того, сумеем ли мы восстановить историческую преемственность русской жизни, осознать себя продолжателями великого русского дела, хранителями и защитниками духовных сокровищ тысячелетней российской истории или окончательно произойдет угасание самосознания одного из величайших народов, а с угасанием самосознания распадется государство и исчезнет народ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дьба нашей страны, определение  ее исторических путей, находиться в руках граждан и поэтому, как сказал в одном из своих выступлений патриарх Московский и Всея Руси Алекс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«Равнодушие к духовно–нравственному состоянию общества поистине преступ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.В. Перевезенцева  в равнодушие никак упрекнуть нельзя! Он увлекательно, в доступной форме знакомит шестиклассников  с духовными и культурными историческими традициями нашей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методическое построение  учеб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ик  «История России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  под редакцией С.В. Перевезенцева,  Т.В. Перевезенцевой издан в 2009 году в московском издательстве «Русское слово»;  прошел экспертизу РАН и РАО в 2008 году и допущен Министерством образования и науки Российской Федерации для 6 класса. Соответствует Государственным образовательным стандартам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отмечают авторы учебника: «Большое внимание уделяется роли православия и Русской Православной церкви в развитии и становлении русской цивилиз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ое пособия состоит из введения, повышающего мотивацию изучения предмета, 6 разделов, состоящих из 33  параграфов и заключения. Основной текст, предваряет предисловие, которое содержит подробную инструкцию, как работать с учебником. Основные даты, имена, понятия, словарь терминов, вопросы и задания   находятся в конце каждого параграфа. Материалы параграфов предваряются кратким изложением в занимательной форме и «лентой времени».  Источники, иллюстрации, картографический материал, также  как и дополнительный материал «Это интересно»-  включены в структуру текста параграфа, выделены шрифтом или цветом, что облегчает работу с текстом учебника. Источники представлены корректно, с указанием автора, времени появления, типа и т.д. Например: «О походе князя Игоря на половцев в 1185 рассказывает удивительный и замечательный памятник древнерусской литературы «Слово о полку Игореве».  Мы не знаем имени талантливого автора. …  В конце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граф А.И. Мусин- Пушкин заново открыл ег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каждого параграфа приводятся разнообразные разноуровневые вопросы и задания, число их достаточно (5-7), которые направлены на осмысление, закрепление, расширение и практическое применение полученных на уроке знаний, а также   способствуют выработке  взглядов, убеждений, мировозз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условным плюсом учебника является безупречное  полиграфическое исполнение: бумага и печать - офсетные, шрифт крупный, хорошо читаемый. Огромное количество качественных цветных красочных иллюстраций, карт, схем, фотографий произведений искусства и архитектуры. Иллюстрации,  фотографии содержат названия, время создания, фамилию автора. Наглядность в учебнике служит не только иллюстративным целям, но и является  этапом самостоятельного поиска, развитию у учащихся навыков мысл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написан хорошим научным языком, не перегружен фактами и именами.  Хотелось бы  отметить легкость стиля авторов учебника, научность, методологическое совершенство учеб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ик в доступной форме дает представление о далеком историческом прошлом русского народа. Блочный подход включает ключевые точки и проблемы древнерусской истории: Киевская Русь, русские кня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х, русские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, возвышение Москвы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, русское централизованное государство. Материал снабжен достаточной документальной базой, способствующей изучению истории через изучение персоналий и личностей: княгиня Ольга, Святослав, Владимир Красное солнышко, Иван Калита  и др. предстают на страницах учебника живо и осязаемо. Необычно представлен в учебнике  взгляд на борьбу за первенство  Москвы и Твери (стр. 206-207 учебника),  впервые представлена на страницах школьного учебника история христианского подвига страстотерпца и мученика за православную веру князя Михаила Ярославовича Тверского. Учащиеся получают достоверную научную информацию об основании православных святынь: Киево-Печерской лавры, Свято-Троицкой Сергиевой  лавры, узнают о деятельности православных подвижников Антонии и  Феодосии Печерских, московского святителя Петр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ик целостно развивает идею о влиянии православной церкви на все стороны жизни русского общества. Как живые предстают перед ребятами первые славянские просветители Кирилл и Мефодий, святой благоверный князь Александр Невский, символ духовного подъема Руси преподобный Сергий Радонеж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ы подготовили также прекрасное пособие для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асс, в котором в котором я работаю, небольшой, всего 8  человек.  Дети разные по уровню развития,  в классе учатся представители  разных национальностей и религиозных вероисповеданий: 4 русских, поляк, 2 казаха, немка, но как показали результаты  анкетирования ребят и их родителей,  учащиеся с огромным удовольствием работают с учебником, материал легко запоминается, интересен, познавателен. Качество знаний по результатам учебного года составило 75 %, 100% учащихся и их родителей хотели бы продолжить обучение по данному  учебн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ю главным достоинством учебника то, что ученики получают на основе изучения и осмысления учебного материала мотивацию для формирования гражданственности, духовного совершенствования  и патриотизма, мы по праву можем гордиться тем, что мы русские. Учебник предоставляет обширную информацию и может служить прочной основой для подготовки к ГИА в 9 класс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елось  бы передать уважаемым авторам слова искренней благодарности и пожелание  дальнейших творческих успех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высшей категории МОУ-ООШ             с.    Бородаевка   Марксо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четкова Г.Е.</w:t>
      </w:r>
    </w:p>
    <w:p>
      <w:pPr>
        <w:pStyle w:val="Normal"/>
        <w:shd w:fill="FFFFFF" w:val="clear"/>
        <w:tabs>
          <w:tab w:val="clear" w:pos="708"/>
          <w:tab w:val="left" w:pos="15120" w:leader="none"/>
        </w:tabs>
        <w:ind w:right="-7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5120" w:leader="none"/>
        </w:tabs>
        <w:ind w:right="-7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__________ Воронцова Т.Р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3:00Z</dcterms:created>
  <dc:creator>User</dc:creator>
  <dc:description/>
  <cp:keywords/>
  <dc:language>en-US</dc:language>
  <cp:lastModifiedBy>ADMIN</cp:lastModifiedBy>
  <cp:lastPrinted>2010-06-22T19:26:00Z</cp:lastPrinted>
  <dcterms:modified xsi:type="dcterms:W3CDTF">2012-03-06T09:33:00Z</dcterms:modified>
  <cp:revision>7</cp:revision>
  <dc:subject/>
  <dc:title/>
</cp:coreProperties>
</file>