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both"/>
        <w:rPr/>
      </w:pPr>
      <w:r>
        <w:rPr>
          <w:b/>
          <w:bCs/>
          <w:kern w:val="2"/>
          <w:sz w:val="28"/>
          <w:szCs w:val="28"/>
        </w:rPr>
        <w:t>План-конспект урока физической культуры: «</w:t>
      </w:r>
      <w:r>
        <w:rPr>
          <w:rFonts w:cs="Times New Roman"/>
          <w:sz w:val="28"/>
          <w:szCs w:val="28"/>
        </w:rPr>
        <w:t>Подвижные игры на развитие двигательных качеств».</w:t>
      </w:r>
    </w:p>
    <w:p>
      <w:pPr>
        <w:pStyle w:val="Style16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Чепакова Валентина  Григорьевна, </w:t>
      </w:r>
      <w:r>
        <w:rPr>
          <w:i/>
          <w:sz w:val="28"/>
          <w:szCs w:val="28"/>
        </w:rPr>
        <w:t xml:space="preserve">учитель физической культур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одвиж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гры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: 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(направленность) урока:</w:t>
      </w:r>
      <w:r>
        <w:rPr>
          <w:rFonts w:cs="Times New Roman" w:ascii="Times New Roman" w:hAnsi="Times New Roman"/>
          <w:sz w:val="28"/>
          <w:szCs w:val="28"/>
        </w:rPr>
        <w:t>  комбинированный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интереса к подвижным играм и к здоровому образу жизни. </w:t>
      </w:r>
    </w:p>
    <w:p>
      <w:pPr>
        <w:pStyle w:val="Style16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тельные задачи:</w:t>
      </w:r>
    </w:p>
    <w:p>
      <w:pPr>
        <w:pStyle w:val="Style16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навыки игровых умений;</w:t>
      </w:r>
    </w:p>
    <w:p>
      <w:pPr>
        <w:pStyle w:val="Style16"/>
        <w:spacing w:before="0" w:after="0"/>
        <w:ind w:firstLine="360"/>
        <w:contextualSpacing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закрепить умение выполнять комплекс ОРУ под музыкальное сопровождение;</w:t>
      </w:r>
    </w:p>
    <w:p>
      <w:pPr>
        <w:pStyle w:val="Style16"/>
        <w:spacing w:before="0" w:after="0"/>
        <w:ind w:firstLine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овершенствовать навыки построения в колонну, шеренгу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 задачи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азвивать способности детей младшего школьного возраста к самостоятельному выполнению физических упражнений согласно словесной инструкции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детей действовать коллективно, строго соблюдая правила игры;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двигательные навыки и физические качества, необходимые в дальнейшей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 задачи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тимулировать интерес к занятиям физической культурой и спортом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бщать детей к национальным играм;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итывать дружеские отношения детей в классе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/>
          <w:b/>
          <w:sz w:val="28"/>
          <w:szCs w:val="28"/>
        </w:rPr>
        <w:t>Метод проведения:</w:t>
      </w:r>
      <w:r>
        <w:rPr>
          <w:rFonts w:cs="Times New Roman"/>
          <w:sz w:val="28"/>
          <w:szCs w:val="28"/>
        </w:rPr>
        <w:t xml:space="preserve"> групповой, фронтальный, игровой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/>
          <w:b/>
          <w:sz w:val="28"/>
          <w:szCs w:val="28"/>
        </w:rPr>
        <w:t>Место проведения:</w:t>
      </w:r>
      <w:r>
        <w:rPr>
          <w:rFonts w:cs="Times New Roman"/>
          <w:sz w:val="28"/>
          <w:szCs w:val="28"/>
        </w:rPr>
        <w:t xml:space="preserve"> спортивный за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мячи баскетбольные, стойки, мячи волейбольные, мячи резиновые большие, канат, музыкальное сопровождени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Родина начинается с памяти, уважения и гордости к знаменитым людям своего края. Кукнурская земля вырастила замечательных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людей.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ы хотите стать сильными и смелыми? Для  этого, что нужно делать?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езентация проектов: «Звезды кукнурского спорта», «Я люблю физкультуру»)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Класс! Смирно! Здравствуйте, ребята!  Поро кече, йоча-влак!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ш урок пройдет под девизом: «Один за всех и  все за одного!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проведем в форме эстафет, в которых вы ребята будете соревноваться в силе, быстроте и ловкости. Прошу всех вас принять активное участие во всех играх, эстафет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ледить за эстафетой и играми будут наши гости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! Путь у нас нелегкий, поэтому нам необходимо подготовиться к нему. Чтобы мы бегали быстро, прыгали высоко, а главное не получили травм что нужно сделать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Выполнить размин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! Смирно! Направо! Ходьба по залу с хлопками.  </w:t>
      </w:r>
    </w:p>
    <w:p>
      <w:pPr>
        <w:pStyle w:val="Normal"/>
        <w:shd w:fill="FFFFFF" w:val="clear"/>
        <w:spacing w:lineRule="auto" w:line="240" w:before="0" w:after="0"/>
        <w:ind w:left="5" w:right="29" w:firstLine="6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уговая трени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ОРУ. Распределить класс по группам по 3-4 человека в каждой  группе, назначить старших в группе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нструкции для выполнения заданий по технике безопасности. Вначале сказать об оценивании каждой группы в конце урока. Ученики ставят каждой группе, решая коллективно оценку: за интересное упражнение и сложность выполнения, соблюдая технику безопасности. Учитель четко и ясно объясняет задание: разбиваясь на группы, дети должны подготовить самостоятельно 2-3упражнения для развития гибкости, координации, силы, всего того, что касается гимнастики. Затем выбрать участника из своей группы или вся группа показывает свою презентацию упражнений. Во время презентаций все в группах выстраиваются в одну шеренгу, и повторяют все упраж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 Деление на группы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. Работа в групп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. Презентация своих упраж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. Выставление оценок по 5 – бальной системе каждой группе. Следить за дисциплиной, переходя от группы к группе, наблюдать и при необходимости оказывать помощь. </w:t>
      </w:r>
    </w:p>
    <w:p>
      <w:pPr>
        <w:pStyle w:val="Normal"/>
        <w:shd w:fill="FFFFFF" w:val="clear"/>
        <w:spacing w:lineRule="auto" w:line="240" w:before="5" w:after="0"/>
        <w:ind w:right="5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расстоянии 2-3 метра от стены обучающиеся строятся в колонну по одному лицом к стене. У первого игрока в руках волейбольный мяч. Он выполняет по команде бросок мяча в стену двумя руками снизу и при отскоке мяча перепрыгивает через него способом ноги врозь, прыжок с двух ног («Козлик»), затем перестраивается в конец колонны.  Стоящий за ним ловит мяч и продолжает задани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Лапти под ногам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делится на 2 коман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йцы всегда быстро ездили на лошадях. Давайте и мы соревнуемся в быстро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И так команда  быстроногих. (4 чел. </w:t>
      </w:r>
      <w:r>
        <w:rPr>
          <w:rFonts w:cs="Times New Roman" w:ascii="Times New Roman" w:hAnsi="Times New Roman"/>
          <w:i/>
          <w:sz w:val="28"/>
          <w:szCs w:val="28"/>
        </w:rPr>
        <w:t>Используем скамейку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05740</wp:posOffset>
            </wp:positionV>
            <wp:extent cx="1828800" cy="1548130"/>
            <wp:effectExtent l="0" t="0" r="0" b="0"/>
            <wp:wrapTight wrapText="bothSides">
              <wp:wrapPolygon edited="0">
                <wp:start x="-110" y="0"/>
                <wp:lineTo x="-110" y="21465"/>
                <wp:lineTo x="21600" y="21465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линии со скамейкой, обратно проползти по скамей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Комбинированная эстафета «Преодолей препятствия и попади в цель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йти по болотам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ступая по «кочкам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лезть сквозь тонн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лезть под высоким барье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ание еловых шишек в корзи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беждает команда, первой закончившая игру – эстафет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226060</wp:posOffset>
            </wp:positionV>
            <wp:extent cx="1828800" cy="1603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Эстафета «Построй   дом»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рийский народ очень трудолюбивый народ. Строят красивые дома. Давайте и мы построим дом. Назад возвращаемся бег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Мы  хозяйственный народ. Многие держат у себя во дворе скотину. Нашим следующим испытанием будет </w:t>
      </w:r>
      <w:r>
        <w:rPr>
          <w:rFonts w:cs="Times New Roman" w:ascii="Times New Roman" w:hAnsi="Times New Roman"/>
          <w:b/>
          <w:sz w:val="28"/>
          <w:szCs w:val="28"/>
        </w:rPr>
        <w:t>«Дойка коров», «Быч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112520" cy="13785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Цель игры: укрепление опорно-двигательного аппарата, развитие ловкости и координации движений.</w:t>
      </w:r>
    </w:p>
    <w:p>
      <w:pPr>
        <w:pStyle w:val="Normal"/>
        <w:spacing w:lineRule="auto" w:line="240" w:before="0" w:after="0"/>
        <w:contextualSpacing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1047115</wp:posOffset>
            </wp:positionV>
            <wp:extent cx="1880870" cy="10388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первой линии подходят одновременно по 3—4 ребенка. Перед каждым на линии лежит по одинаковому мячу. По сигналу становятся на четвереньки и начинают движение ко второй линии, одновременно толкая головой перед собой мяч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беждает тот игрок, кто первым пересечет вторую линию, не потеряв при этом мяч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Конкурс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огатыр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«Перетягивание в шеренгах»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тановятся у черты друг против друга.  По сигналу  соревнующиеся  хватаются за  руки и стараются  перетянуть  противника через черту. Переступивший  черту обеими ногами считается пленником и выходит из игры.  Победивший  теперь может помочь товарищам — обхватив за талию игрока своей команды, вместе с ним перетягивает противника. Побеждает команда, захватившая больше пленных.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Перетягивание каната.</w:t>
      </w:r>
    </w:p>
    <w:p>
      <w:pPr>
        <w:pStyle w:val="Normal"/>
        <w:spacing w:lineRule="auto" w:line="240" w:before="0" w:after="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 цели и характеру является разновидностью игры.  На игровой площадке проводится две параллельные линии на расстоянии 1 м друг от друга. Для игры берется канат, на середине которого привязывается яркая лен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се играющие делятся на две равные группы. Каждая из команд занимает место за своей линией и берется за канат так, чтобы яркая лента находилась посередине между двумя линиями. По сигналу учителя или по его команде игроки каждой из команд тянут канат в противоположные стороны, пытаясь перетянуть ленточку за свою черту. Побеждает команда, сумевшая перетянуть ленточку через условленную границу. После этого игра повторяе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Марийский народ самый гостеприимный народ. Есть свои традиции и обычаи. Но есть и свои  традиционные  блюда: блины, шанежки, вареники и многое друго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6350</wp:posOffset>
            </wp:positionV>
            <wp:extent cx="1922145" cy="15481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Эстафета «Блины».</w:t>
      </w:r>
      <w:r>
        <w:rPr>
          <w:rFonts w:cs="Times New Roman" w:ascii="Times New Roman" w:hAnsi="Times New Roman"/>
          <w:sz w:val="28"/>
          <w:szCs w:val="28"/>
        </w:rPr>
        <w:t xml:space="preserve"> (Нам в этом помогут наши родители. Мама накладывает блины на сковородку, ребята перетаскивают, папа ложит в стопку. Кто быстрей и аккуратней справиться с заданием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теперь немножко отдохнем. Восстановим дыхание. Упражнение на дыхание: </w:t>
      </w:r>
      <w:r>
        <w:rPr>
          <w:rFonts w:cs="Times New Roman" w:ascii="Times New Roman" w:hAnsi="Times New Roman"/>
          <w:b/>
          <w:sz w:val="28"/>
          <w:szCs w:val="28"/>
        </w:rPr>
        <w:t>«Кто быстрее потушит свечу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ведем итоги празд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. Какие ваши качества  (черты) характера воспитывались при выполнении игр, эстафет? (дисциплинированность, внимательность, упорство в достижении поставленных цел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у научились, что узнали нового на уроке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.  Составить комплекс утренней гимнастики с гимнастической  скакалк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о жюр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нас сегодня были необычные соревнования. В них нет чемпионов и проигравших. Все стремились сделать свои задания как можно лучше, болели за своих товарищ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, 5-6ми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в одну шеренгу. Рефлексия урока. Прошу наклеить на плакате цветные листочки в соответствии с обозначениями:  </w:t>
      </w:r>
      <w:r>
        <w:rPr>
          <w:rFonts w:cs="Times New Roman" w:ascii="Times New Roman" w:hAnsi="Times New Roman"/>
          <w:i/>
          <w:sz w:val="28"/>
          <w:szCs w:val="28"/>
        </w:rPr>
        <w:t>зеленый цвет</w:t>
      </w:r>
      <w:r>
        <w:rPr>
          <w:rFonts w:cs="Times New Roman" w:ascii="Times New Roman" w:hAnsi="Times New Roman"/>
          <w:sz w:val="28"/>
          <w:szCs w:val="28"/>
        </w:rPr>
        <w:t xml:space="preserve"> – все понравилось,  </w:t>
      </w:r>
      <w:r>
        <w:rPr>
          <w:rFonts w:cs="Times New Roman" w:ascii="Times New Roman" w:hAnsi="Times New Roman"/>
          <w:i/>
          <w:sz w:val="28"/>
          <w:szCs w:val="28"/>
        </w:rPr>
        <w:t>синий цвет</w:t>
      </w:r>
      <w:r>
        <w:rPr>
          <w:rFonts w:cs="Times New Roman" w:ascii="Times New Roman" w:hAnsi="Times New Roman"/>
          <w:sz w:val="28"/>
          <w:szCs w:val="28"/>
        </w:rPr>
        <w:t xml:space="preserve"> – не понравилось, </w:t>
      </w:r>
      <w:r>
        <w:rPr>
          <w:rFonts w:cs="Times New Roman" w:ascii="Times New Roman" w:hAnsi="Times New Roman"/>
          <w:i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 xml:space="preserve"> – совсем не понравилось. Когда все листы наклеены, получается «обратная связь», которая зримо показывает впечатление учащихся от урока. Проанализировать и оценить работу учащихся (что понравилось? что не понравилось и почему? что получалось, что было трудным?). Выставление оценок. Поблагодарить учащихся за совместную деятельность и прекрасную работу.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3380</wp:posOffset>
            </wp:positionH>
            <wp:positionV relativeFrom="paragraph">
              <wp:posOffset>52705</wp:posOffset>
            </wp:positionV>
            <wp:extent cx="1275715" cy="18694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амооценка: удалость ли вам во время игры развивать у себя такие черты характера как честность, товарищество, взаимопомощь? Учились ли вы дарить друг другу улыбки и доброту? 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у было интересно на уроке, поднимите ру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. До новых встреч! Чеверын! Сай кодса! (чылан)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роение, выход из спортзал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43180</wp:posOffset>
            </wp:positionV>
            <wp:extent cx="1537970" cy="12052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spor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29:00Z</dcterms:created>
  <dc:creator>Admin</dc:creator>
  <dc:description/>
  <cp:keywords/>
  <dc:language>en-US</dc:language>
  <cp:lastModifiedBy>Admin</cp:lastModifiedBy>
  <dcterms:modified xsi:type="dcterms:W3CDTF">2015-02-11T18:02:00Z</dcterms:modified>
  <cp:revision>4</cp:revision>
  <dc:subject/>
  <dc:title/>
</cp:coreProperties>
</file>