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удьб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рок на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9 «А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У «СОШ №73» Ки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14 октя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итель истории Рудь Наталь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веден на областном семинаре учителей истории высшей категории «Творческая мастерская передового инновационного опыта учителей-победителей ПНП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ть атмосферу российской жизн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способствующую приобщению учащихся к судьбе своей страны в переломную эпоху, пробуждению переживаний, направленных на их личный смысл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формированию умений и навыков анализировать, обобщать, делать выводы, рассуждать, вести дискуссию, отстаивать собственн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мере событий российской истор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оспитывать патриотизм и нравственную культур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мпьютерная презентация уро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диозапись Второго концерта для фортепиано с оркестром С.Рахманин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нд с вышивками «Наши прабабушки умели, а мы…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стольная лампа, телефонный аппар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а книг по истории Росс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дос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пиграфы к уроку: Двадцатый ве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улит нам, раздувая в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се разрушая рубе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еслыханные перем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евиданные мятеж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.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было интересное. Что-то в России ломалось, что-то оставалось позади, что-то стремилось вперед… Куда? Это никому не было извест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З. Гиппи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а репродукций картин русских художников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Микромодуль художественного обр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вучит </w:t>
      </w:r>
      <w:r>
        <w:rPr>
          <w:b/>
          <w:sz w:val="28"/>
          <w:szCs w:val="28"/>
        </w:rPr>
        <w:t>Второй концерт для фортепиано с оркестром С.Рахман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ране – </w:t>
      </w:r>
      <w:r>
        <w:rPr>
          <w:b/>
          <w:sz w:val="28"/>
          <w:szCs w:val="28"/>
        </w:rPr>
        <w:t>фотографии и репродукции картин,</w:t>
      </w:r>
      <w:r>
        <w:rPr>
          <w:sz w:val="28"/>
          <w:szCs w:val="28"/>
        </w:rPr>
        <w:t xml:space="preserve"> отображающие важные события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музыки учитель читает </w:t>
      </w:r>
      <w:r>
        <w:rPr>
          <w:b/>
          <w:sz w:val="28"/>
          <w:szCs w:val="28"/>
        </w:rPr>
        <w:t>отрывок из поэмы А.Блока «Возмезд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дцатый век… Ещё бездомней              И отвращение от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страшнее жизни мгла                          И к ней безумная люб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щё чернее и огромней                             И страсть, и ненависть к отчизн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ь Люциферова крыла).                          И чёрная, земная кр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ы дымные заката                              Сулит нам, раздувая в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рочества о нашем дне),                       Все разрушая рубе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еты грозной и хвостатой                      Неслыханные перем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асный призрак в вышине,                      Невиданные мятеж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жалостный конец Мессины                   Что ж, человек? – За рёвом стали,</w:t>
      </w:r>
    </w:p>
    <w:p>
      <w:pPr>
        <w:pStyle w:val="Normal"/>
        <w:jc w:val="both"/>
        <w:rPr/>
      </w:pPr>
      <w:r>
        <w:rPr>
          <w:sz w:val="28"/>
          <w:szCs w:val="28"/>
        </w:rPr>
        <w:t>(Стихийных сил не превозмочь),                В огне, в пороховом ды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устанный рёв машины,                         Какие огненные 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ющей гибель день и ночь,                       Открылись взору тво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нанье страшное обмана                          О чём - машин немолчный скрежет?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прежних малых дум и вер,                  Зачем – пропеллер, воя, ре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вый взлёт аэроплана                            Туман холодный – и пус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стыню неизвестных сфер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вызвали у вас эти строки, музыка и изображения на экр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аны ли они между 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обытия вы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вами – чёрно-белые фотограф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В каких цветах вы бы изобразили увиденное сейчас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 символизирует энергию, жизненную силу, нервную активность, волю к по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ичневый – потери, дискомфорт, боле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ёрный – отказ, полное отречение, неприятие, про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ый – пассивность, уход от проблем, устал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зыка С.Рахманинова, отрывок из поэмы А.Блока, фотохроника – всё это переносит нас на сто лет назад – в Россию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темы и постановка целей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Микромодуль личностно-смыслов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е первого эпиграфа к уроку (слова А.Бл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мысл слов А.Бл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разрушения, перемены, мятежи имеет в виду поэ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язывают ли эти строки нас, жителе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с той эпох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ли думать сегодня о судьбе своей страны, или достаточно всё делать только на благо с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 ли нам в этом помочь наука история?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 Микромодуль переживания личностных смыслов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эти предметы, которые переносят нас в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электрическую лампу, телефонный аппарат, фотограф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образом они связаны с той эпохой? Что ещё было изобретено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? (автомобиль, самолёт, вертолёт, танк, теплоход, радио и т.д.) Тогда же техническое описание получила шариковая ру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ворческое зада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пишите небольшое сочинение, обращенное к вашим прабабушкам или прадедушкам, которые жили в то время. Расскажите им о том, что вас больше всего тревожит в жизни современной России (работа выполняется на фоне Второго концерта Рахманин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итываются несколько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развлечения ваших прабабушек были в чём-то похожи на ваши? (обращение к стенду с вышивками «Наши прабабушки умели, а мы…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 Микромодуль событийного 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изучения темы «Россия в 1900 – 1916 гг» вы выполняли задание: определяли достижения и проблемы российского общества в этот период. Вы смотрели на Россию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глазами люде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Это задание выполнялось индивидуально каждым. Сегодня вы обсудите в группах результаты своего исследования, определите, к каким общим выводам вы пришли. Итак, перед нами задача: определить, что мы возьмём из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ве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а что остав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бсуждение группами</w:t>
      </w:r>
      <w:r>
        <w:rPr>
          <w:sz w:val="28"/>
          <w:szCs w:val="28"/>
        </w:rPr>
        <w:t xml:space="preserve"> достижений и проблем Росс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области экономики, социальных отношений, политики, духовн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Микромодуль-проповед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обобщим: что общего вы увидели между Россией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Россией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торого эпиграфа (слова З.Гиппиу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ивём на рубеже веков. На наших глазах произошло множество изменений в жизни, мировоззрении людей, системе ценностей. Время ускоряет свой бег, и людям  всё труднее осознавать, осмысливать происходящее. Наверно, наши мысли и чувства сродни духовным исканиям людей, живших на рубеже веков столетие назад. Мучительный переход к индустриальному обществу, смена темпа жизни и жизненных ориентиров, настоятельная необходимость жить по-новому в меняющемся мире порождали не столько желание во всем идти в ногу со временем, сколько отторжение чуждых им перемен и страх перед их неизбежностью. Это то, что сближает нас с нашими предками, жившими сто лет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комство с выставкой книг по истории Росс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подготовка к тестированию по теме «Россия в 1900 – 1916 г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и за работу на уроке.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7:38:00Z</dcterms:created>
  <dc:creator>Наталия Васильевна</dc:creator>
  <dc:description/>
  <cp:keywords/>
  <dc:language>en-US</dc:language>
  <cp:lastModifiedBy>Наталия Васильевна</cp:lastModifiedBy>
  <cp:lastPrinted>2009-10-11T13:27:00Z</cp:lastPrinted>
  <dcterms:modified xsi:type="dcterms:W3CDTF">2010-11-22T15:14:00Z</dcterms:modified>
  <cp:revision>11</cp:revision>
  <dc:subject/>
  <dc:title/>
</cp:coreProperties>
</file>