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0"/>
        <w:gridCol w:w="2825"/>
        <w:gridCol w:w="2977"/>
        <w:gridCol w:w="22"/>
        <w:gridCol w:w="4089"/>
        <w:gridCol w:w="13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мысл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здели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, техник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сти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Вид произ-вод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стово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Жостово, Московская область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сы, тарелки, панно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, ковка, ручная многослойная роспись масляными краскам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ые композиции, букеты по цветному фону без эскиза (предварительного рисунк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ая миниатюр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алех, Ивановская обл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тулки, панно, иконы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ье маше, ручная роспись темперными краскам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лавность, тонкость миниа-тюрного  рисунка по  черному  или темному  фону, большое количество штриховки, выполненной золотым цвето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финифть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Г. Ростов, Ярославская обл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елирные украшения, культовые предметы православия, уникальные предметы посуды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слойная роспись по металлу эмалевыми красками, ювелирные техники по серебр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атюрная роспись яркого, звучного колорита на светлом фоне без эскиза, ажурная серебряная оправ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жель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жель,  Московская област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и фигурные изделия из фарфора и керамик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и красная глина, ручная роспис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о-растительные узоры синим цветом (кобальтом) по белому фону без эскиз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о-посадские платки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ловский Посад, Московская област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латки, шали, шарфы, палантины, скатер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ь, шелк, цветная печат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е многоцветные орнаментальные  композиции из различных цветков по однотонному цветному фон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е ситц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, платк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пок, цветная печать (набойка)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о-растительные узоры яркого колори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мы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зд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, техни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сти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из-вод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9:08:00Z</dcterms:created>
  <dc:creator>Галина</dc:creator>
  <dc:description/>
  <dc:language>en-US</dc:language>
  <cp:lastModifiedBy>Учитель</cp:lastModifiedBy>
  <dcterms:modified xsi:type="dcterms:W3CDTF">2014-11-27T19:08:00Z</dcterms:modified>
  <cp:revision>2</cp:revision>
  <dc:subject/>
  <dc:title/>
</cp:coreProperties>
</file>