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с использованием интерактивных иллюстра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географии МБОУ Олонская С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федьева Ольга Владимир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ый курс географии. 6 клас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 Рельеф дна Мирового океа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Цели и задачи урока:</w:t>
      </w:r>
      <w:r>
        <w:rPr>
          <w:sz w:val="32"/>
          <w:szCs w:val="32"/>
        </w:rPr>
        <w:t xml:space="preserve"> используя интерактивные таблицы и иллюстрационный материал электронного издания познакомить учащихся с особенностями рельефа дна Мирового океана.</w:t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электронное издание: 1С:Начальный курс географии. 6 класс; электронное издание : мультимедиа центр: География 6-10 классы (библиотека электронных наглядных пособий); мультимедийная установка, компьютеры, карточки (путь нахождения)</w:t>
      </w:r>
    </w:p>
    <w:p>
      <w:pPr>
        <w:pStyle w:val="Normal"/>
        <w:rPr/>
      </w:pPr>
      <w:r>
        <w:rPr>
          <w:b/>
          <w:i/>
          <w:sz w:val="32"/>
          <w:szCs w:val="32"/>
        </w:rPr>
        <w:t>Содержание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 (2 – 3 мин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 изученного материа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с карточками – тест по предыдущей теме (индивидуально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бъяснение нового материала (20 – 23 мин)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sz w:val="32"/>
          <w:szCs w:val="32"/>
        </w:rPr>
        <w:t>1. Объяснение нового материала учителем у кар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75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7" t="14277" r="19618" b="3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Задание №1: </w:t>
      </w:r>
      <w:r>
        <w:rPr>
          <w:sz w:val="32"/>
          <w:szCs w:val="32"/>
        </w:rPr>
        <w:t>дать определение следующим понятиям: ложе океана, дно океана, шельф, материковый склон, океанская впадина.</w:t>
      </w:r>
      <w:r>
        <w:rPr>
          <w:b/>
          <w:sz w:val="32"/>
          <w:szCs w:val="32"/>
        </w:rPr>
        <w:t xml:space="preserve">  Работа со словарём: </w:t>
      </w:r>
      <w:r>
        <w:rPr>
          <w:sz w:val="32"/>
          <w:szCs w:val="32"/>
        </w:rPr>
        <w:t>открыть → словарь → термины  работа с понятиями (запись определений в тетрадь)  → в начало → гидросфера → учебник – параграф № 20 – страница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0139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40" t="15394" r="20297" b="3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ение учителем материала: измерение глуб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→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Закрепление изученн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с интерактивной таблиц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льтимедиа → практика → после выполнения задания → в       начало → вых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5196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00" t="21644" r="14306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: прочитать по учебнику параграф № 20, ответить на вопросы в конце параграфа с 1 по 4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ведение итогов. Выставление оценок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52:00Z</dcterms:created>
  <dc:creator>LocalAdmin</dc:creator>
  <dc:description/>
  <cp:keywords/>
  <dc:language>en-US</dc:language>
  <cp:lastModifiedBy>Ольга</cp:lastModifiedBy>
  <dcterms:modified xsi:type="dcterms:W3CDTF">2014-11-25T11:13:00Z</dcterms:modified>
  <cp:revision>14</cp:revision>
  <dc:subject/>
  <dc:title>Урок с использованием интерактивных иллюстраций</dc:title>
</cp:coreProperties>
</file>