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ловарь терминов по экономической географии.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ема: </w:t>
      </w:r>
      <w:r>
        <w:rPr>
          <w:rFonts w:cs="Arial" w:ascii="Arial" w:hAnsi="Arial"/>
          <w:sz w:val="20"/>
          <w:szCs w:val="20"/>
        </w:rPr>
        <w:t>Россия на карте мир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Автономия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право самостоятельного управления и решения государственных вопросов какой-либо частью государства, закреплённое конституцией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Автономная область </w:t>
      </w:r>
      <w:r>
        <w:rPr>
          <w:rFonts w:cs="Arial" w:ascii="Arial" w:hAnsi="Arial"/>
          <w:sz w:val="20"/>
          <w:szCs w:val="20"/>
        </w:rPr>
        <w:t>(АО) – область России, отличающаяся особенностями национального состава и быта и входящая непосредственно в состав республики или края. В России одна АО – Еврейская. АО обладает особыми правами по устройству своей территории, устанавливает границы районов и районное деление, которое по её представлению утверждается. Территория АО не может быть изменена без её согласия.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втономный округ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одна из форм осуществления административной автономии в России, 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зующаяся особенностями национального состава населени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Анклав </w:t>
      </w:r>
      <w:r>
        <w:rPr>
          <w:rFonts w:cs="Arial" w:ascii="Arial" w:hAnsi="Arial"/>
          <w:sz w:val="20"/>
          <w:szCs w:val="20"/>
        </w:rPr>
        <w:t>– часть территории одного государства, окружённая со всех сторон территорией других государств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Геополитика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научное направление, изучающее зависимость внешней политики государств и международных отношений от системы политических, военно-стратегических, экологических, экономических связей, обусловленных географическим положением страны и другими физико – и экономико-географическими факторам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Геополитическое положение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это оценка места страны на политической карте, её отношение к различным государствам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Край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административно-территориальная единица в России, занимающая окраинное положение и включающая в себя автономные области или слабо обжитые районы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Область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административно- территориальная единица в России, область, отличающаяся особенностями национального состава населения и входящая на началах автономии в состав края или непосредственно в республику, наз. Автономной областью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Район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территория, выделяемая на основании определённых показателей: экономических, социальных, физико-географических, административных, ресурсных, экологических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Регион – </w:t>
      </w:r>
      <w:r>
        <w:rPr>
          <w:rFonts w:cs="Arial" w:ascii="Arial" w:hAnsi="Arial"/>
          <w:sz w:val="20"/>
          <w:szCs w:val="20"/>
        </w:rPr>
        <w:t>используется и как синоним понятия “район”, и для характеристики территорий, не имеющих чётко очерченных границ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Экономико-географическое положение (ЭГП)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позволяет оценить положение страны на экономической карте мира по отношению к основным районам и центрам экономики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sz w:val="20"/>
          <w:szCs w:val="20"/>
        </w:rPr>
        <w:t>Человек и природ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Адаптация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это приспособление организма человека к изменяющимся природным и социальным условиям окружающей среды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Природные ресурсы –</w:t>
      </w:r>
      <w:r>
        <w:rPr>
          <w:rFonts w:cs="Arial" w:ascii="Arial" w:hAnsi="Arial"/>
          <w:sz w:val="20"/>
          <w:szCs w:val="20"/>
        </w:rPr>
        <w:t xml:space="preserve"> те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поненты природы и их свойства, которые используются или могут использоваться в хозяйственной деятельности человека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Природные условия – </w:t>
      </w:r>
      <w:r>
        <w:rPr>
          <w:rFonts w:cs="Arial" w:ascii="Arial" w:hAnsi="Arial"/>
          <w:sz w:val="20"/>
          <w:szCs w:val="20"/>
        </w:rPr>
        <w:t>те свойства и особенности природы (территория, рельеф, климат, мерзлота, почвы и др.), которые оказывают непосредственное влияние на расселение людей, их жизнь и здоровье, на размещение производства и другие формы человеческой деятельност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Рекреация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восстановление сил человека; отдых. Рекреационные ресурсы – это ресурсы, способствующие восстановлению здоровья человека, создающие условия для хорошего отдыха.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sz w:val="20"/>
          <w:szCs w:val="20"/>
        </w:rPr>
        <w:t xml:space="preserve">Экономика Российской Федерации. 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Акционерное общество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(АО) – предприятие, капитал которого составляется из взносов акционеров (пайщиков)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Аренда – </w:t>
      </w:r>
      <w:r>
        <w:rPr>
          <w:rFonts w:cs="Arial" w:ascii="Arial" w:hAnsi="Arial"/>
          <w:sz w:val="20"/>
          <w:szCs w:val="20"/>
        </w:rPr>
        <w:t>(отдавать в займы) – договор передачи группе лиц во временное пользование на определённый срок земли, машин, оборудования, отдельных предприятий, ферм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Баланс – </w:t>
      </w:r>
      <w:r>
        <w:rPr>
          <w:rFonts w:cs="Arial" w:ascii="Arial" w:hAnsi="Arial"/>
          <w:sz w:val="20"/>
          <w:szCs w:val="20"/>
        </w:rPr>
        <w:t xml:space="preserve">уравновешивание (весы). 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Безотходная, малоотходная технология – </w:t>
      </w:r>
      <w:r>
        <w:rPr>
          <w:rFonts w:cs="Arial" w:ascii="Arial" w:hAnsi="Arial"/>
          <w:sz w:val="20"/>
          <w:szCs w:val="20"/>
        </w:rPr>
        <w:t>важное направление промышленного развития, система процессов производства, позволяющая комплексно и полностью переработать сырьё или использовать водооборотные средства (в нефтеперерабатывающей и других отраслях промышленности)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Валовой общественный продукт –</w:t>
      </w:r>
      <w:r>
        <w:rPr>
          <w:rFonts w:cs="Arial" w:ascii="Arial" w:hAnsi="Arial"/>
          <w:sz w:val="20"/>
          <w:szCs w:val="20"/>
        </w:rPr>
        <w:t xml:space="preserve"> сумма материальных благ, произведённых обществом за определённый период времен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Валовой национальный доход – </w:t>
      </w:r>
      <w:r>
        <w:rPr>
          <w:rFonts w:cs="Arial" w:ascii="Arial" w:hAnsi="Arial"/>
          <w:sz w:val="20"/>
          <w:szCs w:val="20"/>
        </w:rPr>
        <w:t>общая стоимость товаров и услуг, произведённых за определённое врем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Индустриализация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создание крупного машинного производства во всех отраслях хозяйства, особенно в промышленности; в результате происходит превращение страны из аграрной в индустриальную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Интеграция – </w:t>
      </w:r>
      <w:r>
        <w:rPr>
          <w:rFonts w:cs="Arial" w:ascii="Arial" w:hAnsi="Arial"/>
          <w:sz w:val="20"/>
          <w:szCs w:val="20"/>
        </w:rPr>
        <w:t>объединение в целое каких-либо частей или элементов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Инфраструктура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совокупность сооружений, зданий, систем и служб, необходимых для нормального функционирования и обеспечения повседневной жизни населения. К производственной инфраструктуре обычно относят транспорт, связь, энергетику, водоснабжение; к социальной инфраструктуре (сфере обслуживания) – просвещение, здравоохранение, розничную торговлю, бытовое обслуживание и т.д. 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Импорт- </w:t>
      </w:r>
      <w:r>
        <w:rPr>
          <w:rFonts w:cs="Arial" w:ascii="Arial" w:hAnsi="Arial"/>
          <w:sz w:val="20"/>
          <w:szCs w:val="20"/>
        </w:rPr>
        <w:t>ввоз товаров в страну из других государств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Национальный доход – </w:t>
      </w:r>
      <w:r>
        <w:rPr>
          <w:rFonts w:cs="Arial" w:ascii="Arial" w:hAnsi="Arial"/>
          <w:sz w:val="20"/>
          <w:szCs w:val="20"/>
        </w:rPr>
        <w:t xml:space="preserve">стоимость, вновь созданная в течение определённого времени в экономике страны или её региона. Это часть валового общественного продукта за вычетом материальных затрат на его производство. 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Экспорт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вывоз товаров из одной страны в другую.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sz w:val="20"/>
          <w:szCs w:val="20"/>
        </w:rPr>
        <w:t>Население Росси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Агломерация –</w:t>
      </w:r>
      <w:r>
        <w:rPr>
          <w:rFonts w:cs="Arial" w:ascii="Arial" w:hAnsi="Arial"/>
          <w:sz w:val="20"/>
          <w:szCs w:val="20"/>
        </w:rPr>
        <w:t xml:space="preserve"> скопление городских поселений (городов-спутников) вокруг крупного город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Административно-территориальное деление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система территориальной организации государства, на основе которой образуются и функционируют органы государственной власти и управлени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Ассимиляция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слияние одного народа (или его части) с другим путём усвоения языка, культуры и часто утраты своего языка, культуры и национального самосознани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Брачность – </w:t>
      </w:r>
      <w:r>
        <w:rPr>
          <w:rFonts w:cs="Arial" w:ascii="Arial" w:hAnsi="Arial"/>
          <w:sz w:val="20"/>
          <w:szCs w:val="20"/>
        </w:rPr>
        <w:t>частота случаев регистрируемого брака среди отдельных групп населения; выражается числом вступивших в брак за определённый период (обычно за год) на 1000 чел. населения (коэффициент брачности)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Воспроизводство населения – </w:t>
      </w:r>
      <w:r>
        <w:rPr>
          <w:rFonts w:cs="Arial" w:ascii="Arial" w:hAnsi="Arial"/>
          <w:sz w:val="20"/>
          <w:szCs w:val="20"/>
        </w:rPr>
        <w:t>совокупность процессов рождаемости, смертности и естественного прироста, которые обеспечивают беспрерывное возобновление и смену людских поколений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Дезурбанизация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процесс деконцентрации населения и расселения его вне городов, в определённой мере противоположный процессу урбанизаци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Демография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наука о народонаселении, его воспроизводстве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Демографический взрыв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резкое увеличение прироста населения в результате резкого снижения смертности при сохранении высокой рождаемост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Демографический кризис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резкое уменьшение прироста населения в результате резкого снижения рождаемости и увеличения смертност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Демографическая политика – </w:t>
      </w:r>
      <w:r>
        <w:rPr>
          <w:rFonts w:cs="Arial" w:ascii="Arial" w:hAnsi="Arial"/>
          <w:sz w:val="20"/>
          <w:szCs w:val="20"/>
        </w:rPr>
        <w:t>это система административных, экономических пропагандистских и других мероприятий, с помощью которых государство воздействует на естественное движение населения в желательном для себя направлени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Демографическая ситуация – </w:t>
      </w:r>
      <w:r>
        <w:rPr>
          <w:rFonts w:cs="Arial" w:ascii="Arial" w:hAnsi="Arial"/>
          <w:sz w:val="20"/>
          <w:szCs w:val="20"/>
        </w:rPr>
        <w:t>это сложившееся в данном районе соотношение рождаемости, смертности и миграционной подвижности, создающих в данное время половозрастную структуру населения и динамику его численност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Депопуляция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уменьшение численности населени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Дефицит работников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нехватка работников: превышение числа рабочих мест над числом желающих работать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Естественное движение населения – </w:t>
      </w:r>
      <w:r>
        <w:rPr>
          <w:rFonts w:cs="Arial" w:ascii="Arial" w:hAnsi="Arial"/>
          <w:sz w:val="20"/>
          <w:szCs w:val="20"/>
        </w:rPr>
        <w:t>демографический процесс, охватывающий такие явления среди населения, как рождения, смерти, естественного прироста или убыли населения, браки и разводы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Естественный прирост населения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превышение количества родившихся людей над количеством умерших за определённое врем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Иммигранты – </w:t>
      </w:r>
      <w:r>
        <w:rPr>
          <w:rFonts w:cs="Arial" w:ascii="Arial" w:hAnsi="Arial"/>
          <w:sz w:val="20"/>
          <w:szCs w:val="20"/>
        </w:rPr>
        <w:t>граждане одного государства, поселяющиеся на территории другого государств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Иммиграция –</w:t>
      </w:r>
      <w:r>
        <w:rPr>
          <w:rFonts w:cs="Arial" w:ascii="Arial" w:hAnsi="Arial"/>
          <w:sz w:val="20"/>
          <w:szCs w:val="20"/>
        </w:rPr>
        <w:t xml:space="preserve"> въезд в страну на постоянное или временное жительство граждан других стран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Концентрация населения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сосредоточение населения в отдельных центрах, зонах, районах. Процессы концентрации усиливают неравномерность размещения населения. 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Масштабы миграции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абсолютное количество мигрантов (прибывших и выбывших), приходящихся на данную страну, город, район и т.п. за определённый отрезок времени (год, месяц). 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Мегалополис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наиболее крупная форма расселения, возникшая в результате нескольких городских агломераций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Мигранты –</w:t>
      </w:r>
      <w:r>
        <w:rPr>
          <w:rFonts w:cs="Arial" w:ascii="Arial" w:hAnsi="Arial"/>
          <w:sz w:val="20"/>
          <w:szCs w:val="20"/>
        </w:rPr>
        <w:t xml:space="preserve"> население, которое меняло свое место жительства хотя бы раз в жизн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Миграция-</w:t>
      </w:r>
      <w:r>
        <w:rPr>
          <w:rFonts w:cs="Arial" w:ascii="Arial" w:hAnsi="Arial"/>
          <w:sz w:val="20"/>
          <w:szCs w:val="20"/>
        </w:rPr>
        <w:t xml:space="preserve"> передвижение (перемещение) населения по территори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Младенческая смертность- </w:t>
      </w:r>
      <w:r>
        <w:rPr>
          <w:rFonts w:cs="Arial" w:ascii="Arial" w:hAnsi="Arial"/>
          <w:sz w:val="20"/>
          <w:szCs w:val="20"/>
        </w:rPr>
        <w:t>число умерших в возрасте до 1 года на тысячу родившихс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Народ – </w:t>
      </w:r>
      <w:r>
        <w:rPr>
          <w:rFonts w:cs="Arial" w:ascii="Arial" w:hAnsi="Arial"/>
          <w:sz w:val="20"/>
          <w:szCs w:val="20"/>
        </w:rPr>
        <w:t>население определённой страны, являющееся этнической общностью (племя, народность, нация)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Население – </w:t>
      </w:r>
      <w:r>
        <w:rPr>
          <w:rFonts w:cs="Arial" w:ascii="Arial" w:hAnsi="Arial"/>
          <w:sz w:val="20"/>
          <w:szCs w:val="20"/>
        </w:rPr>
        <w:t>совокупность проживающих на земле или в пределах конкретной территории, страны, региона, города людей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Нация – </w:t>
      </w:r>
      <w:r>
        <w:rPr>
          <w:rFonts w:cs="Arial" w:ascii="Arial" w:hAnsi="Arial"/>
          <w:sz w:val="20"/>
          <w:szCs w:val="20"/>
        </w:rPr>
        <w:t xml:space="preserve">историческая общность людей, сложившаяся из народностей в ходе формирования общности их территории, экономических связей, литературного языка, некоторых особенностей культуры и характера, являющихся главными её признаками. 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Поселение – </w:t>
      </w:r>
      <w:r>
        <w:rPr>
          <w:rFonts w:cs="Arial" w:ascii="Arial" w:hAnsi="Arial"/>
          <w:sz w:val="20"/>
          <w:szCs w:val="20"/>
        </w:rPr>
        <w:t>компактно застроенный участок с необходимым оборудованием для жизни и работы людей (поселения бывают: городские и сельские)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Производительность труда – </w:t>
      </w:r>
      <w:r>
        <w:rPr>
          <w:rFonts w:cs="Arial" w:ascii="Arial" w:hAnsi="Arial"/>
          <w:sz w:val="20"/>
          <w:szCs w:val="20"/>
        </w:rPr>
        <w:t>плодотворность, продуктивность трудовой деятельности людей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Разводимость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процесс расторжения браков; частота случаев разводов среди определённой группы населения; определяется числом распавшихся браков за определённый период (обычно за год ) на 1000 чел. населения, называется коэффициентом разводимост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Расселение – </w:t>
      </w:r>
      <w:r>
        <w:rPr>
          <w:rFonts w:cs="Arial" w:ascii="Arial" w:hAnsi="Arial"/>
          <w:sz w:val="20"/>
          <w:szCs w:val="20"/>
        </w:rPr>
        <w:t>исторический процесс распространения населения по территории страны или регион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Реэмиграция – </w:t>
      </w:r>
      <w:r>
        <w:rPr>
          <w:rFonts w:cs="Arial" w:ascii="Arial" w:hAnsi="Arial"/>
          <w:sz w:val="20"/>
          <w:szCs w:val="20"/>
        </w:rPr>
        <w:t>возвращение эмигрантов на их исконную родину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Рождаемость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процесс возобновления населения за счёт новых рождений, частота рождений в определённой группе населени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Рынок труда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это соотношение спроса на рабочую силу (со стороны работодателей) и её предложения (со стороны населения)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Сальдо миграции – </w:t>
      </w:r>
      <w:r>
        <w:rPr>
          <w:rFonts w:cs="Arial" w:ascii="Arial" w:hAnsi="Arial"/>
          <w:sz w:val="20"/>
          <w:szCs w:val="20"/>
        </w:rPr>
        <w:t>разность, между числом прибывших на какую – либо территорию и числом выбывших из неё за определённый срок (обычно за год)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Сельская местность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это обитаемая территория вне городов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Смертность – </w:t>
      </w:r>
      <w:r>
        <w:rPr>
          <w:rFonts w:cs="Arial" w:ascii="Arial" w:hAnsi="Arial"/>
          <w:sz w:val="20"/>
          <w:szCs w:val="20"/>
        </w:rPr>
        <w:t>процесс убыли населения вследствие смерт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Трудовые ресурсы – </w:t>
      </w:r>
      <w:r>
        <w:rPr>
          <w:rFonts w:cs="Arial" w:ascii="Arial" w:hAnsi="Arial"/>
          <w:sz w:val="20"/>
          <w:szCs w:val="20"/>
        </w:rPr>
        <w:t>часть населения страны, обладающая необходимым физическим развитием, умственными способностями и знаниями для работы. В России к трудовым ресурсам относят: 1) население трудоспособного возраста (мужчин от 16 до 59 лет, женщин от 16 до 54 лет), за исключением неработающих инвалидов 1-й и 2-й групп и пенсионеров, получающих пенсии по возрасту на льготных условиях; 2) работающее население старше и моложе трудоспособного возраст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Урбанизация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процесс роста доли городского населения, повышения роли городов и распространения городского образа жизн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Экономически активное население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включает занятое население (работающих в народном хозяйстве) и безработных (активно ищущих работу и готовых к труду)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Эмансипация – </w:t>
      </w:r>
      <w:r>
        <w:rPr>
          <w:rFonts w:cs="Arial" w:ascii="Arial" w:hAnsi="Arial"/>
          <w:sz w:val="20"/>
          <w:szCs w:val="20"/>
        </w:rPr>
        <w:t>освобождение от зависимости, угнетения, от предрассудков; отмена ограничений, уравнивание в правах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Эмиграция </w:t>
      </w:r>
      <w:r>
        <w:rPr>
          <w:rFonts w:cs="Arial" w:ascii="Arial" w:hAnsi="Arial"/>
          <w:sz w:val="20"/>
          <w:szCs w:val="20"/>
        </w:rPr>
        <w:t>– выезд из страны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Этнос – </w:t>
      </w:r>
      <w:r>
        <w:rPr>
          <w:rFonts w:cs="Arial" w:ascii="Arial" w:hAnsi="Arial"/>
          <w:sz w:val="20"/>
          <w:szCs w:val="20"/>
        </w:rPr>
        <w:t>(народ) – исторически сложившаяся устойчивая группировка людей – племя, народность, нация.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sz w:val="20"/>
          <w:szCs w:val="20"/>
        </w:rPr>
        <w:t>Народное хозяйство Росси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Агропромышленный комплекс – </w:t>
      </w:r>
      <w:r>
        <w:rPr>
          <w:rFonts w:cs="Arial" w:ascii="Arial" w:hAnsi="Arial"/>
          <w:sz w:val="20"/>
          <w:szCs w:val="20"/>
        </w:rPr>
        <w:t>комплекс территориально, организационно и технологически объединённых специализированных сельскохозяйственных предприятий с группой промышленных перерабатывающих предприятий, эксплуатирующих и репродуцирующих живую природу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Кооперирование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(сотрудничество) – производственные связи между специализированными предприятиями, совместно изготавливающими определённую продукцию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Лесная промышленность – </w:t>
      </w:r>
      <w:r>
        <w:rPr>
          <w:rFonts w:cs="Arial" w:ascii="Arial" w:hAnsi="Arial"/>
          <w:sz w:val="20"/>
          <w:szCs w:val="20"/>
        </w:rPr>
        <w:t xml:space="preserve">комплекс отраслей промышленности, ведущих заготовку древесины в лесах, её обработку и переработку, включающий лесозаготовительную, лесообрабатывающую, лесохимическую, целлюлозно-бумажную, гидролизную промышленность. 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Машиностроение – </w:t>
      </w:r>
      <w:r>
        <w:rPr>
          <w:rFonts w:cs="Arial" w:ascii="Arial" w:hAnsi="Arial"/>
          <w:sz w:val="20"/>
          <w:szCs w:val="20"/>
        </w:rPr>
        <w:t>комплекс отраслей тяжёлой промышленности, изготовляющих орудия труда (машины, оборудование, приборы и т.д.), включающий в себя металлообработку, производство металлических изделий, металлоконструкций и ремонт машин и оборудования, а также подотрасли энергетического, транспортного, химического и нефтехимического машиностроения, электротехническую, станкостроительную и инструментальную промышленность, приборостроение, тракторное и сельскохозяйственное машиностроение и др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Межотраслевые комплексы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группы взаимосвязанных отраслей, частично перекрывающих друг друга. (Например, производство тракторов относится одновременно и к машиностроительному, и к аграрно-промышленному комплексу)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Металлургическая промышленность – </w:t>
      </w:r>
      <w:r>
        <w:rPr>
          <w:rFonts w:cs="Arial" w:ascii="Arial" w:hAnsi="Arial"/>
          <w:sz w:val="20"/>
          <w:szCs w:val="20"/>
        </w:rPr>
        <w:t xml:space="preserve">совокупность отраслей, охватывающая процессы получения металлов из руд и других материалов, являющихся одной из важнейших отраслей тяжёлой промышленности и разделяющаяся на </w:t>
      </w:r>
      <w:r>
        <w:rPr>
          <w:rFonts w:cs="Arial" w:ascii="Arial" w:hAnsi="Arial"/>
          <w:b/>
          <w:bCs/>
          <w:sz w:val="20"/>
          <w:szCs w:val="20"/>
        </w:rPr>
        <w:t>чёрну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цветну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еталлургию.</w:t>
      </w:r>
      <w:r>
        <w:rPr>
          <w:b/>
          <w:bCs/>
          <w:i/>
          <w:iCs/>
          <w:sz w:val="20"/>
          <w:szCs w:val="20"/>
        </w:rPr>
        <w:t xml:space="preserve"> Муниципальные предприятия</w:t>
      </w:r>
      <w:r>
        <w:rPr>
          <w:rFonts w:cs="Arial" w:ascii="Arial" w:hAnsi="Arial"/>
          <w:sz w:val="20"/>
          <w:szCs w:val="20"/>
        </w:rPr>
        <w:t>, которые находятся в ведении местных властей (области, района, города). Это коммунальные службы, городской транспорт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Народное хозяйство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(экономика) любой страны – это взаимодействие людей (рабочей силы) и средств производства: средств труда (то, чем или с помощью чего работает человек) и предметов труда (что он обрабатывает)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Основные производственные фонды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используемые в материальном производстве машины, оборудование, инструменты, производственные здания и сооружения и т.д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Отраслевая структура промышленности </w:t>
      </w:r>
      <w:r>
        <w:rPr>
          <w:rFonts w:cs="Arial" w:ascii="Arial" w:hAnsi="Arial"/>
          <w:sz w:val="20"/>
          <w:szCs w:val="20"/>
        </w:rPr>
        <w:t>– соотношение между различными отраслями промышленности: по стоимости продукции, числу занятых или по стоимости основных производственных фондов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>Отрасль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это совокупность предприятий, производящих однородную продукцию или оказывающих однородные услуг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Приватизация – </w:t>
      </w:r>
      <w:r>
        <w:rPr>
          <w:rFonts w:cs="Arial" w:ascii="Arial" w:hAnsi="Arial"/>
          <w:sz w:val="20"/>
          <w:szCs w:val="20"/>
        </w:rPr>
        <w:t>передача (продажа) принадлежащей государству собственности частным владельцам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Специализация </w:t>
      </w:r>
      <w:r>
        <w:rPr>
          <w:rFonts w:cs="Arial" w:ascii="Arial" w:hAnsi="Arial"/>
          <w:sz w:val="20"/>
          <w:szCs w:val="20"/>
        </w:rPr>
        <w:t>– сосредоточение производства определённой продукции или определённого вида услуг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Субсидии – </w:t>
      </w:r>
      <w:r>
        <w:rPr>
          <w:rFonts w:cs="Arial" w:ascii="Arial" w:hAnsi="Arial"/>
          <w:sz w:val="20"/>
          <w:szCs w:val="20"/>
        </w:rPr>
        <w:t>(помощь, поддержка) – денежные средства, выделяемые государством каким – либо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онам, отраслям, социальным группам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Терминал – </w:t>
      </w:r>
      <w:r>
        <w:rPr>
          <w:rFonts w:cs="Arial" w:ascii="Arial" w:hAnsi="Arial"/>
          <w:sz w:val="20"/>
          <w:szCs w:val="20"/>
        </w:rPr>
        <w:t>обособленная специализированная часть транспортного узла (например, нефтяная пристань в морском порту)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0"/>
          <w:szCs w:val="20"/>
        </w:rPr>
        <w:t xml:space="preserve">Топливная промышленность – </w:t>
      </w:r>
      <w:r>
        <w:rPr>
          <w:rFonts w:cs="Arial" w:ascii="Arial" w:hAnsi="Arial"/>
          <w:sz w:val="20"/>
          <w:szCs w:val="20"/>
        </w:rPr>
        <w:t xml:space="preserve">совокупность отраслей, занятых добычей и переработкой различных топлив; включает </w:t>
      </w:r>
      <w:r>
        <w:rPr>
          <w:rFonts w:cs="Arial" w:ascii="Arial" w:hAnsi="Arial"/>
          <w:b/>
          <w:bCs/>
          <w:sz w:val="20"/>
          <w:szCs w:val="20"/>
        </w:rPr>
        <w:t xml:space="preserve">нефтедобывающую, нефтеперерабатывающую, газовую, угольную, торфяную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 сланцевую промышленности.</w:t>
      </w:r>
      <w:r>
        <w:rPr>
          <w:rFonts w:cs="Arial" w:ascii="Arial" w:hAnsi="Arial"/>
          <w:sz w:val="20"/>
          <w:szCs w:val="20"/>
        </w:rPr>
        <w:t xml:space="preserve"> Является одной из важнейших отраслей тяжелой промышленности.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Химическая промышленность – </w:t>
      </w:r>
      <w:r>
        <w:rPr>
          <w:rFonts w:cs="Arial" w:ascii="Arial" w:hAnsi="Arial"/>
          <w:sz w:val="20"/>
          <w:szCs w:val="20"/>
        </w:rPr>
        <w:t xml:space="preserve">одна из отраслей тяжелой промышленности, производящая различные виды химической продукции: горно-химическое сырьё, продукты основной химии и минеральные удобрения, синтетические смолы и пластические массы, волокна и нити, материалы и изделия из пластических масс и стеклопластиков, лакокрасочные материалы, синтетические красители, химические реактивы, фотохимическую продукцию, товары бытовой химии и др. 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лектроэнергетика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ведущая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ь энергетики, обеспечивающая электрификацию хозяйства страны на основе рационального производства и распределения электроэнергии, которая легко передаётся на большие расстояния и распределяется между потребителями, а также может преобразовываться в механическую, тепловую, химическую, световую и другие виды энергии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ный указатель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Приложение)</w:t>
        </w:r>
      </w:hyperlink>
    </w:p>
    <w:p>
      <w:pPr>
        <w:pStyle w:val="Style15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ни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Приложение)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2892/pril1.doc" TargetMode="External"/><Relationship Id="rId3" Type="http://schemas.openxmlformats.org/officeDocument/2006/relationships/hyperlink" Target="http://festival.1september.ru/articles/502892/pril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48:00Z</dcterms:created>
  <dc:creator>Елена Николаевна</dc:creator>
  <dc:description/>
  <cp:keywords/>
  <dc:language>en-US</dc:language>
  <cp:lastModifiedBy>Елена Николаевна</cp:lastModifiedBy>
  <cp:lastPrinted>2009-10-15T01:33:00Z</cp:lastPrinted>
  <dcterms:modified xsi:type="dcterms:W3CDTF">2009-10-14T16:34:00Z</dcterms:modified>
  <cp:revision>3</cp:revision>
  <dc:subject/>
  <dc:title>Словарь терминов по экономической географии</dc:title>
</cp:coreProperties>
</file>