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КОУ Комсомольская ООШ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04"/>
      </w:tblGrid>
      <w:tr>
        <w:trPr>
          <w:trHeight w:val="134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 К.Т. Тастембе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«____»____________2013 г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 Н.П. Кузнец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«___»___________2013 г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АЯ ПРОГРАММА ПЕДАГОГА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z w:val="48"/>
          <w:szCs w:val="56"/>
        </w:rPr>
        <w:t>Крохмалюк Анастасии Владимиро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rPr>
          <w:rFonts w:ascii="DSCyrillic;Times New Roman" w:hAnsi="DSCyrillic;Times New Roman" w:cs="DS_Cosmo"/>
          <w:b/>
          <w:b/>
          <w:bCs/>
          <w:sz w:val="40"/>
          <w:szCs w:val="44"/>
        </w:rPr>
      </w:pPr>
      <w:r>
        <w:rPr>
          <w:rFonts w:cs="DS_Cosmo" w:ascii="DSCyrillic;Times New Roman" w:hAnsi="DSCyrillic;Times New Roman"/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72"/>
          <w:szCs w:val="72"/>
        </w:rPr>
      </w:pPr>
      <w:r>
        <w:rPr>
          <w:rFonts w:cs="Vivaldi" w:ascii="Vivaldi" w:hAnsi="Vivaldi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i/>
          <w:sz w:val="56"/>
          <w:szCs w:val="56"/>
        </w:rPr>
        <w:t xml:space="preserve">По учебному курсу «География России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sz w:val="56"/>
          <w:szCs w:val="56"/>
        </w:rPr>
      </w:pPr>
      <w:r>
        <w:rPr>
          <w:rFonts w:cs="Georgia" w:ascii="Georgia" w:hAnsi="Georgia"/>
          <w:b/>
          <w:bCs/>
          <w:i/>
          <w:sz w:val="56"/>
          <w:szCs w:val="56"/>
        </w:rPr>
        <w:t>Население и  хозяйство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6"/>
          <w:szCs w:val="56"/>
        </w:rPr>
      </w:pPr>
      <w:r>
        <w:rPr>
          <w:rFonts w:eastAsia="Georgia" w:cs="Georgia" w:ascii="Georgia" w:hAnsi="Georgia"/>
          <w:b/>
          <w:bCs/>
          <w:i/>
          <w:sz w:val="56"/>
          <w:szCs w:val="56"/>
        </w:rPr>
        <w:t xml:space="preserve"> </w:t>
      </w:r>
      <w:r>
        <w:rPr>
          <w:rFonts w:cs="Georgia" w:ascii="Georgia" w:hAnsi="Georgia"/>
          <w:b/>
          <w:bCs/>
          <w:i/>
          <w:sz w:val="56"/>
          <w:szCs w:val="56"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  <w:t>2013 - 2014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9 классе школы направлено на достижение следующих задач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природно-ресурсного  потенциала  Росс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кономерностей, факторов  и условий  размещения производительных си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отраслевой  структуры экономики Росс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комство с хозяйственным комплексом России, его составными частя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sectPr>
          <w:type w:val="nextPage"/>
          <w:pgSz w:w="11906" w:h="16838"/>
          <w:pgMar w:left="1134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чебно-воспитательный процесс построен на сочетании урочной формы и модуля дистанционного обучения, направленного на развитие проектно-исследовательской деятельности школьников. Аттестация учащихся основана на системе тематических практических работ и защите творческих проектов, выполнение которых предусмотрено програм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 по содержательным линия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1. Введение Геополитическое положение Ро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собенности  ГП России, особенности ЭГП РФ, следствия ЭГП и значительных размеров территории, субъекты РФ, их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. Население России и новых независимых государств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 </w:t>
            </w:r>
            <w:r>
              <w:rPr>
                <w:b/>
              </w:rPr>
              <w:t>Уметь</w:t>
            </w:r>
            <w:r>
              <w:rPr/>
              <w:t>: ст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Экономика Российской Федераци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. Уровень развития хозяйства. Предприятие – первичная основа 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г</w:t>
            </w:r>
            <w:r>
              <w:rPr/>
              <w:t>раницы производящей и потребляющей зон, этапы формирования хозяйства. Доля России в ресурсах СССР. Особенности экономических сист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Важнейшие межотраслевые комплексы России и их географ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7986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50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rPr/>
            </w:pPr>
            <w:r>
              <w:rPr/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ций и факторы их размещения. Составлять характеристику месторождений топливных ресурсов по картам и статистическим материалам.</w:t>
            </w:r>
          </w:p>
          <w:p>
            <w:pPr>
              <w:pStyle w:val="Normal"/>
              <w:rPr/>
            </w:pPr>
            <w:r>
              <w:rPr/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rPr/>
            </w:pPr>
            <w:r>
              <w:rPr/>
              <w:t>Значение АПК в хозяйстве, состав АПК. Интенсивный и экстенсивный путь развития хозяйства, мелиорация. Факторы размещения производств пмщевой и легкой промышленности.</w:t>
            </w:r>
          </w:p>
          <w:p>
            <w:pPr>
              <w:pStyle w:val="Normal"/>
              <w:rPr/>
            </w:pPr>
            <w:r>
              <w:rPr/>
              <w:t>Сфера услуг, здравоохро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/>
            </w:pPr>
            <w:r>
              <w:rPr/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5. Территориальная организация и районирование 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ия территории по условиям и степени хозяйственного освоения</w:t>
            </w:r>
            <w:r>
              <w:rPr>
                <w:b/>
              </w:rPr>
              <w:t>. Объяснять</w:t>
            </w:r>
            <w:r>
              <w:rPr/>
              <w:t xml:space="preserve"> проблемы экономического районир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6. Западный макрорегион – Европейская Росс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/>
            </w:pPr>
            <w:r>
              <w:rPr/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/>
            </w:pPr>
            <w:r>
              <w:rPr/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7.  Восточный макрорегион – Азиатская Росс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/>
            </w:pPr>
            <w:r>
              <w:rPr/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/>
            </w:pPr>
            <w:r>
              <w:rPr/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8. Россия и мир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ма 9. Страны ближнего Зарубежь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природы, населения и его хозяйственной деятельности, быта и культуры наиболее крупных стран. Различие стран по уровню хозяйственного развития и природным особенностям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6"/>
        <w:gridCol w:w="1562"/>
        <w:gridCol w:w="710"/>
        <w:gridCol w:w="571"/>
        <w:gridCol w:w="1838"/>
        <w:gridCol w:w="1842"/>
        <w:gridCol w:w="1701"/>
        <w:gridCol w:w="2268"/>
        <w:gridCol w:w="851"/>
        <w:gridCol w:w="840"/>
        <w:gridCol w:w="10"/>
      </w:tblGrid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Тема ур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, таблицы, атл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Введение </w:t>
            </w:r>
            <w:r>
              <w:rPr>
                <w:sz w:val="20"/>
                <w:szCs w:val="20"/>
              </w:rPr>
              <w:t>(1 час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о-государственное устройство Российской Федерации. Географическое полож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собенности ГП России, особенности ЭГП РФ, следствия ЭГП и значительных размеров территории. Субъекты РФ и их различия, изменения во времени. Границы России и пограничные государ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означение 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урной карте республи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ставе Российской Федерации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столиц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Географическое положение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России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, </w:t>
            </w: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территория 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Нанесение на контурную карт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видов минеральных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инеральных ресурсов.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Географическое положение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России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, </w:t>
            </w:r>
            <w:r>
              <w:rPr>
                <w:rFonts w:cs="Cambria Math" w:ascii="Cambria Math" w:hAnsi="Cambria Math"/>
                <w:sz w:val="20"/>
                <w:szCs w:val="20"/>
              </w:rPr>
              <w:t>§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 и границ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по картам особеннос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географическ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я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Географическое положени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России: и.н.п. Политико-административная карта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России: и.н.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– территориальное устройство РФ (табл.). Атлас. 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3, </w:t>
            </w:r>
            <w:r>
              <w:rPr>
                <w:rFonts w:cs="Cambria Math" w:ascii="Cambria Math" w:hAnsi="Cambria Math"/>
                <w:sz w:val="20"/>
                <w:szCs w:val="20"/>
              </w:rPr>
              <w:t>§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Российской Федерации (6 </w:t>
            </w:r>
            <w:r>
              <w:rPr>
                <w:sz w:val="20"/>
                <w:szCs w:val="20"/>
              </w:rPr>
              <w:t xml:space="preserve"> Истор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селения и освоения территории 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РФ. Национальный состав, особенности размещения, крупнейшие по численности города России, городские агломерации, география народов и религий стра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эмиграция, депортация, иммиг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типы населенных пунктов, зоны рас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и  естественный прирост насе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форму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ство населения (табл.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Народы России: и.н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Религии народо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 Составление схемы и объяснение причин миграций населения России и в прошлом и настоящ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4, </w:t>
            </w:r>
            <w:r>
              <w:rPr>
                <w:rFonts w:cs="Cambria Math" w:ascii="Cambria Math" w:hAnsi="Cambria Math"/>
                <w:sz w:val="20"/>
                <w:szCs w:val="20"/>
              </w:rPr>
              <w:t>§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 Расселение насе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.Построение картосхемы основной з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населения и обозначение на к/к городов-миллион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Плотность населения России: и.н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лотность населени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5, </w:t>
            </w:r>
            <w:r>
              <w:rPr>
                <w:rFonts w:cs="Cambria Math" w:ascii="Cambria Math" w:hAnsi="Cambria Math"/>
                <w:sz w:val="20"/>
                <w:szCs w:val="20"/>
              </w:rPr>
              <w:t>§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 зна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оциально-эконом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карта России: и.н.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еждународной экономике. Экономические системы в развитии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чески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руктура хозяйства России (табл.). 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 9,10,11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номики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оставление карто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 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сурсной основы экономики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 – вершина экономики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кризис в России Пути экономических рефор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, значение и проблемы развития машиностро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машиностроения в хозяйств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ашиностроения. Уровень развития отдельных отрас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факторы размещения и особенности размещения машиностроения по территории России, основные районы и крупны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ашиностроение и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металлообработка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России: и.н.п. </w:t>
            </w: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 размещения машиностроения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 Определение главных районов размещения отраслей трудоем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металлоемкого машиностроения по кар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Машиностроение и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металлообработка России: и.н.п.</w:t>
            </w:r>
            <w:r>
              <w:rPr>
                <w:sz w:val="20"/>
                <w:szCs w:val="20"/>
              </w:rPr>
              <w:t xml:space="preserve"> Факторы разме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го производства (табл.)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Машиностроен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талло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Атла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6, </w:t>
            </w:r>
            <w:r>
              <w:rPr>
                <w:rFonts w:cs="Cambria Math" w:ascii="Cambria Math" w:hAnsi="Cambria Math"/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шиностро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Обозначение на к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цен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естро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строения, станкостро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ог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я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ашиностроение и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металлообработка Росси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"/>
                <w:sz w:val="20"/>
                <w:szCs w:val="20"/>
              </w:rPr>
              <w:t xml:space="preserve">и.н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Машиностроение и металлопромышле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. Атла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7, </w:t>
            </w:r>
            <w:r>
              <w:rPr>
                <w:rFonts w:cs="Cambria Math" w:ascii="Cambria Math" w:hAnsi="Cambria Math"/>
                <w:sz w:val="20"/>
                <w:szCs w:val="20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й комплек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азмещ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(табл.). Атл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, значение и проблемы топливно-энергетического комплекс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ТЭК, главные нефтяные, газовые и угольные базы России, их географическое положение и особенности, основные виды электростанций и факторы их раз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отрас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. Построение картодиа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й промыш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изводства (табл.)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а Топливная промышлен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 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8, </w:t>
            </w:r>
            <w:r>
              <w:rPr>
                <w:rFonts w:cs="Cambria Math" w:ascii="Cambria Math" w:hAnsi="Cambria Math"/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Обозначение на контурной кар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ейших электростанци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Электроэнергетика России: и.н.п.</w:t>
            </w:r>
            <w:r>
              <w:rPr>
                <w:sz w:val="20"/>
                <w:szCs w:val="20"/>
              </w:rPr>
              <w:t xml:space="preserve"> Факторы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а (табл.)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а. Электроэнергетика Росс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. 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9, </w:t>
            </w:r>
            <w:r>
              <w:rPr>
                <w:rFonts w:cs="Cambria Math" w:ascii="Cambria Math" w:hAnsi="Cambria Math"/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комплексов, производящих конструкционные материалы и химические вещества. Металлургический комплек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ерная и цвет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ургия России</w:t>
            </w:r>
            <w:r>
              <w:rPr>
                <w:rFonts w:eastAsia="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Черная и цветная металлургия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России: и.н.п. </w:t>
            </w: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4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 размещения предприятий металлургического комплекса. Черная  металлургия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. Составление картосхемы размещения черной и цветной металлургии России и определение факторов их размеще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Черная и цветная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еталлургия Ро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 производства (та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Черная и цветная металлургия России. Атлас. Контурная кар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0, </w:t>
            </w:r>
            <w:r>
              <w:rPr>
                <w:rFonts w:cs="Cambria Math" w:ascii="Cambria Math" w:hAnsi="Cambria Math"/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Черная и цветная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металлургия России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Черная и цветная металлург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лесной комплекс. Химическая промышлен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 Составление схемы межотраслевых связей химической промыш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Химическая промышленность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России: и.н.п. </w:t>
            </w:r>
            <w:r>
              <w:rPr>
                <w:sz w:val="20"/>
                <w:szCs w:val="20"/>
              </w:rPr>
              <w:t xml:space="preserve">Карта хим. и нефтехим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,11 </w:t>
            </w:r>
            <w:r>
              <w:rPr>
                <w:rFonts w:cs="Cambria Math" w:ascii="Cambria Math" w:hAnsi="Cambria Math"/>
                <w:sz w:val="20"/>
                <w:szCs w:val="20"/>
              </w:rPr>
              <w:t>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 размещения химических предприя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Химическая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промышленность России: и.н.п. </w:t>
            </w:r>
            <w:r>
              <w:rPr>
                <w:sz w:val="20"/>
                <w:szCs w:val="20"/>
              </w:rPr>
              <w:t>Факторы раз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мышленного производства (табл.)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а Хим. и нефтехим. промышленность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Лесная промышленность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Росси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"/>
                <w:sz w:val="20"/>
                <w:szCs w:val="20"/>
              </w:rPr>
              <w:t xml:space="preserve">и.н.п. </w:t>
            </w:r>
            <w:r>
              <w:rPr>
                <w:sz w:val="20"/>
                <w:szCs w:val="20"/>
              </w:rPr>
              <w:t>Карта Лесной комплек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агропромышленного комплекс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АПК в хозяйстве, состав АПК, роль. Интенсивный и экстенсивный путь развития хозяйства, мелиорация. Факторы размещения производств пищевой и легко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Агропромышленный комплекс России: и.н.п. </w:t>
            </w:r>
            <w:r>
              <w:rPr>
                <w:sz w:val="20"/>
                <w:szCs w:val="20"/>
              </w:rPr>
              <w:t>Факторы размещения промышленного производства (та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 и животноводст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 Определение по картам основных районов выращивания зерновых и технических культу, главных районов животно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Агропромышленный комплекс России: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интерактивное наглядное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собие. Растительность России: и.н.п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2, </w:t>
            </w:r>
            <w:r>
              <w:rPr>
                <w:rFonts w:cs="Cambria Math" w:ascii="Cambria Math" w:hAnsi="Cambria Math"/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легкая промышлен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Агропромышленный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омплекс России: и.н.п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фраструктурного комплекса. Роль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услуг, здравоохранение. Связ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путный  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 Характеристика железнодорожной магистрали по картам атл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Транспорт России: и.н.п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3, </w:t>
            </w:r>
            <w:r>
              <w:rPr>
                <w:rFonts w:cs="Cambria Math" w:ascii="Cambria Math" w:hAnsi="Cambria Math"/>
                <w:sz w:val="20"/>
                <w:szCs w:val="20"/>
              </w:rPr>
              <w:t>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и другие виды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 Обозначение на контурной карте важнейших железнодорожных и водных магистралей, крупнейших речных и морских порт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Транспорт России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4, </w:t>
            </w:r>
            <w:r>
              <w:rPr>
                <w:rFonts w:cs="Cambria Math" w:ascii="Cambria Math" w:hAnsi="Cambria Math"/>
                <w:sz w:val="20"/>
                <w:szCs w:val="20"/>
              </w:rPr>
              <w:t>§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. Сфера обслужив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 знани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риториальная организация и районирование России (1час).</w:t>
            </w:r>
            <w:r>
              <w:rPr>
                <w:sz w:val="20"/>
                <w:szCs w:val="20"/>
              </w:rPr>
              <w:t>Экономическое райониро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 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, факторы районирования, ТПК, экономические районы, границы экономически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. Обозначение на конт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экономических районо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. Составление экономико-географ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экономических район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Контурн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5, 16, </w:t>
            </w:r>
            <w:r>
              <w:rPr>
                <w:rFonts w:cs="Cambria Math" w:ascii="Cambria Math" w:hAnsi="Cambria Math"/>
                <w:sz w:val="20"/>
                <w:szCs w:val="20"/>
              </w:rPr>
              <w:t>§38,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ый макрорегион - Европейская Россия (18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историческое изменение географического положения. Природные условия и ресурсы Центральной России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. Составление картосх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х районов Центральной Росс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Центр. Рос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-экон. </w:t>
            </w:r>
            <w:r>
              <w:rPr>
                <w:spacing w:val="6"/>
                <w:sz w:val="20"/>
                <w:szCs w:val="20"/>
              </w:rPr>
              <w:t>кар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7, </w:t>
            </w:r>
            <w:r>
              <w:rPr>
                <w:rFonts w:cs="Cambria Math" w:ascii="Cambria Math" w:hAnsi="Cambria Math"/>
                <w:sz w:val="20"/>
                <w:szCs w:val="20"/>
              </w:rPr>
              <w:t>§40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трудовые ресур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Центр.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-экон. </w:t>
            </w:r>
            <w:r>
              <w:rPr>
                <w:spacing w:val="6"/>
                <w:sz w:val="20"/>
                <w:szCs w:val="20"/>
              </w:rPr>
              <w:t>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 и ее территориальная структур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 Центральной России, природно-ресурсная база, центры хозяйственной специализации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столица Российской Федерации, Радиально-кольцевая структура Москвы. Москва крупнейший транспортный узел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.Составление сх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связе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е одного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х район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Центр.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-экон. </w:t>
            </w:r>
            <w:r>
              <w:rPr>
                <w:spacing w:val="6"/>
                <w:sz w:val="20"/>
                <w:szCs w:val="20"/>
              </w:rPr>
              <w:t>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8, </w:t>
            </w:r>
            <w:r>
              <w:rPr>
                <w:rFonts w:cs="Cambria Math" w:ascii="Cambria Math" w:hAnsi="Cambria Math"/>
                <w:sz w:val="20"/>
                <w:szCs w:val="20"/>
              </w:rPr>
              <w:t>§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ые районы Центральной России. Москва и Московский столичный регио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. Составление характер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 уз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Центр.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-экон. </w:t>
            </w:r>
            <w:r>
              <w:rPr>
                <w:spacing w:val="6"/>
                <w:sz w:val="20"/>
                <w:szCs w:val="20"/>
              </w:rPr>
              <w:t>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19, </w:t>
            </w:r>
            <w:r>
              <w:rPr>
                <w:rFonts w:cs="Cambria Math" w:ascii="Cambria Math" w:hAnsi="Cambria Math"/>
                <w:sz w:val="20"/>
                <w:szCs w:val="20"/>
              </w:rPr>
              <w:t>§4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ая Россия и Санкт-Петербургский узловой райо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 - Петербург - северная столица России, история создания, радиально - дуговая структура города, функциональные зоны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 - Петербургская агломерация. Калининградская область. Город Калин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 Составление карто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ическ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Европейский Север и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еверо – Запад России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оц– эконя карта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Евр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 и северо-зап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. Соц-экон. ка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0, </w:t>
            </w:r>
            <w:r>
              <w:rPr>
                <w:rFonts w:cs="Cambria Math" w:ascii="Cambria Math" w:hAnsi="Cambria Math"/>
                <w:sz w:val="20"/>
                <w:szCs w:val="20"/>
              </w:rPr>
              <w:t>§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ий Сев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природные условия и ресур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. Составление карто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го развития Север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Европейский Север и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Северо – Запад России.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Социально – экономическая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карта: и.н.п. </w:t>
            </w:r>
            <w:r>
              <w:rPr>
                <w:sz w:val="20"/>
                <w:szCs w:val="20"/>
              </w:rPr>
              <w:t xml:space="preserve">Карта Евр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и северо-запад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-экон. ка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1, </w:t>
            </w:r>
            <w:r>
              <w:rPr>
                <w:rFonts w:cs="Cambria Math" w:ascii="Cambria Math" w:hAnsi="Cambria Math"/>
                <w:sz w:val="20"/>
                <w:szCs w:val="20"/>
              </w:rPr>
              <w:t>§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Европейский Север и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Северо – Запад России.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Социально – экономическая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>карта: и.н.п.</w:t>
            </w:r>
            <w:r>
              <w:rPr>
                <w:sz w:val="20"/>
                <w:szCs w:val="20"/>
              </w:rPr>
              <w:t xml:space="preserve"> Карта Евр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 и северо-запад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-экон.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48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вропейский Юг - Северный Кавказ.</w:t>
            </w:r>
            <w:r>
              <w:rPr>
                <w:sz w:val="20"/>
                <w:szCs w:val="20"/>
              </w:rPr>
              <w:t xml:space="preserve"> Географическое положение, природные условия и ресур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. Составление карто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ическ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кавказского эконом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Европейский Юг России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оциально – экономическая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карта: и.н.п. </w:t>
            </w:r>
            <w:r>
              <w:rPr>
                <w:sz w:val="20"/>
                <w:szCs w:val="20"/>
              </w:rPr>
              <w:t xml:space="preserve">Карта Евр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 России. Соц-экон. к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2, </w:t>
            </w:r>
            <w:r>
              <w:rPr>
                <w:rFonts w:cs="Cambria Math" w:ascii="Cambria Math" w:hAnsi="Cambria Math"/>
                <w:sz w:val="20"/>
                <w:szCs w:val="20"/>
              </w:rPr>
              <w:t>§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.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Европейский Юг России.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Социально – эконом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карта: и.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олжье</w:t>
            </w:r>
            <w:r>
              <w:rPr>
                <w:sz w:val="20"/>
                <w:szCs w:val="20"/>
              </w:rPr>
              <w:t>. Географическое положение, природные условия и ресур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волжье. Социально-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экономическая карта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волжье Соц-экон.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. Хозяйст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Поволжье. Социально-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экономическая карта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Поволжь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-экон.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ал.</w:t>
            </w:r>
            <w:r>
              <w:rPr>
                <w:sz w:val="20"/>
                <w:szCs w:val="20"/>
              </w:rPr>
              <w:t xml:space="preserve"> Географическое положение, природные условия и ресур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Урал. Социаль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"/>
                <w:sz w:val="20"/>
                <w:szCs w:val="20"/>
              </w:rPr>
              <w:t>экономическая карта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Урал. Соц-экон.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 Хозяйст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3. Составление картосх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Поволж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Урал. Социаль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"/>
                <w:sz w:val="20"/>
                <w:szCs w:val="20"/>
              </w:rPr>
              <w:t>экономическая карта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Урал. Соц-экон. карта. 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3, </w:t>
            </w:r>
            <w:r>
              <w:rPr>
                <w:rFonts w:cs="Cambria Math" w:ascii="Cambria Math" w:hAnsi="Cambria Math"/>
                <w:sz w:val="20"/>
                <w:szCs w:val="20"/>
              </w:rPr>
              <w:t>§57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Восточный  макрорегион – азиатская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, проблемы и перспективы развития экономики макрорегиона Западная Сиби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.Составление сравнительной экономико-географической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эконом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Западная Сибирь. 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 xml:space="preserve">Социально – экономическая </w:t>
            </w:r>
          </w:p>
          <w:p>
            <w:pPr>
              <w:pStyle w:val="Normal"/>
              <w:rPr/>
            </w:pPr>
            <w:r>
              <w:rPr>
                <w:rFonts w:eastAsia="A"/>
                <w:sz w:val="20"/>
                <w:szCs w:val="20"/>
              </w:rPr>
              <w:t xml:space="preserve">карта: и.н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Зап. Сибирь. Соц-экон.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4, </w:t>
            </w:r>
            <w:r>
              <w:rPr>
                <w:rFonts w:cs="Cambria Math" w:ascii="Cambria Math" w:hAnsi="Cambria Math"/>
                <w:sz w:val="20"/>
                <w:szCs w:val="20"/>
              </w:rPr>
              <w:t>§60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ая Сиби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, картами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 Составление картосхемы экономического развития Западной и Восточной Сиби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Восточная Сибир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 Соц-экон. карта. 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5, </w:t>
            </w:r>
            <w:r>
              <w:rPr>
                <w:rFonts w:cs="Cambria Math" w:ascii="Cambria Math" w:hAnsi="Cambria Math"/>
                <w:sz w:val="20"/>
                <w:szCs w:val="20"/>
              </w:rPr>
              <w:t>§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альний Во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,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 Составление картосхемы экономического развития Дальневост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Восточн. Сибирь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льний </w:t>
            </w:r>
            <w:r>
              <w:rPr>
                <w:spacing w:val="-2"/>
                <w:sz w:val="20"/>
                <w:szCs w:val="20"/>
              </w:rPr>
              <w:t>Восток. Соц-экон. карта.</w:t>
            </w:r>
            <w:r>
              <w:rPr>
                <w:sz w:val="20"/>
                <w:szCs w:val="20"/>
              </w:rPr>
              <w:t xml:space="preserve"> Контурная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6, </w:t>
            </w:r>
            <w:r>
              <w:rPr>
                <w:rFonts w:cs="Cambria Math" w:ascii="Cambria Math" w:hAnsi="Cambria Math"/>
                <w:sz w:val="20"/>
                <w:szCs w:val="20"/>
              </w:rPr>
              <w:t>§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общение зна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.Характеристика одного из территориально-производственных комплексов Восточной экономической з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и страны нового зарубежья (7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нового зарубежья. СН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нового зарубежья. СНГ. Страны Балтии. Европейский Юго – Запад. Закавказье. Азиатский Юго – Восток. Место России среди стран мира. Главные внешнеэкономические партнёры стран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5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алт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ий Юго – За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. Сравнительная экономико-географическая характеристика двух стран Ближнего Зарубеж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. №29, </w:t>
            </w:r>
            <w:r>
              <w:rPr>
                <w:rFonts w:cs="Cambria Math" w:ascii="Cambria Math" w:hAnsi="Cambria Math"/>
                <w:sz w:val="20"/>
                <w:szCs w:val="20"/>
              </w:rPr>
              <w:t>§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вказь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8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иатский Юго – Вост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§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и обобщение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и страны нового зарубежь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ind w:right="2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right="2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шние экономические связи России</w:t>
            </w:r>
            <w:r>
              <w:rPr>
                <w:sz w:val="20"/>
                <w:szCs w:val="20"/>
              </w:rPr>
              <w:t>Виды экономических связей. Внешняя торгов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. Составление картосхемы внешних экономических связей России со странами Дальнего Восто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него Зарубеж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внешних экономических связей 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Записи в тет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начале 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а. </w:t>
            </w:r>
            <w:r>
              <w:rPr>
                <w:sz w:val="20"/>
                <w:szCs w:val="20"/>
              </w:rPr>
              <w:t>Россия в начале нового века. Место России в мировом хозяйств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Экологические проблемы</w:t>
            </w:r>
          </w:p>
          <w:p>
            <w:pPr>
              <w:pStyle w:val="Normal"/>
              <w:rPr>
                <w:rFonts w:eastAsia="A"/>
                <w:sz w:val="20"/>
                <w:szCs w:val="20"/>
              </w:rPr>
            </w:pPr>
            <w:r>
              <w:rPr>
                <w:rFonts w:eastAsia="A"/>
                <w:sz w:val="20"/>
                <w:szCs w:val="20"/>
              </w:rPr>
              <w:t>России: и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DSCyrillic">
    <w:altName w:val="Times New Roman"/>
    <w:charset w:val="00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assandra">
    <w:altName w:val="Mistral"/>
    <w:charset w:val="cc"/>
    <w:family w:val="script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2:00Z</dcterms:created>
  <dc:creator>Nik</dc:creator>
  <dc:description/>
  <cp:keywords/>
  <dc:language>en-US</dc:language>
  <cp:lastModifiedBy>Admin</cp:lastModifiedBy>
  <cp:lastPrinted>2013-08-28T16:19:00Z</cp:lastPrinted>
  <dcterms:modified xsi:type="dcterms:W3CDTF">2014-11-28T04:34:00Z</dcterms:modified>
  <cp:revision>13</cp:revision>
  <dc:subject/>
  <dc:title>Поурочное планирование по курсу “Физическая география</dc:title>
</cp:coreProperties>
</file>