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анализ урока физической культуры в 3 классе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физической культуры проводился в 3 классе. Дети разные по уровню физического развития, темпераменту, характеру, здоровью. Из  23    уч-ся: 20   учащихся имеют основную  группу здоровья, 2 учащихся – подготовительную, 1 -  специальную медицинскую группу. При подготовке урока старалась учитывать эти данны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>:  Подвижные игры на развитие двигательных каче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Комбинирова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подвижным игр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овательные задачи:  </w:t>
      </w:r>
      <w:r>
        <w:rPr>
          <w:rFonts w:cs="Times New Roman"/>
          <w:b/>
          <w:i/>
          <w:sz w:val="28"/>
          <w:szCs w:val="28"/>
        </w:rPr>
        <w:t>(предметные результаты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игровых ум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ить умение выполнять комплекс ОРУ под музыкальное сопровожд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метапредметные результаты)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детей младшего школьного возраста к самостоятельному выполнению физических упражнений согласно словесной инструк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действовать коллективно, строго соблюдая правила иг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личностные результаты)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занятиям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ть детей к национальным игра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отношения детей в класс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ё содержание урока было подчинено решению поставленных задач. Конспект урока соответствует  рабочему плану и программным требованиям данного возраста. 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оздоровительных задач мною были взяты упражнения на осанку, для укрепления мышц стопы, дыхательные упражнения.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ся теоретический материал, проекты детей с целью расширения кругозора и эрудиции учащихся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рока – это единое целое, где каждый последующий вид работы логически вытекал из предыдущего с нарастанием нагрузки от этапа к этапу и снижение её к концу урока.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этап. Подготовительная часть</w:t>
      </w:r>
      <w:r>
        <w:rPr>
          <w:rFonts w:cs="Times New Roman" w:ascii="Times New Roman" w:hAnsi="Times New Roman"/>
          <w:sz w:val="28"/>
          <w:szCs w:val="28"/>
        </w:rPr>
        <w:t>. Этот этап я проводила с целью организации учащихся, функциональной подготовки организма к нагрузкам в основной части. Для этого была проведена разминка «Ералаш»  (ОРУ  дети выбирали сами)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этап. Основная часть</w:t>
      </w:r>
      <w:r>
        <w:rPr>
          <w:rFonts w:cs="Times New Roman" w:ascii="Times New Roman" w:hAnsi="Times New Roman"/>
          <w:sz w:val="28"/>
          <w:szCs w:val="28"/>
        </w:rPr>
        <w:t>. Построение урока соответствовало дидактическим принципам от простого к сложному.  При выполнении задач урока обучающиеся  вспоминали изученные ранее подвижные игры, повторяли и соблюдали правила этих игр.  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опоры на индивидуальные особенности каждого учени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саморазвития 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ктивно участвовали в уроке, чему во многом способствовала чёткость в организации работы групп, грамотный инструктаж, а также игровая форма проведения урока. Во время игр учащиеся развивали навыки сотрудничества со сверстниками, чувство коллективизма и доброжелательности, честность, взаимопомощь. В течение урока я следила за соблюдением техники безопасности, организации страховки, взаимопомощи. </w:t>
      </w:r>
    </w:p>
    <w:p>
      <w:pPr>
        <w:pStyle w:val="Normal"/>
        <w:spacing w:lineRule="auto" w:line="240"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этап. 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. Подведены итоги урока с анализом выполнения поставленных задач урока.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ём уроке я использовала следующие формы и методы работы.  Групповой – при выполнении разм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словесный – при опросе учащихся, 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наглядный метод, работа по образцу, взаимоконтроль и самоконтроль, индивидуальный, комбинированный, игровой, проектный (презентации детей). 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урока мною использовались методы стимулирования и мотивации. Стиль общения с учениками доверительный построен на взаимном уважении.  Обучающиеся  между собой проявляли находчивость, умение взаимодействовать в  группах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наблюдалась мотивация ученика на занятие: учащиеся любят играть, хорошо освоили правила игры. При выполнении заданий прослеживается то, что учащиеся получают удовлетворение от проделанной работы, которое выражено в использовании полученных умений и навыков  во время урока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ую атмосферу, высокую работоспособность учащихся в течение всего урока старалась обеспечить за счёт личностно-ориентированного подхода; за счёт установки в начале урока на конечный результат; за счёт разнообразных видов деятельности; использование игр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пособствовал общему развитию личности каждого школьника и  коллектива в целом.</w:t>
      </w:r>
    </w:p>
    <w:p>
      <w:pPr>
        <w:pStyle w:val="Normal"/>
        <w:spacing w:lineRule="auto" w:line="240" w:before="0" w:after="0"/>
        <w:ind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сновные задачи, поставленные на уроке, достигнуты.</w:t>
      </w:r>
    </w:p>
    <w:p>
      <w:pPr>
        <w:pStyle w:val="Normal"/>
        <w:spacing w:lineRule="atLeast" w:line="1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ы любим урок физической культуры</w:t>
      </w:r>
      <w:r>
        <w:rPr>
          <w:rFonts w:cs="Times New Roman" w:ascii="Times New Roman" w:hAnsi="Times New Roman"/>
          <w:i/>
          <w:sz w:val="28"/>
          <w:szCs w:val="28"/>
        </w:rPr>
        <w:t>» - так говорят мои ученики,  эти слова я надеюсь слышать и в дальнейшей мо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1:00Z</dcterms:created>
  <dc:creator>Admin</dc:creator>
  <dc:description/>
  <cp:keywords/>
  <dc:language>en-US</dc:language>
  <cp:lastModifiedBy>Admin</cp:lastModifiedBy>
  <dcterms:modified xsi:type="dcterms:W3CDTF">2015-02-11T17:43:00Z</dcterms:modified>
  <cp:revision>5</cp:revision>
  <dc:subject/>
  <dc:title/>
</cp:coreProperties>
</file>