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, здравствуйте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ну Викторовну срочно вызвали на совещание, и она  попросила меня провести урок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 перед вами на слайд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 Как вы думаете,  о каком государстве сегодня пойдет речь?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ткуда берут начало Олимпийские игры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ревняя Греция)</w:t>
      </w:r>
    </w:p>
    <w:p>
      <w:pPr>
        <w:pStyle w:val="Normal"/>
        <w:rPr/>
      </w:pPr>
      <w:r>
        <w:rPr>
          <w:b/>
          <w:sz w:val="32"/>
          <w:szCs w:val="32"/>
        </w:rPr>
        <w:t>- Как вы думаете, почему эти игры назвали олимпийскими?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Впервые они прошли на горе Олимп в местечке Олимпия).</w:t>
      </w:r>
      <w:r>
        <w:rPr>
          <w:sz w:val="32"/>
          <w:szCs w:val="32"/>
        </w:rPr>
        <w:t xml:space="preserve"> Правильно, молодцы, ребята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Ребята, а кто жил на горе Олимп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боги Гера, Деметра, Аф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 главный бог? Правильно, Зев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а хотите узнать, что послужило началом Олимпийских игр? </w:t>
      </w:r>
    </w:p>
    <w:p>
      <w:pPr>
        <w:pStyle w:val="Normal"/>
        <w:rPr/>
      </w:pPr>
      <w:r>
        <w:rPr>
          <w:sz w:val="32"/>
          <w:szCs w:val="32"/>
        </w:rPr>
        <w:t>Я расскажу вам миф: на горе Олимп произошел спор между отцом богом Хорсом и сыном богом Зевсом,  началась кровопролитная война, длившаяся 4 года, которая закончилась победой Зевса, ставшим главным богом. В честь своих защитников Зевс придумал праздник – Олимпийские игры. Это праздник чемпионов, героев, лидеров или олимпиков.</w:t>
      </w:r>
    </w:p>
    <w:p>
      <w:pPr>
        <w:pStyle w:val="Normal"/>
        <w:rPr/>
      </w:pPr>
      <w:r>
        <w:rPr>
          <w:sz w:val="32"/>
          <w:szCs w:val="32"/>
        </w:rPr>
        <w:t xml:space="preserve">С тех пор Олимпийские игры проводятся 1 раз в 4 года. Участниками тогда могли быть только мужчины. Все войны в период игр приостанавливались. </w:t>
      </w:r>
    </w:p>
    <w:p>
      <w:pPr>
        <w:pStyle w:val="Normal"/>
        <w:rPr/>
      </w:pPr>
      <w:r>
        <w:rPr>
          <w:sz w:val="32"/>
          <w:szCs w:val="32"/>
        </w:rPr>
        <w:t>Многие из олимпийских видов спорта Древней Греции сохранились до си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некоторые из них вспомним. Я предлагаю поиг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какой это вид спорта (4 фрагмента из мультфильма «Олимпионики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ег (на первых Олимпийских играх был этот вид спорта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йчас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ыжок с ме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ание дис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кс (кулачный б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, друзья, все вместе, дружно, проведем физкультминутк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тобы сильным стать и ловким приступаем к тренировке (шаг на мест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уг почета пробежать (бег на мест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ли тяжести поднять (сгибание и разгибание ру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делать выдох, сделать вдох (вдох-выдо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ь атлет всегда гото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Хорошо поработали. Давайте повторим изученное. Выполните задание (тест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 каком государстве впервые были проведены Олимпийские игры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в древней Инди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 древней Греци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в древней Ру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инимать участие в Олимпийских играх мог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Все жела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Женщ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вободные мужч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ерез какой временной промежуток проводятся Олимпийские иг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кажд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1 раз в 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1 раз в 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1 раз в 5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чему на современном этапе Олимпийские игры проводятся 1 раз в 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решение Олимпийского ком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решение спортсм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в связи с появлением зимних олимпийских иг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де будут проходить следующие Олимпийские игры? В каком году?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Назовите талисман сочинской Олимпиады</w:t>
      </w:r>
      <w:r>
        <w:rPr>
          <w:sz w:val="32"/>
          <w:szCs w:val="32"/>
        </w:rPr>
        <w:t xml:space="preserve"> (заяц, медведь, гепар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именно они? (девиз Олимпийских игр «Быстрее, выше, силь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присутствующем на этом уроке желаю стать участником Олимпийских игр или хотя бы зрител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5:00Z</dcterms:created>
  <dc:creator>Директор</dc:creator>
  <dc:description/>
  <dc:language>en-US</dc:language>
  <cp:lastModifiedBy>CSZSCOOL</cp:lastModifiedBy>
  <cp:lastPrinted>2007-01-17T02:04:00Z</cp:lastPrinted>
  <dcterms:modified xsi:type="dcterms:W3CDTF">2015-02-13T13:45:00Z</dcterms:modified>
  <cp:revision>2</cp:revision>
  <dc:subject/>
  <dc:title/>
</cp:coreProperties>
</file>