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 учебному курсу по информатики и ИКТ для 5 класса составлена на основе примерной (типовой) учебной программы основного общего образования по информатики и ИКТ (базовый уровень) и соответствует Федеральному компоненту государственного образовательного стандарта основного общего образования 2004 года.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Рабочая учебная программ предназначена для учащихся 5 класса общеобразовательного учреждения и  учитывает специфику адресата и условия обучения. Выполнение учебной  рабочей программы направлено на достижение цели работы школы на второй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, а также способствует реализации </w:t>
      </w:r>
      <w:r>
        <w:rPr>
          <w:rStyle w:val="Dash041e005f0431005f044b005f0447005f043d005f044b005f0439005f005fchar1char1"/>
        </w:rPr>
        <w:t xml:space="preserve">модели выпускника основной школы: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любознательный, активно и заинтересованно познающий мир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ющий основами умения учиться, способный к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собственной деятельности; </w:t>
      </w:r>
      <w:r>
        <w:rPr>
          <w:rStyle w:val="Dash041e005f0431005f044b005f0447005f043d005f044b005f0439005f005fchar1char1"/>
        </w:rPr>
        <w:t xml:space="preserve">осознанно выполняющего правила здорового и </w:t>
      </w:r>
      <w:r>
        <w:rPr>
          <w:rFonts w:cs="Times New Roman" w:ascii="Times New Roman" w:hAnsi="Times New Roman"/>
          <w:sz w:val="24"/>
          <w:szCs w:val="24"/>
        </w:rPr>
        <w:t>экологически целесообразного образа жизни, безопасного для      человека и окружающей его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Информатика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и избирательного отношения к информации; развитие познавательных, интеллектуальных и творчески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индивидуальные; групповые; индивидуально-групповые; фронт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ы проведения уроков: защита проектов; экскурсии; практикумы; лекции; уроки контроля; през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наблюдение, беседа, фронтальный опрос, опрос в парах, контрольная работа, практику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должны знать/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 в 5 классе направлено на достижение цели развития коммуникативной компетенции в совокупности ее составляющих – языковой, социокультурной, учебно-познавательной; информацион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ые связаны с овладением системой информационных понятий, использованием языка для приёма и передачи информ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приобщение учащихся к культуре, традициям и реалиям стран, сфер и ситуаций общения, отвечающих опыту, интересам, психологическим особенностям учащихся основной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оциальных учебных умений; ознакомление с доступными учащимся спосо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онная 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- учить добывать нужную информацию, используя доступные источники (справочники, учебники, словари, СМИ), переда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74"/>
        <w:gridCol w:w="800"/>
        <w:gridCol w:w="1775"/>
        <w:gridCol w:w="1789"/>
        <w:gridCol w:w="166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от34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сслед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начинаю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тематического пла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701"/>
      </w:tblGrid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, тема учебного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омпьютер для начинающих» - 8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етвер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Информация – Компьютер – Информатика. </w:t>
            </w:r>
          </w:p>
          <w:p>
            <w:pPr>
              <w:pStyle w:val="11"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хника безопасности и организация рабочего места. Клавиатурный тренажер  в режиме ввода слов.</w:t>
            </w:r>
          </w:p>
          <w:p>
            <w:pPr>
              <w:pStyle w:val="11"/>
              <w:spacing w:before="0" w:after="0"/>
              <w:jc w:val="both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мини-лекция, 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в режиме ввод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-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 Клавиатура. Группы клав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«Знакомство с клавиату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озиция клавиш на клави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(упражнения на обработку основной позиции пальцев на клавиату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-л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фай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в режим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Управление мы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«Осваиваем 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меню. Запуск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«Запускаем программы. Основные элементы окна програм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омпьютером с помощью ме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«Управляем компьютером с помощью мен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я вокруг нас» - 8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етвер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ействия с информацией. Хранение информации. 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мини-лекция, 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осители информации. 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лавиатурный тренажер в режиме ввода слов.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мини-л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ередача информации. 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лавиатурный тренажер в режиме ввода слов.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одирование информации.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урок -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Формы представления информации. Метод координат.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урок - ис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кст как форма представления информации.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Табличная форма представления информации. 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формы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– контроля зн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я вокруг нас» - 4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онные технологии» - 6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етвер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. «Выполняем вычисления с помощью приложения Калькулят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Вводим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Редактируем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Работа с фраг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Работаем с фрагмента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Поиск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Работаем с фрагмента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представления информации. Систематизац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-л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– изменение формы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Форматируем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как изменение формы представления информации. Компьютерная графика. Практическая работа №10. Знакомимся с инструментами графического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графического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. Начинаем рис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1. Начинаем рисовать (задания 2, 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я вокруг нас» - 3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онные технологии» - 4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етвер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. Создаем комбинированны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по зада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Выполняем вычисления с помощью приложения 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путем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. Работаем с графическими фраг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действий и его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«Перелив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действий и его запис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«Пере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 «Создаем анимацию на заданную тему». 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 «Создаем анимацию на заданную тему». (урок-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мини-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«Создаем анимацию на свободную тему». (урок-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мини-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«Создаем анимацию на свободную тему». ». (урок-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375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0"/>
        <w:gridCol w:w="292"/>
        <w:gridCol w:w="544"/>
        <w:gridCol w:w="448"/>
        <w:gridCol w:w="984"/>
        <w:gridCol w:w="8"/>
        <w:gridCol w:w="275"/>
        <w:gridCol w:w="434"/>
        <w:gridCol w:w="1701"/>
        <w:gridCol w:w="142"/>
        <w:gridCol w:w="132"/>
        <w:gridCol w:w="1701"/>
        <w:gridCol w:w="151"/>
        <w:gridCol w:w="297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здел «Компьютер для начинающих» - 8 часов</w:t>
            </w:r>
          </w:p>
          <w:p>
            <w:pPr>
              <w:pStyle w:val="Normal"/>
              <w:tabs>
                <w:tab w:val="clear" w:pos="708"/>
                <w:tab w:val="center" w:pos="5828" w:leader="none"/>
                <w:tab w:val="right" w:pos="11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етверть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Информация – Компьютер – Инфор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организация рабочего места. Клавиатурный тренажер  в режиме ввода с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Информатика. Информационные каналы, 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устроен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в режиме ввода с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логовое окно, абзац,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 Клавиатура. Группы клав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«Знакомство с клавиатурой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омпьютера, Жёсткий диск (винчестер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озиция клавиш на клави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(упражнения на обработку основной позиции пальцев на клавиатуре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ёр, клавиатура, функциональные клавиши, алфавитно-цифровые, специальные, дополнительны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фай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в режиме иг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файлы, гипертекст, документ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. Управление мы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«Осваиваем мыш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, панель задач, пуск, слово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меню. Запуск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«Запускаем программы. Основные элементы окна программ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меню, символ, текстовый процессор, данные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омпьютером с помощью ме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«Управляем компьютером с помощью меню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я вокруг нас» - 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етверть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. Хранение информаци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, память человека, оперативная память компьютер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Носители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и информации,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ередач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в режиме ввода сло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,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, к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информации. Метод координат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, фрагмент, стро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Текст как форма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информации, текстовый редактор, форматирова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Табличная форма представления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формы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формы</w:t>
            </w:r>
          </w:p>
        </w:tc>
      </w:tr>
      <w:tr>
        <w:trPr/>
        <w:tc>
          <w:tcPr>
            <w:tcW w:w="1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я вокруг нас» - 4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онные технологии» - 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«Выполняем вычисления с помощью приложения Калькулятор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, вычисления, Калькулято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Вводим текст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пользовател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Редактируем текст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, меню, абзац, вклад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Работа с фраг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Работаем с фрагментами текст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Поиск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Работаем с фрагментами текст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представления информации. Систематизация информаци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нформац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– изменение формы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Форматируем текст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, правый край, левый край, по ширине, по центр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как изменение формы представления информации. Компьютерная графика. Практическая работа №10. Знакомимся с инструментами графического редактора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, код, кодирование, объек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графического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. Начинаем рисовать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, графика, изображ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. Начинаем рисовать (задания 2, 3)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имя, объём</w:t>
            </w:r>
          </w:p>
        </w:tc>
      </w:tr>
      <w:tr>
        <w:trPr/>
        <w:tc>
          <w:tcPr>
            <w:tcW w:w="1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я вокруг нас» - 3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нформационные технологии» - 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етверть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. Создаем комбинированные документы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рограмм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по зада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Выполняем вычисления с помощью приложения Калькулятор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нформации путем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. Работаем с графическими фрагментам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я, смысл, план, правила, решение, план действ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действий и его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«Переливашки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действий и его запис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«Переправа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 «Создаем анимацию на заданную тему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ся изображения, анимаци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вижущихся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 «Создаем анимацию на заданную тему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мини-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 «Создаем анимацию на свободную тему»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5 класса. – М.: БИНОМ. Лаборатория знаний, 2007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5 класса. – М.: БИНОМ. Лаборатория знаний, 2007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5 класса. – М.: БИНОМ. Лаборатория знаний, 2007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5 класса. – М.: БИНОМ. Лаборатория знаний, 2007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Комплект плакатов для 5-6 классов. – М.: БИНОМ. Лаборатория знаний, 2006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5 класса. – М.: БИНОМ. Лаборатория знаний, 2007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5 класса. – М.: БИНОМ. Лаборатория знаний,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Bserpurlitem"/>
          <w:rFonts w:ascii="Times New Roman" w:hAnsi="Times New Roman" w:cs="Times New Roman"/>
          <w:b/>
          <w:b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leng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Информатик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и ИКТ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Bserpurlitem"/>
          <w:rFonts w:ascii="Times New Roman" w:hAnsi="Times New Roman" w:cs="Times New Roman"/>
          <w:b/>
          <w:b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Школа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Информатик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и ИКТ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…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informatike-5-klass…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Bserpurlitem"/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ideouroki.net</w:t>
        </w:r>
      </w:hyperlink>
      <w:r>
        <w:rPr>
          <w:rStyle w:val="Bserpurlmark"/>
          <w:rFonts w:cs="Times New Roman" w:ascii="Times New Roman" w:hAnsi="Times New Roman"/>
          <w:sz w:val="24"/>
          <w:szCs w:val="24"/>
          <w:lang w:val="en-US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lecom.php?fileid=9865709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Bserpurlitem"/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e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етевые образовательные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002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Bserpurlitem"/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de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informa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com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klass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estival.1september.ru</w:t>
        </w:r>
      </w:hyperlink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urlitem">
    <w:name w:val="b-serp-url__ite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mark">
    <w:name w:val="b-serp-url__mark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leng.ru/" TargetMode="External"/><Relationship Id="rId5" Type="http://schemas.openxmlformats.org/officeDocument/2006/relationships/hyperlink" Target="http://www.alleng.ru/d/comp/comp78.htm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sportal.ru/shkola" TargetMode="External"/><Relationship Id="rId8" Type="http://schemas.openxmlformats.org/officeDocument/2006/relationships/hyperlink" Target="http://nsportal.ru/shkola/informatika-i-ikt/library" TargetMode="External"/><Relationship Id="rId9" Type="http://schemas.openxmlformats.org/officeDocument/2006/relationships/hyperlink" Target="http://nsportal.ru/shkola/informatika-i-ikt/library/rabochaya-programma-po-informatike-5-klass-bosova-ll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videouroki.net/filecom.php?fileid=98657098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www.openclass.ru/node" TargetMode="External"/><Relationship Id="rId14" Type="http://schemas.openxmlformats.org/officeDocument/2006/relationships/hyperlink" Target="http://www.openclass.ru/node/70025" TargetMode="External"/><Relationship Id="rId15" Type="http://schemas.openxmlformats.org/officeDocument/2006/relationships/hyperlink" Target="http://videoinformatika.com/" TargetMode="External"/><Relationship Id="rId16" Type="http://schemas.openxmlformats.org/officeDocument/2006/relationships/hyperlink" Target="http://videoinformatika.com/5 klass.html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1:00Z</dcterms:created>
  <dc:creator>Елена</dc:creator>
  <dc:description/>
  <cp:keywords/>
  <dc:language>en-US</dc:language>
  <cp:lastModifiedBy>Ноутбук</cp:lastModifiedBy>
  <dcterms:modified xsi:type="dcterms:W3CDTF">2012-10-09T17:03:00Z</dcterms:modified>
  <cp:revision>20</cp:revision>
  <dc:subject/>
  <dc:title/>
</cp:coreProperties>
</file>