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ыгановский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ыр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«Моя педагогическая философия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Настоящий мужчина – а что же это значи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-рассуждение 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Автор: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</w:t>
      </w:r>
      <w:r>
        <w:rPr>
          <w:b/>
          <w:i/>
          <w:iCs/>
          <w:sz w:val="32"/>
          <w:szCs w:val="32"/>
        </w:rPr>
        <w:t>Тюфтяев Александр Васильевич,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</w:t>
      </w:r>
      <w:r>
        <w:rPr>
          <w:b/>
          <w:i/>
          <w:iCs/>
          <w:sz w:val="32"/>
          <w:szCs w:val="32"/>
        </w:rPr>
        <w:t>учитель физического воспитан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 xml:space="preserve">            </w:t>
      </w:r>
      <w:r>
        <w:rPr>
          <w:b/>
          <w:i/>
          <w:iCs/>
          <w:sz w:val="32"/>
          <w:szCs w:val="32"/>
        </w:rPr>
        <w:t xml:space="preserve">                          </w:t>
      </w:r>
      <w:r>
        <w:rPr>
          <w:b/>
          <w:i/>
          <w:iCs/>
          <w:sz w:val="32"/>
          <w:szCs w:val="32"/>
        </w:rPr>
        <w:t xml:space="preserve">Цыгановского филиала МБОУ «ЗСОШ» 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2013г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В наши дни мы много слышим обид и сетований не только от женщин, но и от старшего поколения об отсутствии мужественности у мальчиков, о неспособности молодых людей создать семью, о вырождении мужчин. Эта проблема из частной превратилась в национальную. Наши девушки  не могут создать семью, потому что большинство юношей вырастают хулиганами, не желают работать и служить в Армии. В селе много безработных мужчин, выглядящих как иждивенцы  на фоне работающих женщин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шей культуре, как и в большинстве других культур, мужчина воспитывался как кормилец и защитник семьи. А неспособность полноценно исполнять эту свою основную социальную роль  или угроза не исполнить ее в будущем  повергает значительную часть наших мужчин в состояние  непрерывного стресса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ое беспокойство вызывает мироощущение старших подростков. Сегодня СМИ и другие формирующие личность институты стали преимущественно женскими, и, как следствие, они не воспитывают будущих настоящих мужчин – защитников и отц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ьные годы сыновей наполнены для их родителей массой тревог и переживаний. Мальчикам трудно в школе.</w:t>
      </w:r>
      <w:r>
        <w:rPr/>
        <w:t xml:space="preserve"> </w:t>
      </w:r>
      <w:r>
        <w:rPr>
          <w:sz w:val="28"/>
          <w:szCs w:val="28"/>
        </w:rPr>
        <w:t>Как правило, уже в младших классах все мелкохулиганские выходки объясняются бьющей через край энергией, не находящей должного применения. Ребенку необходим надежный тыл. Малыш должен знать, что рядом есть родители, которые всегда помог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с.Цыганово показывает, что воспитанием детей в семьях занимаются матери. Отцы больше времени заняты на работе и к тому же многие мужчины привыкли считать воспитание детей сугубо женским делом. Мальчики, растущие в неполных семьях, и видящие своих пап в лучшем случае на выходных, как и дети погруженных в карьеру отцов, растут "маменькиными сынками". Поколение мужчин, взращенных матерями, в избытке наделено женскими качествами: чувствительностью, добротой, отзывчивостью, однако, страдает от недостатка качеств, воспитать которые способен только отец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 нашем селе много неполных семей, которые нельзя отнести к благополучным. Поэтому </w:t>
      </w:r>
      <w:r>
        <w:rPr>
          <w:sz w:val="28"/>
        </w:rPr>
        <w:t xml:space="preserve">внимание к деятельности, связанной с созданием условий для патриотического воспитания, приобретает особую важность. У молодежи в огромном дефиците оказались те качества личности, которые воздействуют на сохранение связей в семье, обществе. Среди этих качеств - гражданственность, долг, патриотизм. </w:t>
      </w:r>
      <w:r>
        <w:rPr>
          <w:color w:val="000000"/>
          <w:sz w:val="28"/>
          <w:szCs w:val="28"/>
          <w:u w:val="single"/>
        </w:rPr>
        <w:t>А ведь патриотизм – одна из составляющих воспитания настоящего мужчины, залог сохранения нации, преемственности покол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на селе - очаг культуры, центр всех добрых дел и начинаний, она является инициатором целого комплекса мероприятий по воспитанию гражданина своего села, района, области и страны. Как же может простая сельская школа вырастить здоровое поколение будущих защитников Отечества,  сберечь мужчин? </w:t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бежден, что учитель – это мужская профессия. У каждого ребенка должны быть мать и отец, только тогда воспитание будет полноценным. Учителя – это те же родители. Не зря же говорят: школа – второй дом. А школа без мужчины все равно, что неполная семь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учителем физического воспитания уже 25 лет в родном Зырянском районе,  всегда считал себя патриотом своей малой родины. В школе накоплен богатейший материал, который работает на воспитание будущих мужчин-патриотов. Спроси любого выпускника, и он расскажет историю всех знаменитых и не очень односельчан, судьба которых связана с историей страны. Сельская жизнь располагает к тому, что родители, общественность становятся сообщниками деятельности, которой занимается школа. В селе нет других центров культурного досуга, поэтому эту роль играет школа. Работа по патриотическому воспитанию в нашей сельской глубинке не прекращалась никогда, а только меняла свой ритм и фор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ыгановской  школе уже 9 лет работает военно-спортивный клуб «Каскад». Ежегодно проводятся месячники оборонно-массовой работы, посвященные Дню защитника Отечества. Среди наших выпускников и родителей есть ребята, служившие в горячих точках, встречи с которыми в большей мере способствуют патриотическому воспитанию будущих мужчин, нежели простые беседы.. Продолжением работы по воспитанию юношей являются спортивные соревнования, спартакиады. Военно-спортивные игры «Зарница», «Победа», «Орленок» стали нашими любимыми праздниками, где совершенствуются чисто мужские качества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что же значит быть мужчиной в наше непростое время? На этот вопрос мальчишки нашей школы  знают ответ – нужно вырасти настоящим патриотом своей Родины, быть смелым, верным долгу, способным постоять за себя, за свое семейство, за свое Отечество!</w:t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7:00Z</dcterms:created>
  <dc:creator>Учитель</dc:creator>
  <dc:description/>
  <cp:keywords/>
  <dc:language>en-US</dc:language>
  <cp:lastModifiedBy>Директор</cp:lastModifiedBy>
  <cp:lastPrinted>2007-03-28T22:26:00Z</cp:lastPrinted>
  <dcterms:modified xsi:type="dcterms:W3CDTF">2006-12-01T00:13:00Z</dcterms:modified>
  <cp:revision>88</cp:revision>
  <dc:subject/>
  <dc:title>МУ управление образования Администрации Зырянского района Томской области</dc:title>
</cp:coreProperties>
</file>