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учебная программа к учебному курсу по информатики и ИКТ для 6 класса составлена на основе примерной (типовой) учебной программы основного общего образования по информатики и ИКТ (базовый уровень) и соответствует Федеральному компоненту государственного образовательного стандарта основного общего образования 2004 года.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Рабочая учебная программ предназначена для учащихся 6 класса общеобразовательного учреждения и  учитывает специфику адресата и условия обучения. Выполнение учебной  рабочей программы направлено на достижение цели работы школы на второй ступени обучения: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, а также способствует реализации </w:t>
      </w:r>
      <w:r>
        <w:rPr>
          <w:rStyle w:val="Dash041e005f0431005f044b005f0447005f043d005f044b005f0439005f005fchar1char1"/>
        </w:rPr>
        <w:t xml:space="preserve">модели выпускника основной школы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юбознательный, активно и заинтересованно познающий мир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ющий основами умения учиться, способный к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собственной деятельности; </w:t>
      </w:r>
      <w:r>
        <w:rPr>
          <w:rStyle w:val="Dash041e005f0431005f044b005f0447005f043d005f044b005f0439005f005fchar1char1"/>
        </w:rPr>
        <w:t xml:space="preserve">осознанно выполняющего правила здорового и </w:t>
      </w:r>
      <w:r>
        <w:rPr>
          <w:rFonts w:cs="Times New Roman" w:ascii="Times New Roman" w:hAnsi="Times New Roman"/>
          <w:sz w:val="24"/>
          <w:szCs w:val="24"/>
        </w:rPr>
        <w:t>экологически целесообразного образа жизни, безопасного для      человека и окружающей его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курса в решении общих целей и задач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второй ступени обучения средней общеобразовательной школы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хождение учащихся в информационное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каждого школьника пользоваться новыми массовыми ИТК (текстовый редактор, графический редактор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льзовательские навыки для введения компьютера в учеб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едевтика понятий базового курса школьной инфор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и познавательных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данной рабочей учебной программы и ее отличие от примерной в логике построения учебного материала. В настоящее время информатика как учебный предмет проходит этап становления, еще ведутся дискуссии по поводу ее содержания вообще и на различных этапах изучения в частности. Но есть ряд вопросов, необходимость включения которых в учебные планы бесспорно. Уже на самых ранних этапах обучения школьники должны уметь построить модель решаемой задачи, установить отношения и выразить их в предметной, графической или буквенной форме – залог формирования не частных, а общеучебных умений. В рамках данного направления в данном курсе строятся логические, табличные, графические модели, решаются нестандартные задачи. Алгоритмическое мышление, рассматриваемое как  представление последовательности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жет школьникам разрабатывать алгоритмы решения задач самого раз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: индивидуальные; групповые; индивидуально-групповые; фронт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уроков: мини--лекция, практикум, урок-игра, урок -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контр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й опрос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 в пар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образователь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Информатика» для 6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рганизации компьютерного рабочего места, виды информации по способам её восприятия, по формам представления на материальных носителях,  назначение компьютера и его применение для обработки, основные и дополнительные устройства, виды памя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: п</w:t>
      </w:r>
      <w:r>
        <w:rPr>
          <w:rFonts w:cs="Times New Roman" w:ascii="Times New Roman" w:hAnsi="Times New Roman"/>
          <w:sz w:val="24"/>
          <w:szCs w:val="24"/>
        </w:rPr>
        <w:t xml:space="preserve">рограммное обеспечение, операционная система, прикладные программы, файл, основные операции с файлами, </w:t>
      </w:r>
      <w:r>
        <w:rPr>
          <w:rFonts w:cs="Times New Roman" w:ascii="Times New Roman" w:hAnsi="Times New Roman"/>
          <w:bCs/>
          <w:sz w:val="24"/>
          <w:szCs w:val="24"/>
        </w:rPr>
        <w:t>форму представления информации в компьютере, знать объекты текстов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систем счис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еревода из десятичной в двоичную и наоборот с использованием калькулятора, как копировать и форматировать текст и его фрагменты, редактировать и форматировать текст, создавать надпис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ы кодирования изображения и способы кодирования информации; текстовую форму представления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человек познает мир через органы чув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ъектах, их существенных признаках, которые находят своё выражение в понят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образуются по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личия текстового редактора и процессора, основные этапы подготовки текстового документ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фическими объектами на компьютере, правила ввода текста, приемы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ия общих и единичных понятий,  примеры существенных признаков и множества объектов, которым они прису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ожности сравнения понятий, возможности графических редакторов, устройства ввода графическ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пределяется понятие; понятие классификации, признака  класс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суждений и их виды; понятие</w:t>
      </w:r>
      <w:r>
        <w:rPr>
          <w:rFonts w:cs="Times New Roman" w:ascii="Times New Roman" w:hAnsi="Times New Roman"/>
          <w:sz w:val="24"/>
          <w:szCs w:val="24"/>
        </w:rPr>
        <w:t xml:space="preserve"> умозаключения и правила их  пол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алгоритма, его свойства: </w:t>
      </w:r>
      <w:r>
        <w:rPr>
          <w:rFonts w:cs="Times New Roman" w:ascii="Times New Roman" w:hAnsi="Times New Roman"/>
          <w:sz w:val="24"/>
          <w:szCs w:val="24"/>
        </w:rPr>
        <w:t xml:space="preserve">понятия исполнителя и сочинителя, формального исполнения алгоритм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б исполнителях и системе команд конкретного исполн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, понятие блок-схемы, обозначения блоков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записи линейного  алгоритма; обозначения блоков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аписи  разветвленного алгоритма;  обозначения бло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цикла, его разнов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ать требования безопасности и гигиены в работе со средствами ИКТ, различать виды информации по способам её восприятия и приводить примеры обработки информации на компьютере, 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вать, открывать и закрывать папки, упорядочивать содержание папки, определять назначение файла по его расшир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одить примеры различных систем счисления,  запускать программу, вводить, изменять текст, проверять правописание, сохранять документ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одить примеры позиционных и непозиционных систем счисления, выполнять базовые операции в процессор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ить из десятичной в двоичную и наоборот с использованием калькулятора; копировать и форматировать текст и его фрагмен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принципы двоичного кодирования графической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дировать и декодировать простейшее сообщ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ять достоинства и недостатки представления информации в виде текс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одить примеры чувственного познания мира, строить таблицы в текстовом редакторе  читать схемы и диаграммы, приводить примеры наглядной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одить примеры логических приёмов, обрабатывать графическую информацию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ть текстовый редактор для набора, редактирования и форматирования любых текс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личать общие и единичные понятия, приводить примеры существенных признаков и множества объектов, которым они присущ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одить примеры равнения понятий по содержанию и объе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одить примеры данных логических отно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ять план преобразования информации различными способ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одить примеры классификаций по определенному призна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одить примеры различные виды су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одить примеры умозаключ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одить примеры алгорит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алгоритмы и записывать их различными способ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циклические алгорит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ть 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 xml:space="preserve">Изучение информатики  в 6 классе направлено на достижение цели развития </w:t>
      </w:r>
      <w:r>
        <w:rPr>
          <w:i/>
        </w:rPr>
        <w:t>коммуникативной</w:t>
      </w:r>
      <w:r>
        <w:rPr/>
        <w:t xml:space="preserve"> компетенции </w:t>
      </w:r>
      <w:r>
        <w:rPr>
          <w:color w:val="000000"/>
        </w:rPr>
        <w:t>включает знание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</w:t>
      </w:r>
      <w:r>
        <w:rPr>
          <w:i/>
          <w:iCs/>
          <w:color w:val="000000"/>
        </w:rPr>
        <w:t xml:space="preserve">; информационная компетентность </w:t>
      </w:r>
      <w:r>
        <w:rPr>
          <w:color w:val="000000"/>
        </w:rPr>
        <w:t xml:space="preserve">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; </w:t>
      </w:r>
      <w:r>
        <w:rPr>
          <w:i/>
          <w:iCs/>
          <w:color w:val="000000"/>
        </w:rPr>
        <w:t xml:space="preserve">у чебно-познавательная - 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готовность обучающегося к самостоятельной познавательной деятельности: целеполаганию, планированию, анализу, рефлексии, самооценке учебно - 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; </w:t>
      </w:r>
      <w:r>
        <w:rPr>
          <w:i/>
          <w:iCs/>
          <w:color w:val="000000"/>
        </w:rPr>
        <w:t>ценностно-смыслов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81"/>
        <w:gridCol w:w="861"/>
        <w:gridCol w:w="1776"/>
        <w:gridCol w:w="1793"/>
        <w:gridCol w:w="177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от34 ча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от34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сследов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от34 час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ьютер и информац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лементы алгоритмизаци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тематического пла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83"/>
        <w:gridCol w:w="1794"/>
        <w:gridCol w:w="14"/>
      </w:tblGrid>
      <w:tr>
        <w:trPr>
          <w:trHeight w:val="67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атурный тренажер в режиме ввода слов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ни-лекция, практикум, ИД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 и папки. Практическая работа №1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в памяти компьютера. Системы счисления. Практическая работа №2 (задание1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е кодирование числовой информации. (Двоичная система счисления) Практическая работа №2 (задание 2)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к-практикум, И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двоичных чисел в десятичную систему счисления. Работа с приложением Калькулятор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в памяти компьютера. Практическая работа №3 (задание 1). 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ой информации. Практическая работа №3 (задание 2) 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к-защита проект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Растровое кодирование графической информации.</w:t>
            </w:r>
          </w:p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(мини-лекц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екторное кодирование графической информации.</w:t>
            </w:r>
          </w:p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4. 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 Практическая работа №5.</w:t>
            </w:r>
          </w:p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Информация и знания. Практическая работа №6 (задания 1-2). 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Чувственное познание окружающего мира. Практическая работа №6 (задания 3-4). (урок-практикум, И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 xml:space="preserve">Понятие как форма мышления. Практическая работа №7. </w:t>
            </w:r>
          </w:p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Как образуются понятия. Практическая работа №8 (задания1-2). 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ние и визуализация информации. </w:t>
            </w:r>
          </w:p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(урок-защита проект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. Практическая работа №8 (задание 3) 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Отношения тождества, пересечения и подчинения. Практическая работа №8 (задания 4-5) 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Отношения соподчинения, противоречия и противоположности. Практическая работа №9 (задания 1-2)</w:t>
            </w:r>
          </w:p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Определение понятия. Практическая работа №9 (задания 3-6)</w:t>
            </w:r>
          </w:p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Классификация. Практическая работа №8 (задания 7-8)</w:t>
            </w:r>
          </w:p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Суждение как форма мышления. Практическая работа №10 (задания 1-2) 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озаключение как форма мышления. Практическая работа №10 (задания 3-4) 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. Что такое алгоритм. Практическая работа №11. (урок-контроль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вокруг нас. Логическая игра. (урок-игра, И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. (урок-исследо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нейные алгоритмы. Практическая работа №12.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оритмы с ветвлениями. Практическая работа 13. (урок-практикум, И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иклические алгоритмы. Практическая работа №14.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. Систематизация информации. Практическая работа №15. (урок-практик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370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44"/>
        <w:gridCol w:w="992"/>
        <w:gridCol w:w="1843"/>
        <w:gridCol w:w="1843"/>
        <w:gridCol w:w="1984"/>
        <w:gridCol w:w="2694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28" w:leader="none"/>
                <w:tab w:val="right" w:pos="11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компьютер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данные, информатика, компьют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 и папки. Практическая ра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, имя файла, тип фай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в памяти компьютера. Системы счисления. Практическая работа №2 (задание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, двоичное кодирование, система счис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е кодирование числовой информации. (Двоичная система счисления) Практическая работа №2 (задание 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е кодирование, двоичная система счис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е кодирование, двоичная система счис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в памяти компьютера. Практическая работа №3 (задание 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овая таблица, двоичное кодирование текстовой информ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ой информации. Практическая работа №3 (задание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овая таблица, двоичное кодирование текстовой информ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актическ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е кодирование, текстовый докумен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Растровое кодирование 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объект, пиксель, растровое кодир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Векторное кодирование графической информации.</w:t>
            </w:r>
          </w:p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ое кодир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 информации. Практическая работа №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, байт, Кб, Мб, Г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Информация и знания. Практическая работа №6 (задания 1-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знание, факт, правил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Чувственное познание окружающего мира. Практическая работа №6 (задания 3-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щение, восприятие, представл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Понятие как форма мышления. Практическая работа №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а, объект, признак, поня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Как образуются понятия. Практическая работа №8 (задания1-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, сравнение, обобщ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Содержание и объем понятия. Практическая работа №8 (задание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ъем пон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Отношения тождества, пересечения и подчинения. Практическая работа №8 (задания 4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тождества, пересечения и подчин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Отношения соподчинения, противоречия и противоположности. Практическая работа №9 (задания 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соподчинения, противоречия и противоположно</w:t>
              <w:softHyphen/>
              <w:t>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Определение понятия. Практическая работа №9 (задания 3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Классификация. Практическая работа №8 (задания 7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" w:hanging="0"/>
              <w:rPr>
                <w:color w:val="000000"/>
              </w:rPr>
            </w:pPr>
            <w:r>
              <w:rPr>
                <w:color w:val="000000"/>
              </w:rPr>
              <w:t>Суждение как форма мышления. Практическая работа №10 (задания 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ждение, виды суждений, услов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озаключение как форма мышления. Практическая работа №10 (задания 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заключ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. Что такое алгоритм. Практическая работа №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задачи, исходные данные, результат, алгорит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вокруг нас. Логическ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, система команд исполнит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и таблица, блок - схем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нейные алгоритмы. Практическая работа №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алгоритма, линейный алгорит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горитмы с ветвлениями. Практическая работа 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алгоритма, условие, ветвл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иклические алгоритмы. Практическая работа №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алгоритма, циклический алгорит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. Систематизация информации. Практическая работа №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, исполнитель, блок-схема, виды алгоритмов, файл, пап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Heading3"/>
        <w:spacing w:before="0" w:after="60"/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УМ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учебник «Информатика 6», М.: БИНОМ. Лаборатория знаний, 2005 (основно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Н.В.,  учебник «Информатика 5-6»,  Питер 2006 год (дополнительн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«Рабочая тетрадь по информатике для 6 класса, 5-е издание, М.: БИНОМ. Лаборатория знаний, 2005 (дополнительн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а для 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5 класса. – М.: БИНОМ. Лаборатория знаний, 2007-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5 класса. – М.: БИНОМ. Лаборатория знаний, 2007-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6 класса. – М.: БИНОМ. Лаборатория знаний, 2007-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6 класса. – М.: БИНОМ. Лаборатория знаний, 2007-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7 класса. – М.: БИНОМ. Лаборатория знаний, 2007-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Ю. Контрольно-измерительные материалы по информатик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6 класса. – М.: БИНОМ. Лаборатория знаний, 2007-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6 класса. – М.: БИНОМ. Лаборатория знаний, 2007-201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.lbz.ru/authors/informatika/3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serpurlitem"/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todist.lbz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вторские мастерские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форматика и ИКТ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Босов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serpurlmark"/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leng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morodino5.ucoz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  <w:lang w:val="en-US"/>
        </w:rPr>
        <w:t>›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oad…dlja_6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bosovo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…143</w:t>
        </w:r>
      </w:hyperlink>
    </w:p>
    <w:sectPr>
      <w:footerReference w:type="defaul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i/>
      <w:sz w:val="24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/3/" TargetMode="External"/><Relationship Id="rId6" Type="http://schemas.openxmlformats.org/officeDocument/2006/relationships/hyperlink" Target="http://metodist.lbz.ru/" TargetMode="External"/><Relationship Id="rId7" Type="http://schemas.openxmlformats.org/officeDocument/2006/relationships/hyperlink" Target="http://metodist.lbz.ru/authors" TargetMode="External"/><Relationship Id="rId8" Type="http://schemas.openxmlformats.org/officeDocument/2006/relationships/hyperlink" Target="http://metodist.lbz.ru/authors/informatika" TargetMode="External"/><Relationship Id="rId9" Type="http://schemas.openxmlformats.org/officeDocument/2006/relationships/hyperlink" Target="http://metodist.lbz.ru/authors/informatika/3/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hyperlink" Target="http://smorodino5.ucoz.ru/" TargetMode="External"/><Relationship Id="rId12" Type="http://schemas.openxmlformats.org/officeDocument/2006/relationships/hyperlink" Target="http://smorodino5.ucoz.ru/load/rabochaja_programma_dlja_6_klassa_po_umk_l_bosovoj/3-1-0-143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14:00Z</dcterms:created>
  <dc:creator>Елена</dc:creator>
  <dc:description/>
  <cp:keywords/>
  <dc:language>en-US</dc:language>
  <cp:lastModifiedBy>Ноутбук</cp:lastModifiedBy>
  <cp:lastPrinted>2012-10-18T19:03:00Z</cp:lastPrinted>
  <dcterms:modified xsi:type="dcterms:W3CDTF">2012-10-18T16:05:00Z</dcterms:modified>
  <cp:revision>18</cp:revision>
  <dc:subject/>
  <dc:title/>
</cp:coreProperties>
</file>