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F497A"/>
          <w:kern w:val="2"/>
          <w:sz w:val="72"/>
          <w:szCs w:val="7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F497A"/>
          <w:kern w:val="2"/>
          <w:sz w:val="72"/>
          <w:szCs w:val="72"/>
          <w:lang w:val="ru-RU" w:eastAsia="ru-RU" w:bidi="ar-SA"/>
        </w:rPr>
        <w:t xml:space="preserve">Мастер-клас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5F497A"/>
          <w:kern w:val="2"/>
          <w:sz w:val="72"/>
          <w:szCs w:val="7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F497A"/>
          <w:kern w:val="2"/>
          <w:sz w:val="72"/>
          <w:szCs w:val="72"/>
          <w:lang w:val="ru-RU" w:eastAsia="ru-RU" w:bidi="ar-SA"/>
        </w:rPr>
        <w:t xml:space="preserve">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5F497A"/>
          <w:kern w:val="2"/>
          <w:sz w:val="72"/>
          <w:szCs w:val="72"/>
          <w:lang w:val="ru-RU" w:eastAsia="ru-RU" w:bidi="ar-SA"/>
        </w:rPr>
        <w:t xml:space="preserve">на тему "Метод круговой тренировки"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5F497A"/>
          <w:sz w:val="24"/>
          <w:szCs w:val="24"/>
          <w:lang w:val="ru-RU" w:eastAsia="ru-RU" w:bidi="ar-SA"/>
        </w:rPr>
        <w:t xml:space="preserve">Тюфтяев Александр Васильевич,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ru-RU" w:eastAsia="ru-RU" w:bidi="ar-SA"/>
        </w:rPr>
        <w:t>учитель физической культуры</w:t>
      </w:r>
      <w:r>
        <w:rPr>
          <w:rFonts w:eastAsia="Times New Roman" w:cs="Times New Roman" w:ascii="Times New Roman" w:hAnsi="Times New Roman"/>
          <w:i w:val="false"/>
          <w:iCs w:val="false"/>
          <w:color w:val="5F497A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Место проведения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кабинет, или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Цели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сформировать интерес к занятиям физической 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добиться состояния комфорта, позитивного настроя на заня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Задачи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тельн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 формировать практические знания, умения, навыки и рациональные приёмы выполнения упражнени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ющ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 развивать умения самостоятельно использовать изученный материал самостоятельно (взрослым и учащимися вне школ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здоровительна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 развитие двигатель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Инвентарь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, интерактивный комплекс, стулья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Здравствуйте, дорогие друзья, коллеги и все присутствующие в зале! Я рад приветствовать вас в своей Мастерской. Давайте познакомимся. Меня зовут: Тюфтяев  Александр Васильевич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u w:val="single"/>
          <w:lang w:val="ru-RU" w:eastAsia="ru-RU" w:bidi="ar-SA"/>
        </w:rPr>
        <w:t>слайд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На этом занятии я попытаюсь поделиться своим опытом работы с детьми. Я работаю в школе  25 лет и считаю, что один из самых интересных предметов в школе, это физическая культура – одна из благоприятных форм работы в школе, где ученик развивается духовно, нравственно, физически, то есть гармон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 w:eastAsia="ru-RU" w:bidi="ar-SA"/>
        </w:rPr>
        <w:t>Слайд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Главная составляющая на уроке – это “Психологический комфорт на уроке физической культуры, где учитель передает свои знания, умения. Ученик овладевает знаниями, получает свой опыт, получает базовые навыки – “школу движения”. Результат будет более плодотворным, если ребенку на уроках физической культуры комфор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Одна из увлекательных форм работы это: метод круговой тренировки. Я использую этот метод в своей работе уже несколько лет, так как работаю в сельской малокомплектной школе, где есть только комната для занятия физкультурой, но нет спортивного, имеется несколько разновозрастных классов-комплектов. Дети, приходящие на урок физкультуры имеют разный уровень физического развития и сложно провести полноценный урок. Метод круговой тренировки дает возможность задействовать учащихся как можно эффективнее, добиться определенных результатов в дальнейш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Вашему вниманию предлагаю фрагмент урока, где используется метод круговой трениро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lang w:val="ru-RU" w:eastAsia="ru-RU" w:bidi="ar-SA"/>
        </w:rPr>
        <w:t>Фрагмент урока. Виде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- Теперь, уважаемые коллеги, на примере урока мы проведем  с вами мастер-класс «Игра-путешествие». Предлагаю вам разделиться на три команды по 3 участника,  которые пройдут по станциям «Биологическая», «Географическая», «Спортивная», «Историческа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Каждой команде даю маршрутный лист, где указан порядок прохождения станций. На каждой станции 5 вопросов, на которые вы должны ответить в течении 2 минут. Ответив на вопросы,  вы берете конверт с правильными ответами и проверяете себя сами, ставите в маршрутном листе напротив данной станции получившееся количество баллов. По сигналу вы направляетесь на следующую станцию, указанную в маршрутном листе. В конце работы по станциям, мы с вами подведем итог игры-путеше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Иг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FF0000"/>
          <w:sz w:val="24"/>
          <w:szCs w:val="24"/>
          <w:lang w:val="ru-RU" w:eastAsia="ru-RU" w:bidi="ar-SA"/>
        </w:rPr>
        <w:t>Слайд во время игры:</w:t>
      </w:r>
      <w:r>
        <w:rPr>
          <w:rFonts w:eastAsia="Times New Roman" w:cs="Times New Roman" w:ascii="Times New Roman" w:hAnsi="Times New Roman"/>
          <w:b/>
          <w:bCs/>
          <w:iCs w:val="false"/>
          <w:color w:val="FF0000"/>
          <w:sz w:val="24"/>
          <w:szCs w:val="24"/>
          <w:lang w:val="ru-RU" w:eastAsia="ru-RU" w:bidi="ar-SA"/>
        </w:rPr>
        <w:t xml:space="preserve"> ( надпись «Игровая деятельность</w:t>
      </w:r>
      <w:r>
        <w:rPr>
          <w:rFonts w:eastAsia="Times New Roman" w:cs="Times New Roman" w:ascii="Times New Roman" w:hAnsi="Times New Roman"/>
          <w:iCs w:val="false"/>
          <w:color w:val="FF0000"/>
          <w:sz w:val="24"/>
          <w:szCs w:val="24"/>
          <w:lang w:val="ru-RU" w:eastAsia="ru-RU" w:bidi="ar-SA"/>
        </w:rPr>
        <w:t xml:space="preserve"> – культурная форма активности учащегося; её становление зависит от того, насколько культурная окружающая среда, способствующая этому процессу.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FF0000"/>
          <w:sz w:val="24"/>
          <w:szCs w:val="24"/>
          <w:lang w:val="ru-RU" w:eastAsia="ru-RU" w:bidi="ar-SA"/>
        </w:rPr>
        <w:t>Вопросы каждой ста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Как видите, уважаемые коллеги, все занятие основано на принципе самоконтроля, что позволяет ребенку развить в нем  то хорошее, что в нем залож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Метод круговой тренировки на уроке физкультуры позволил мне заинтересовать детей, решить проблему эффективности проведения урока на малой площади. Дети с удовольствием идут на урок и в дальнейшем добиваются значительных результатов, как на районном, так и на областном уровн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Уважаемые коллеги, хотелось бы услышать ваше мнение, можете ли вы использовать данный метод в своей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color w:val="FF0000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FF0000"/>
          <w:lang w:val="ru-RU" w:eastAsia="ru-RU" w:bidi="ar-SA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  <w:t>Всем кто любит детей, жел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  <w:t>Увидеть необычное в ребенк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  <w:t>Общаясь с ребенком получить эмоциональный комфор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  <w:t>Быть целеустремленным самим и помочь ребенку быть поб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Желаю всем оставаться всегда здоровыми, бодрыми и красивыми! Мне было приятно общаться с в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FF0000"/>
          <w:lang w:val="ru-RU" w:eastAsia="ru-RU" w:bidi="ar-SA"/>
        </w:rPr>
        <w:t>Слайд 4.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  <w:t xml:space="preserve"> Спасибо за внимани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1. В каком городе состоялись первые Олимпийские игры соврем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В Афин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В Ри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В Пари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В Атла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2. Место проведения 30 летних Олимпийских игр в 2012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Лонд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Мюнх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Си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3. Какой город выбран МОК столицей 31 Олимпиады 2016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Ток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Лонд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Рио-де-Жаней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Пе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4. Место проведения 22 зимних Олимпийских иг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О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Калг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 С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Ванку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5. Азимут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угол между северным направлением и направлением на какой-либо удаленный предмет; отсчитываемый против хода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угол между северным направлением  и направлением на какой-либо удаленный предмет; отсчитываемый по ходу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угол между южным направлением и направлением на какой-либо удаленный предмет; отсчитываемый против хода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угол между южным направлением и направлением на какой-либо удаленный предмет, отсчитываемый по ходу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1. Кому принадлежит идея и инициатива возрождения современных олимпийских иг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Пьеру де Куберт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Хуану Антонио Самаран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Эвангелису Цаппа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Алексею Бутов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2. В каком году организовалось государство Российск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86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124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199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60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3. В каком году произошла первая капитуляция Берлина русск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17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1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19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1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4. Под его командованием русская армия  одержала победу над шведами в Полтавском сражении в 1709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У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Петр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Ку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Сув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5. Когда и кем была взята 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Иван Кал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Дмитрий До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Иван Гроз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1. Дыхание при беге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через 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) через р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как можно глуб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2. При возникновении легких ушибов во время занятий физическими упражнениям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Растереть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наложить тепло на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наложить  холод на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посидеть или полежать некоторое время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3. При закрытом переломе кост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положить пострадавшего  на свое ко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наложить ш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напоить сладким чаем, ко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обработать место перелома зеленкой, й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4. Первая помощь при отморож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согреть рукой (ладон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потереть сне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потереть жесткой шерстяной вареж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приложить лед, снег, другой хол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5. Развитию вестибулярной устойчивости наиболее эффективно способ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игра в шахм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туристические по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упражнения на «равновес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бег и пры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1. Сколько спортсменов выходит в финал на спринтерских дистан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по-разному, в зависимости от длины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2. Совместная деятельность  людей по использованию и преумножению ценностей физической культуры принято обозначать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спортсмены-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единомышлен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физкультур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специалисты по физической культуре и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3. Какой способ плавания не относится к олимпийским сти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дельф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кроль на гр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баттерфл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брасс на сп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4. Какое из положений рук, является промежуточ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руки 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руки вверх-в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руки к плеч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5. Основное время игры в баскетбо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4 периода по 10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4 периода по 10 мин «грязн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2 периода по 20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4 периода по 15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Маршрутный ли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2384"/>
        <w:gridCol w:w="23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Количество оч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Би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Ге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Маршрутный лист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2384"/>
        <w:gridCol w:w="23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Количество оч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Ге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Би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Маршрутный лист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2"/>
        <w:gridCol w:w="2384"/>
        <w:gridCol w:w="23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Количество оч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Би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Географ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Спор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1. В каком городе состоялись первые Олимпийские игры соврем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val="ru-RU" w:eastAsia="ru-RU" w:bidi="ar-SA"/>
        </w:rPr>
        <w:t>а) В Афи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В Ри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В Пари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В Атла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2. Место проведения 30 летних Олимпийских игр в 2012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val="ru-RU" w:eastAsia="ru-RU" w:bidi="ar-SA"/>
        </w:rPr>
        <w:t>а) Лонд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Мюнх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Си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3. Какой город выбран МОК столицей 31 Олимпиады 2016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Ток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Лонд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val="ru-RU" w:eastAsia="ru-RU" w:bidi="ar-SA"/>
        </w:rPr>
        <w:t>в) Рио-де-Жаней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Пе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4. Место проведения 22 зимних Олимпийских иг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О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Калг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val="ru-RU" w:eastAsia="ru-RU" w:bidi="ar-SA"/>
        </w:rPr>
        <w:t>в)  Со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Ванку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5. Азимут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угол между северным направлением и направлением на какой-либо удаленный предмет; отсчитываемый против хода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u w:val="single"/>
          <w:lang w:val="ru-RU" w:eastAsia="ru-RU" w:bidi="ar-SA"/>
        </w:rPr>
        <w:t>б) угол между северным направлением  и направлением на какой-либо удаленный предмет; отсчитываемый по ходу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угол между южным направлением и направлением на какой-либо удаленный предмет; отсчитываемый против хода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угол между южным направлением и направлением на какой-либо удаленный предмет, отсчитываемый по ходу часовой стре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1. Кому принадлежит идея и инициатива возрождения современных олимпийских иг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Пьеру де Куберт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Хуану Антонио Самаран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Эвангелису Цаппа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Алексею Бутов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2. В каком году организовалось государство Российск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86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124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199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60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3. В каком году произошла первая капитуляция Берлина русск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17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1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19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1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4. Под его командованием русская армия  одержала победу над шведами в Полтавском сражении в 1709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У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Петр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 Ку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Сув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5. Когда и кем была взята 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а)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б) Иван Кал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)Дмитрий До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г) Иван Гроз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Отв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1. Дыхание при беге должно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  <w:lang w:val="ru-RU" w:eastAsia="ru-RU" w:bidi="ar-SA"/>
        </w:rPr>
        <w:t>а)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через 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) через р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как можно глуб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2. При возникновении легких ушибов во время занятий физическими упражнениям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Растереть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наложить тепло на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  <w:lang w:val="ru-RU" w:eastAsia="ru-RU" w:bidi="ar-SA"/>
        </w:rPr>
        <w:t>в) наложить  холод на ушибленное место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посидеть или полежать некоторое время и затем обратиться к вр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3. При закрытом переломе кост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положить пострадавшего  на свое ко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  <w:lang w:val="ru-RU" w:eastAsia="ru-RU" w:bidi="ar-SA"/>
        </w:rPr>
        <w:t>б) наложить ш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напоить сладким чаем, ко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обработать место перелома зеленкой, й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4. Первая помощь при отморож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  <w:lang w:val="ru-RU" w:eastAsia="ru-RU" w:bidi="ar-SA"/>
        </w:rPr>
        <w:t>а) согреть рукой (ладон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потереть сне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потереть жесткой шерстяной вареж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приложить лед, снег, другой хол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5. Развитию вестибулярной устойчивости наиболее эффективно способ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игра в шахм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туристические по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u w:val="single"/>
          <w:lang w:val="ru-RU" w:eastAsia="ru-RU" w:bidi="ar-SA"/>
        </w:rPr>
        <w:t>в) упражнения на «равновес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бег и пры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1. Сколько спортсменов выходит в финал на спринтерских дистанц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по-разному, в зависимости от длины ди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2. Совместная деятельность  людей по использованию и преумножению ценностей физической культуры принято обозначать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спортсмены-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единомышлен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физкультур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специалисты по физической культуре и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3. Какой способ плавания не относится к олимпийским стил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дельф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кроль на гр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баттерфл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брасс на сп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4. Какое из положений рук, является промежуточны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руки 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руки вверх-в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руки к плеч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5. Основное время игры в баскетбо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) 4 периода по 10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) 4 периода по 10 мин «грязн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) 2 периода по 20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) 4 периода по 15 мин «чистого»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96"/>
          <w:szCs w:val="9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96"/>
          <w:szCs w:val="96"/>
          <w:lang w:val="ru-RU" w:eastAsia="ru-RU" w:bidi="ar-SA"/>
        </w:rPr>
        <w:t>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72"/>
          <w:szCs w:val="7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72"/>
          <w:szCs w:val="72"/>
          <w:lang w:val="ru-RU" w:eastAsia="ru-RU" w:bidi="ar-SA"/>
        </w:rPr>
        <w:t>«ГЕОГРАФИЧЕСКАЯ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haretext">
    <w:name w:val="b-share__text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1:00Z</dcterms:created>
  <dc:creator>Школьник Умный</dc:creator>
  <dc:description/>
  <cp:keywords/>
  <dc:language>en-US</dc:language>
  <cp:lastModifiedBy>DNA7 X86</cp:lastModifiedBy>
  <cp:lastPrinted>2006-12-29T03:07:00Z</cp:lastPrinted>
  <dcterms:modified xsi:type="dcterms:W3CDTF">2015-02-11T14:16:00Z</dcterms:modified>
  <cp:revision>28</cp:revision>
  <dc:subject/>
  <dc:title/>
</cp:coreProperties>
</file>