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разработана  на основе государственного образовательного стандарта информатики и ИКТ, примерной программы и базисного учебного плана и соответствует Федеральному компоненту государственного образовательного стандарта основного общего образования 2004 года.</w:t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Рабочая учебная программ предназначена для учащихся 11 класса общеобразовательного учреждения и  учитывает специфику адресата и условия обучения. Выполнение учебной  рабочей программы направлено на достижение цели работы школы на третьей ступени обучения: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, а также способствует реализации </w:t>
      </w:r>
      <w:r>
        <w:rPr>
          <w:rStyle w:val="Dash041e005f0431005f044b005f0447005f043d005f044b005f0439005f005fchar1char1"/>
        </w:rPr>
        <w:t>модели выпускника средней (полной школы: активно и заинтересованно познающий мир, осознающий ценность труда, науки и творчества;</w:t>
      </w:r>
      <w:r>
        <w:rPr/>
        <w:t xml:space="preserve"> </w:t>
      </w: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социально осознанно выполняющий правила здорового и </w:t>
      </w:r>
      <w:r>
        <w:rPr/>
        <w:t>экологически целесообразного образа жизни, безопасного для       человека и окружающей его среды; владеющий современными информационными технологиями, самокритичный, способный к самосовершенствованию.</w:t>
      </w:r>
    </w:p>
    <w:p>
      <w:pPr>
        <w:pStyle w:val="Style17"/>
        <w:spacing w:before="0" w:after="0"/>
        <w:ind w:firstLine="540"/>
        <w:jc w:val="both"/>
        <w:rPr>
          <w:bCs/>
          <w:color w:val="800040"/>
        </w:rPr>
      </w:pPr>
      <w:r>
        <w:rPr/>
        <w:t xml:space="preserve">  </w:t>
      </w:r>
      <w:r>
        <w:rPr/>
        <w:t xml:space="preserve">Изучение курса ориентировано на использование учащимися учебника  информатика и ИКТ, под редакцией профессора Н.В.Макаровой. Базовый уровень, 11 класс.  При изучении предлагаемых в программе тем курса используются широко распространенные программные продукты: текстовый процессор Word,  система управления базой данных Access, программа презентаций Power Poi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согласовано с содержанием примерной программы базового курса информатики для средней школы, рекомендованной министерством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 и графическим редактором, электронными таблицами, СУБД мультимедийными продуктами, средствами компьютерных теле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сопровождается  практикой работы на современных ПК. На каждом уроке информатики предполагается теоретическая и практическая часть за компьютером в соответствии с СанПин. </w:t>
      </w:r>
    </w:p>
    <w:p>
      <w:pPr>
        <w:pStyle w:val="TextBody"/>
        <w:spacing w:before="0" w:after="0"/>
        <w:ind w:firstLine="540"/>
        <w:jc w:val="both"/>
        <w:rPr>
          <w:i/>
          <w:i/>
        </w:rPr>
      </w:pPr>
      <w:r>
        <w:rPr>
          <w:i/>
        </w:rPr>
        <w:t>Изучение информатики  в средней 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: индивидуальные; групповые; индивидуально-групповые; фронта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уроков: урок-лекция, практикум, урок – контроля, урок-защита проекта, урок -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контро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ый опрос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 в пар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образователь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Изучение информатики  в 11 классе направлено на достижение цели развития </w:t>
      </w:r>
      <w:r>
        <w:rPr>
          <w:i/>
        </w:rPr>
        <w:t>коммуникативной</w:t>
      </w:r>
      <w:r>
        <w:rPr/>
        <w:t xml:space="preserve"> компетенции </w:t>
      </w:r>
      <w:r>
        <w:rPr>
          <w:color w:val="000000"/>
        </w:rPr>
        <w:t>включает знание способов взаимодействия с окружающими и удаленными людьми и событиями, предусматривает навыки работы в группе, владение различными специальными ролями в коллективе</w:t>
      </w:r>
      <w:r>
        <w:rPr>
          <w:i/>
          <w:iCs/>
          <w:color w:val="000000"/>
        </w:rPr>
        <w:t xml:space="preserve">; информационная компетентность </w:t>
      </w:r>
      <w:r>
        <w:rPr>
          <w:color w:val="000000"/>
        </w:rPr>
        <w:t xml:space="preserve">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е; </w:t>
      </w:r>
      <w:r>
        <w:rPr>
          <w:i/>
          <w:iCs/>
          <w:color w:val="000000"/>
        </w:rPr>
        <w:t xml:space="preserve">у чебно-познавательная - 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готовность обучающегося к самостоятельной познавательной деятельности: целеполаганию, планированию, анализу, рефлексии, самооценке учебно - 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; </w:t>
      </w:r>
      <w:r>
        <w:rPr>
          <w:i/>
          <w:iCs/>
          <w:color w:val="000000"/>
        </w:rPr>
        <w:t>ценностно-смыслов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готов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41"/>
        <w:gridCol w:w="793"/>
        <w:gridCol w:w="1774"/>
        <w:gridCol w:w="1781"/>
        <w:gridCol w:w="177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от34 ч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от34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сследов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от34 ча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картина м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ы социальной информа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Информационная технология автоматизированной обработки текстовых докум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технология хранения дан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сновы программирования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Основное содержание тематического пла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520"/>
        <w:gridCol w:w="1560"/>
      </w:tblGrid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блок, тема 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Информационная картина мира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ые процессы, модели,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ндустриального общества — к информационно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ле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ая культура современного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лекция, И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ле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 и правовые нормы информационной деятельности челове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- исслед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защита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в электронных таблица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одели в базах да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-ле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-лекция, И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2. Программное обеспечение информационных технологий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нформационная технология автоматизированной обработки текстов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редак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форма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технология хранения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база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-ле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оделей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-ле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управления базами 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-ле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разработки базы данных. Этапы разработки базы данных «Географические объек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исслед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этапы разработки базы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базой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программирования в сре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sic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параметром 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араметра и тела цик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ле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оператора цикла. Понятие цикла с предуслов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ле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программ, использующих цик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ператор  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условного опер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фор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логовы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ле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вод текста по услов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ы написания программ, использующих условный операт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ы с предусловием и постуслов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ое изучение программирования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-защита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и зачет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- контроля зн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69"/>
        <w:gridCol w:w="1275"/>
        <w:gridCol w:w="74"/>
        <w:gridCol w:w="1911"/>
        <w:gridCol w:w="73"/>
        <w:gridCol w:w="1911"/>
        <w:gridCol w:w="1985"/>
        <w:gridCol w:w="2908"/>
        <w:gridCol w:w="69"/>
        <w:gridCol w:w="7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Информационная картина мира</w:t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ые процессы, модели, объек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ндустриального общества — к информационно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данные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ая культура современного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ле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, входная информация, выходная информация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 и правовые нормы информационной деятельности челов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и правовые норм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в электронных таблица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, моделирование в электронных таблицах, браузер, блок ячее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одели в базах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объекта, моделирование БД,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систем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технолог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2. Программное обеспечение информационных технологий</w:t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нформационная технология автоматизированной обработки текстовых докум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редак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редактирова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форма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форматирова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технология хранения дан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база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оделей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анных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управления базами 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разработки базы данных. Этапы разработки базы данных «Географические объек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ячеек, строки, столбцы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Абсолютная ссылка, анализ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базой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граммирования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параметром (урок-практику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с параметром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араметра и тела цик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лекц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й оператор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оператора цикла. Понятие цикла с предуслов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лекц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ы с предусловием и постусловием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программ, использующих цик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ператор  (урок-практику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условного опер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фор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логовы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лекц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вод текста по услов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ы написания программ, использующих условный операт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ы с предусловием и постуслов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практику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ое изучение программирования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-защита проект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ам и зачет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- контроля знани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. 11 класс. Под ред. Профессора Н.В.Макаровой. ПИТЕР, 2007</w:t>
      </w:r>
    </w:p>
    <w:p>
      <w:pPr>
        <w:pStyle w:val="Style17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Style17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. 11 класс. Под ред. Профессора Н.В.Макаровой. ПИТЕР, 2007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. 11 класс. Практикум по моделированию  Авт.-сост. Н.В. Макарова 2007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информатика. Учебное пособие. С.Симонович, Г.Евсеев. М.- АСТПресс- 2001, 48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информатика. Учебное пособие. С.Симонович, Г.Евсеев. М.- АСТПресс- 2001, 48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урочные разработки по информатике. О.Л.Соколова. 11 класс. М.-«ВАКО»- 2006, 400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. Лабораторный практикум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. Авт.-сост. В.Н.Голубцов. Саратов: Лицей, 2003.-80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. Лабораторный практикум. 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. Авт.-сост. В.Н.Голубцов. Саратов: Лицей, 2003.-6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. 11 класс. Практикум. . Авт.-сост. И.А.Иванов. Саратов: Лицей, 2004.-12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ресурсы сети Интернет. Каталог  М, 2006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  <w:t>Список литературы для учащихся</w:t>
      </w:r>
    </w:p>
    <w:p>
      <w:pPr>
        <w:pStyle w:val="Style17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. 11 класс. Под ред. Профессора Н.В.Макаровой. ПИТЕР, 2007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. 11 класс. Практикум по моделированию  Авт.-сост. Н.В. Макарова 2007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информатика. Учебное пособие. С.Симонович, Г.Евсеев. М.- АСТПресс- 2001</w:t>
      </w:r>
    </w:p>
    <w:p>
      <w:pPr>
        <w:pStyle w:val="Style17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  <w:t>Сайты</w:t>
      </w:r>
    </w:p>
    <w:p>
      <w:pPr>
        <w:pStyle w:val="Style17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</w:rPr>
      </w:pPr>
      <w:hyperlink r:id="rId4">
        <w:r>
          <w:rPr>
            <w:rStyle w:val="InternetLink"/>
            <w:color w:val="000000"/>
          </w:rPr>
          <w:t>www.piter.com/book.phtml?978594723531</w:t>
        </w:r>
      </w:hyperlink>
    </w:p>
    <w:p>
      <w:pPr>
        <w:pStyle w:val="Style17"/>
        <w:numPr>
          <w:ilvl w:val="1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</w:rPr>
      </w:pPr>
      <w:hyperlink r:id="rId5">
        <w:r>
          <w:rPr>
            <w:rStyle w:val="InternetLink"/>
            <w:color w:val="000000"/>
          </w:rPr>
          <w:t>www.piter.com/book.phtml?978531400153</w:t>
        </w:r>
      </w:hyperlink>
    </w:p>
    <w:p>
      <w:pPr>
        <w:pStyle w:val="Style17"/>
        <w:numPr>
          <w:ilvl w:val="1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</w:rPr>
      </w:pPr>
      <w:hyperlink r:id="rId6">
        <w:r>
          <w:rPr>
            <w:rStyle w:val="InternetLink"/>
            <w:color w:val="000000"/>
          </w:rPr>
          <w:t>www.inf777.narod.ru/</w:t>
        </w:r>
        <w:r>
          <w:rPr>
            <w:rStyle w:val="InternetLink"/>
            <w:b/>
            <w:bCs/>
            <w:color w:val="000000"/>
          </w:rPr>
          <w:t>makarova</w:t>
        </w:r>
        <w:r>
          <w:rPr>
            <w:rStyle w:val="InternetLink"/>
            <w:color w:val="000000"/>
          </w:rPr>
          <w:t>.htm</w:t>
        </w:r>
      </w:hyperlink>
    </w:p>
    <w:p>
      <w:pPr>
        <w:pStyle w:val="Style17"/>
        <w:numPr>
          <w:ilvl w:val="1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</w:rPr>
      </w:pPr>
      <w:hyperlink r:id="rId7">
        <w:r>
          <w:rPr>
            <w:rStyle w:val="InternetLink"/>
            <w:color w:val="000000"/>
          </w:rPr>
          <w:t>www.metod-kopilka.ru/page-1-1-36.html</w:t>
        </w:r>
      </w:hyperlink>
    </w:p>
    <w:p>
      <w:pPr>
        <w:pStyle w:val="Style17"/>
        <w:numPr>
          <w:ilvl w:val="1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</w:rPr>
      </w:pPr>
      <w:hyperlink r:id="rId8">
        <w:r>
          <w:rPr>
            <w:rStyle w:val="InternetLink"/>
            <w:color w:val="000000"/>
          </w:rPr>
          <w:t>www.ecole30.ru/documents/Uchebniki_i_prog_po_informatike.doc</w:t>
        </w:r>
      </w:hyperlink>
    </w:p>
    <w:p>
      <w:pPr>
        <w:pStyle w:val="Style17"/>
        <w:numPr>
          <w:ilvl w:val="1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</w:rPr>
      </w:pPr>
      <w:r>
        <w:rPr>
          <w:rStyle w:val="HTML"/>
          <w:i w:val="false"/>
        </w:rPr>
        <w:t>temaplan.ru/?idstructure=8000</w:t>
      </w:r>
    </w:p>
    <w:p>
      <w:pPr>
        <w:pStyle w:val="Style17"/>
        <w:numPr>
          <w:ilvl w:val="1"/>
          <w:numId w:val="7"/>
        </w:numPr>
        <w:spacing w:before="0" w:after="0"/>
        <w:rPr>
          <w:rStyle w:val="HTML"/>
          <w:b/>
          <w:b/>
          <w:bCs/>
          <w:i w:val="false"/>
          <w:i w:val="false"/>
          <w:iCs w:val="false"/>
        </w:rPr>
      </w:pPr>
      <w:hyperlink r:id="rId9">
        <w:r>
          <w:rPr>
            <w:rStyle w:val="InternetLink"/>
            <w:color w:val="000000"/>
          </w:rPr>
          <w:t>www.twirpx.com/file/399958/</w:t>
        </w:r>
      </w:hyperlink>
    </w:p>
    <w:p>
      <w:pPr>
        <w:pStyle w:val="Style17"/>
        <w:numPr>
          <w:ilvl w:val="1"/>
          <w:numId w:val="7"/>
        </w:numPr>
        <w:spacing w:before="0" w:after="0"/>
        <w:rPr>
          <w:rStyle w:val="Bc"/>
          <w:b/>
          <w:b/>
          <w:bCs/>
        </w:rPr>
      </w:pPr>
      <w:hyperlink r:id="rId10">
        <w:r>
          <w:rPr>
            <w:rStyle w:val="InternetLink"/>
            <w:iCs/>
            <w:color w:val="000000"/>
          </w:rPr>
          <w:t>www.labirint.ru</w:t>
        </w:r>
      </w:hyperlink>
    </w:p>
    <w:p>
      <w:pPr>
        <w:pStyle w:val="Style17"/>
        <w:spacing w:before="0" w:after="0"/>
        <w:ind w:left="1440" w:hanging="0"/>
        <w:rPr>
          <w:rStyle w:val="Bc"/>
          <w:b/>
          <w:b/>
          <w:bCs/>
        </w:rPr>
      </w:pPr>
      <w:r>
        <w:rPr/>
      </w:r>
    </w:p>
    <w:p>
      <w:pPr>
        <w:pStyle w:val="Style17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c">
    <w:name w:val="bc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iter.com/book.phtml?978594723531" TargetMode="External"/><Relationship Id="rId5" Type="http://schemas.openxmlformats.org/officeDocument/2006/relationships/hyperlink" Target="http://www.piter.com/book.phtml?978531400153" TargetMode="External"/><Relationship Id="rId6" Type="http://schemas.openxmlformats.org/officeDocument/2006/relationships/hyperlink" Target="http://www.inf777.narod.ru/makarova.htm" TargetMode="External"/><Relationship Id="rId7" Type="http://schemas.openxmlformats.org/officeDocument/2006/relationships/hyperlink" Target="http://www.metod-kopilka.ru/page-1-1-36.html" TargetMode="External"/><Relationship Id="rId8" Type="http://schemas.openxmlformats.org/officeDocument/2006/relationships/hyperlink" Target="http://www.ecole30.ru/documents/Uchebniki_i_prog_po_informatike.doc" TargetMode="External"/><Relationship Id="rId9" Type="http://schemas.openxmlformats.org/officeDocument/2006/relationships/hyperlink" Target="http://www.twirpx.com/file/399958/" TargetMode="External"/><Relationship Id="rId10" Type="http://schemas.openxmlformats.org/officeDocument/2006/relationships/hyperlink" Target="http://www.labirint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50:00Z</dcterms:created>
  <dc:creator>Елена</dc:creator>
  <dc:description/>
  <cp:keywords/>
  <dc:language>en-US</dc:language>
  <cp:lastModifiedBy>Ноутбук</cp:lastModifiedBy>
  <cp:lastPrinted>2012-10-18T19:21:00Z</cp:lastPrinted>
  <dcterms:modified xsi:type="dcterms:W3CDTF">2012-10-18T16:28:00Z</dcterms:modified>
  <cp:revision>21</cp:revision>
  <dc:subject/>
  <dc:title/>
</cp:coreProperties>
</file>