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`</w:t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нспект урока в 6 классе по теме 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«Атмосферное д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идактическая цель:  </w:t>
      </w:r>
      <w:r>
        <w:rPr>
          <w:sz w:val="28"/>
          <w:szCs w:val="28"/>
        </w:rPr>
        <w:t>создать условия для осознания и осмысления новой учебной информации средствами частично-поиского мет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б атмосферном давление; о величиненормального атмосферного давления, о пониженом и повышеном атмосферном д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знания о причинно-следственных отношениях между характером  подстилающей поверхности, температурой воздуха над ней, высотой над уровнем моря и атмосферным д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редставление о способах нанесения информации о температуре вохдуха и атмосферном давлениина карту 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амять, логическое мышление, наблюдательность, умение сравнивать, обобщать и делать выводы на основании вновь изучаем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овательный интерес, самостоятельность мышления, осознаное отношение к предмету через использование элементов проблем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активность учащихся, раскрывать их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спитывать бережное отношение к собственно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коммуникативных умений; развивать интерес к изучаем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 отношения к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-ценностного отношения к окружающей среде, осознание необходимости её созранения и рационально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е ставить учебную цел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Формирование умения выделять ключевое слово и существенные признаки понят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понятие для решения  учебных задач по определению атмосферного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взаимосвязи  между температурой воздуха и атмосферным д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преобретенные знания и умения для определения температуры вохдуха и давления воздуха, для определения относительной высоты по разности атмосферного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Универсальные учебные действия(УУД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овать необходимость изучения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ланировать свою деятельность под руководством учителя, работать в соответствии с поставленной задач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лекать, отбиратьи анализировать информацию. Добывать новые знания из источников ЭОР, перерабатывать информацию для получения необходим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бщаться и взаимодей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 —</w:t>
      </w:r>
      <w:r>
        <w:rPr>
          <w:sz w:val="28"/>
          <w:szCs w:val="28"/>
        </w:rPr>
        <w:t xml:space="preserve"> урок «открытия » новых зна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для учителя: </w:t>
      </w:r>
      <w:r>
        <w:rPr>
          <w:sz w:val="28"/>
          <w:szCs w:val="28"/>
        </w:rPr>
        <w:t>учебник, настенная физическая карта полушарий, «Дневник географа-следопыта », видеопроект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для учеников:</w:t>
      </w:r>
      <w:r>
        <w:rPr>
          <w:sz w:val="28"/>
          <w:szCs w:val="28"/>
        </w:rPr>
        <w:t xml:space="preserve"> учебник А.А.Летягина «Георрафия.Начальный курс 6 класса»- М :Вентана-Граф, 2013; тетрадь, «Дневник географа-следопы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момент. </w:t>
      </w:r>
      <w:r>
        <w:rPr>
          <w:sz w:val="28"/>
          <w:szCs w:val="28"/>
        </w:rPr>
        <w:t>Приветствие, готовность к уроку, отсутствующие на уро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ктуализация. Целепологания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Ребята, откройте содержание учебника и скажите, что мы изучали на прошлом уроке?(п.24 «Как нагревается атмосферный воздух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Акакая следующая тема, характеризующая атмосфера?(«Атмосферное давление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ходе изучения нового материала, вы должны найти ответ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атмосферное да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ряется атмосферное да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яется атмосферное давленеи с выс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яется атмосферное давление в зависимости от нагревания земной подстилагающей поверхност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ак наносится информация о температуре воздуха  и атмосферном давлении на карту погоды.(Эти вопросы проетируются на экран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учение нового матери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ч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ежду телами во вселеной существует притяжение. Чем тело массивнее, тем сила тяжести сильнее.Земля притягивает к себе  все объекты, которые на ней находятся .В том числе и атмосферу.В свою очередь, атмосфера притягивается к Зеиле, давит не её поверхност.Так возникает атмосферное давл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текстом учебника (п.25,с 129) как источником информации: определение термина «атмосферное давление» (Сила, с которой воздух давит на земную поверхность); поиск ответа на вопрос «Скакой силой давит атмосфера на земную поверхность?» (столб воздуха от поверхности Земли до верхней границы атмосферы давит на земную поверхность с силой, равной примерно 1, о33кг/см к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Вычислите давление, оказываемое атмосферой на вашу ладонь( площадь ладони примерно 60 см кв.1,033кг/см. кв * 60см.кв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видимая, неощутимая до поры до времени си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тело  взрослого человека воздух атмосферы давит с силой примерно в 15 т. Но человек этогоне ощущает, т. к. давление внутри нашего тела уравновешивается с атмосферным давлен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3. А теперь внимание, вопрос -Давление-сила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 как и чем её измер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текстом учебники( п.25, с 129-130)</w:t>
      </w:r>
    </w:p>
    <w:p>
      <w:pPr>
        <w:pStyle w:val="Normal"/>
        <w:rPr/>
      </w:pPr>
      <w:r>
        <w:rPr>
          <w:sz w:val="28"/>
          <w:szCs w:val="28"/>
        </w:rPr>
        <w:t>Поиск ответов на вопросы: « Как Эванджелиста Торричелли доказал существование атмосферного давления и измерил его?» В каких еденицах измеряют атмосферное давление? «Как меняется атмосферное давление в течение сут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задания 1 в РТ ( с 64-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определения термина « атмосферное дав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рисунков, иллюстрирующих опыт Э.Торричел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ние, как меняется атмосферное давление над морем и над сушей в течение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причино-следственные связи можно выделить рассуждая об атмосферном д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рском берегу?( Нагрев и охлаждение подстилающей поверхности-причина, понижение или повышение атмосферного давления-след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а-День                           Море-День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быстрее нагревается            медление нагревается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-ниже                                  АД-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 на цыпочки подн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сем друзья  разм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нагнулись до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раз, раза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руками пома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ченьки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- руки в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делаем подск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присили раза дв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-за парты нам по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ым принято считать давление 760мм.рт.ст.Оно измерно на широте 45гр.,на высоте Ом; при t-0гр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1 куб м воздуха на уровне океана равна 1кг 300 г, на высоте 12км -310г,а на высоте 40км-4г.Плотность вохдуха уменьшается .Поэтому вохдухоплавателям, альпинистам трудно дышать. Из этого следует, что атмосферное давленияе с высотой пони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верхности Земли до 5 км атмосферное давление падает на 1мм.рт.ст.при подъеме на  каждые 10,7м.На высоте от 5 км и выше падение давления на 1мм.рт.ст.происходит каждые 20м.(Эта закономерность проектируется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задания 2 в РТ (С.65): определение атмосферного давления в буддистском монастыре Ронгбук(Тибет) на высоте 5029м (5029м:10,7м=470; 760-470=290мм.рт.ст.) и в городе Ла-Пас-неодгициальной столице Боливии на высоте 3660м (3660:10,7м=342; 760-342=418мм.рт.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жение атмосферного давления инехватка кислорода сопровождают человека,отправляющегося в горы.Необходимо ли знать симптомы горной болезнии правила акклиматизации в горах во время поездки в горы?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едующему уроку, используя интернет-ресурся, узнайте симптомы горной бнлезнии правила акклиматизации в г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едующему кроку вам также нужнорегить задачи на определение атмосферного давления.(Каждому раздаются задачи на лис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етчик поднялся на высоту 2км.Каково атмосферное давление на этой высоте, если у поверхности земли оно равняется 750мм.рт.ст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ва высота горы, если у её подножия атмосферное давление 765мм.рт.ст., а на вершине 720мм.рт.ст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редняя высота территории Ульяновской области    , значит среднее давление для н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текстом и рис.77 учебника(п.25,с 131) Как источниками информации: определение понятий «изотермы», «изобары» и выполнение задания 3 в РТ НА С 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Этап первичного закрепления полученных на уроке зн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(задание проектируется на экране, а ребетя в тетрадях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именьшее значение атмосферного давления при прочтх равных условиях будет наблюд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берегу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подошвы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дне овраг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) на вершине гор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 ответ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подъеме от земной поверхности на каждые 10,7 м атмосферное 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нижается на 20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нижается на 10мм .рт.ст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) повышается на 10,7 мм.рт.ст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ответ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 метеорологических станциях атмосферное давление измеряют с помощ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тутного бара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рометра-оснероид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) батометр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 ответ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флекс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Мы свами выполнели все 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 заполнить карточку с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должить фраз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годня я узнал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ыло интересно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ыло трудно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не захотелось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Я понял, что …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рок дал мне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еня удивило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еперь я могу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Я научился …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 меня получилось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Я попробую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.25, ответить на вопросы 1,4 устно на с.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ь задачи ( получили на лис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еть один из фильмов об атмосферном давлении и его измерении, используя ссылки в рубрике «ВидеоГеография» на с.133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розвенел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ть мы можем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пять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шое спасибо ребятя,  за совместную работ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6:00Z</dcterms:created>
  <dc:creator>Gorlova</dc:creator>
  <dc:description/>
  <cp:keywords/>
  <dc:language>en-US</dc:language>
  <cp:lastModifiedBy>Gorlova</cp:lastModifiedBy>
  <cp:lastPrinted>2014-11-08T11:42:00Z</cp:lastPrinted>
  <dcterms:modified xsi:type="dcterms:W3CDTF">2014-11-27T12:36:00Z</dcterms:modified>
  <cp:revision>2</cp:revision>
  <dc:subject/>
  <dc:title/>
</cp:coreProperties>
</file>