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МОУ « Скалистская СОШ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География 7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 путешествие по теме «Южная Амери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  <w:t xml:space="preserve">   </w:t>
      </w:r>
      <w:r>
        <w:rPr>
          <w:sz w:val="32"/>
          <w:szCs w:val="32"/>
        </w:rPr>
        <w:t>Учитель Сивулько Н.И.</w:t>
      </w:r>
      <w:r>
        <w:rPr/>
        <w:t xml:space="preserve"> 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65" w:leader="none"/>
        </w:tabs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>Скалистый</w:t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путешествие по теме «Южная Америка»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1-Выявить качество и уровень овладения знаниями и умениями, полученными на предыдущих уроках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Развивать умения объяснить особенности природы материка, анализируя и сопоставляя карты атласа; познавательный интерес и географическое мышление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-Воспитание географической культуры учащихся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анизация класса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утешествие по Южной Америке – проверка знаний и умений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/>
      </w:pPr>
      <w:r>
        <w:rPr>
          <w:sz w:val="24"/>
          <w:szCs w:val="24"/>
        </w:rPr>
        <w:t xml:space="preserve">Вступительное слово учителя: Сегодня на уроке мы должны систематизировать свои знания, привести в порядок мысли. Для этого мы совершим путешествие по материку Южная Америка, побывая во всех его уголках. Наше путешествие будет длится 45 минут, и чтобы всё и везде успеть, вы должны быть собранными, отвечать на поставленные вопросы четко и грамотно. По ходу путешествия мы будем совершать остановки, во время которых будем играть и отдыхать. Тот кто сегодня будет лучший в ответах, получит </w:t>
      </w:r>
      <w:r>
        <w:rPr>
          <w:sz w:val="24"/>
          <w:szCs w:val="24"/>
          <w:u w:val="single"/>
        </w:rPr>
        <w:t>удостоверение</w:t>
      </w:r>
      <w:r>
        <w:rPr>
          <w:sz w:val="24"/>
          <w:szCs w:val="24"/>
        </w:rPr>
        <w:t xml:space="preserve"> экскурсовода по Южной Америке и высшую оценку. А определять мы будем по количеству набранных знаков мудрости(перьев)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ем бы вы пожелали путешествовать? Почему?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так, в путь. (звучит музыка)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начать наше путешествие я могу с легенды о вожде индейского племени, который посылал юношей на вершину Аконгогуа. 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Идите, пока хватит сил. Кто устанет, может вернуться домой, но пусть каждый принесёт мне ветку с того места, где он свернул с дороги» - говорил вождь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коре вернулся первый и протянул листок кактуса. Вождь усмехнулся: «Ты не пересёк пустыню. Ты не был даже у окраины горы»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му принёсшему серебристую ветку полыни, вождь сказал: «Ты был у подножия, но даже не пытался начать восхождение»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ий, с веткой тополя, даже заслужил похвалу: «Ты добрался до родника». Подобное поощрение и четвёртому, с веткой крушины. Пятому, принесшему вытку кедра, старик одобрительно кивнул: «Ты был на полпути к вершине»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ний юноша пришел с пустыми руками, но лицо светилось радостью. Он объяснил, что был там, где не растут деревья, но зато видел сверкающие море. Вождь не только поверил ему, но и отдал самую большую дань признания: «Тебе не нужна ветка – символ, победа сияет в твоих глазах, звучит в твоём голосе. Это одна из вершин твоей жизни. Ты видел гору во всех её обличиях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вождь решил, что юноша дошел до вершины горы?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 Высотная поясность в Андах)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оказ ЦОР – Анды(-3 слайда.)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годня каждый из вас поднимется на свою вершину знаний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так, в путь!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п! Неполадки в моторе. И пока механик чинит мотор, мы посетим станцию «Биографическую»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 слайда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то означают эти цифры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92год – Христофор Колумб открыл новые земли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960 метров – гора Аконгогуа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54 метра -  высота водопада Анхель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437метров – длинна реки Амазонки с Укаяли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7, 8 млн.квадратных километров – площадь Южной Америки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то такой? Что тако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567"/>
        <w:rPr/>
      </w:pPr>
      <w:r>
        <w:rPr>
          <w:sz w:val="24"/>
          <w:szCs w:val="24"/>
        </w:rPr>
        <w:t xml:space="preserve">Лама                                                             В это время, индивидуальна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евея                                                              работа по карточкам.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Ягу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Виктория – рег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Игуа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Сей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Анх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Пиран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Патагония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:    Механик дал знак, что все готово и мы можем двигаться дальше. 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ята, впереди я вижу СТАНЦИЮ с загадочным названием «ПОЧЕМУЧКИ»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оказ слайда)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го называют почемучками? ( Тех кто задает вопросы почему?)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, на этой станции все вопросы начинаются с «почему»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ему Америку называют Америкой?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ему горы протянулись на западе, а равнины на востоке?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ответить на следующий вопрос, мы выполним задание. Откройте практику 3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ему Южную Америку называют самым влажным государством?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ему А. Гумбальто называют «вторым Колумбом»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: А теперь ребята, попрощаемся со станцией «Почемучки»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гадайте по описанию природную зону: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Этой местности свойственны такие деревья, как сейбы, высотой до 80 метров, различные виды пальм, дынное дерево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 богат живописный мир, даже лягушки и ящерицы живут на деревьях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В этой местности древесная растительность беднее, много низкорослых деревьев и кустарников, унизанных липами и колючками, наиболее распространенное из них кебрачо, здесь обитают мелкие олени, дикие свиньи- пекари, страус – нанду. (савана)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Эта местность лишена растительности, свойственны ковыли и дикое просо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субтропические степи – пампа)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 сейчас мы выполним следующее задание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расселить растения и животных по природным зонам, для этого выполним практика 5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Кто первый выполняет, идёт к доске)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: Молодцы ребята! Выручили меня из беды. Трогаемся в путь (звучит музыка)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ереди я вижу регулировщика, он приглашает нас остановиться на Станции «Путешественников»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 посетим удивительные места Южной Америки, но в начале мы выполним следующие задания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ить государство по 2-3 фразам и обозначить его на контурной карте и столиц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Страна входящая в число самых крупных государств мира по площади и по населению.(Бразилия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Название страны по латыни звучит «Серебренная», хотя там ни золота,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36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серебра не обнаружено.(Аргентина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у страну называют археологическим музеем Южной Америки, так как она является страной древнейших индейских цивилизаций. ( Перу)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</w:tabs>
        <w:ind w:left="720" w:firstLine="567"/>
        <w:rPr>
          <w:sz w:val="24"/>
          <w:szCs w:val="24"/>
        </w:rPr>
      </w:pPr>
      <w:r>
        <w:rPr>
          <w:sz w:val="24"/>
          <w:szCs w:val="24"/>
        </w:rPr>
        <w:t>Страну называют «мокрым углом» Южной Америки, а так же здесь                   расположена одна из самых засушливых пустынь мира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к\к собрать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еперь мы проверим, правильно ли вы выполнили задание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мультимедийный учебник   География 6 – 10классы)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графия 7 кл. Южно Американские страны – показ государств на карте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теперь мы отправимся на Галапагоские острова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ступление Учащихся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ещё одно удивительное место мы посетим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циональный парк Игуасу – показ 3 слайда (из рисунков)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общения учащихся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: На этом наше путешествие по Южной Америке заканчиваются. Каждый из вас поднялся на определенную вершину знаний, показав разный уровень знаний. И сейчас мы подведём итоги нашего путешествия, каждый подсчитает, сколько вы набрали «знаков мудрости». У кого – сколько, самое большое 10 знаков – поднимаете руку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ёт вручение удостоверений, и оценка отлично ставится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остальные оценки будут после проверки письменной работы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те кто не получил удостоверение, не стоит отчаиваться, необходимо устранить проблемы в знаниях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к в дверь – за 2 минуты до звонка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ам посылка из Эквадора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ята, а почему из Эквадора и что там может быть? Раздаются бананы учащимся и гостям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</w:t>
      </w:r>
      <w:r>
        <w:rPr>
          <w:sz w:val="32"/>
          <w:szCs w:val="32"/>
        </w:rPr>
        <w:t>Спасибо за урок.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265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07:00Z</dcterms:created>
  <dc:creator>Андрюха</dc:creator>
  <dc:description/>
  <cp:keywords/>
  <dc:language>en-US</dc:language>
  <cp:lastModifiedBy>шарапова</cp:lastModifiedBy>
  <dcterms:modified xsi:type="dcterms:W3CDTF">2014-12-01T11:46:00Z</dcterms:modified>
  <cp:revision>2</cp:revision>
  <dc:subject/>
  <dc:title>                       МОУ « Скалистская СОШ»</dc:title>
</cp:coreProperties>
</file>