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мужчины в воспитании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еред вами стоит учитель, не просто учитель, а учитель физической культуры малокомплектной сельской школы. В нашей школе обучается около 60 человек, по старинным русским меркам – это одна большая семья. Так уж пришлось, что в этой семье я, мужчина, один.  И не просто мужчина, а мужчина – педагог, на которого возлагается большая ответственнос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учитель физической культуры  - обучаю,</w:t>
      </w:r>
    </w:p>
    <w:p>
      <w:pPr>
        <w:pStyle w:val="Normal"/>
        <w:rPr/>
      </w:pPr>
      <w:r>
        <w:rPr>
          <w:sz w:val="32"/>
          <w:szCs w:val="32"/>
        </w:rPr>
        <w:t>-как старший товарищ направляю, - как мужчина показываю пример.</w:t>
      </w:r>
    </w:p>
    <w:p>
      <w:pPr>
        <w:pStyle w:val="Normal"/>
        <w:rPr/>
      </w:pPr>
      <w:r>
        <w:rPr>
          <w:sz w:val="32"/>
          <w:szCs w:val="32"/>
        </w:rPr>
        <w:t xml:space="preserve">Иногда на уроках мне приходится объяснять на примерах,  как куют самую прочную сталь. Ее нужно закалять: нагревать, отбивать, потом охлаждать. Так и с учениками – их нужно закаля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определенного возраста ребенку нужна мать, которая его кормит, воспитывает и развивает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начальных классах предпочтительнее женское воспитание – дети еще маленькие. А вот уже в среднем звене, когда наступает этап взросления,  в школе необходимы мужчины-педагоги. Не случайно мы сегодня повсеместно наблюдаем инертность наших парней: они малоприспособленные,  по сравнению с девочками, пассив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стати, и на поведение,  и на воспитание девочек педагог-мужчина, очень влияет. В его присутствии девочка собраннее, дисциплинированнее, скром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нимая свою особую педагогическую и мужскую роль, большую часть времени я отдаю школе: 9 лет на базе нашей школы работает военно-спортивный клуб «Каскад». Военно-спортивные игры «Победа», «»Зарница», «Орленок» стали нашими любимыми праздниками, где совершенствуются чисто мужские качества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спешность моей роли в большой семье, зависит от успешности в моей роли в  малой семье. Я благодарен своей супруге за понимание и поддержку. Для меня она не просто жена, а друг и соратник, единомышлен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счастливый мужчина и не менее счастливый педаг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убежден, что учитель – это мужская профессия. У каждого  ребенка должны быть отец и мать, только тогда воспитание будет полноценным. Учителя – это те же родители. Не зря же говорят, школа – второй дом. Поэтому школа без мужчины все равно, что неполная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й каждый урок не похож на вчераш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наю я в чем воспитания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 я много ролей очень ва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 родителей - главная ро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я педагог, а еще я муж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 в итоге дает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и в себе я увижу прич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знаю об успеха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деждою в сердце иду я по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школа одна и больш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коле служу, а значит Отчиз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етях моих есть частиц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ьми я учусь, с ними вместе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гам своим я подставлю пле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педагогом я стал – точно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это миссия и призванье м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ги, спасибо за вниман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В.Тюфтяев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Учитель физической культуры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Цыгановского филиала МБОУ «ЗСОШ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29:00Z</dcterms:created>
  <dc:creator>Директор</dc:creator>
  <dc:description/>
  <cp:keywords/>
  <dc:language>en-US</dc:language>
  <cp:lastModifiedBy>DNA7 X86</cp:lastModifiedBy>
  <dcterms:modified xsi:type="dcterms:W3CDTF">2015-02-11T14:20:00Z</dcterms:modified>
  <cp:revision>9</cp:revision>
  <dc:subject/>
  <dc:title/>
</cp:coreProperties>
</file>