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  <w:tab w:val="center" w:pos="4677" w:leader="none"/>
        </w:tabs>
        <w:jc w:val="center"/>
        <w:rPr>
          <w:color w:val="800080"/>
          <w:sz w:val="32"/>
          <w:szCs w:val="32"/>
        </w:rPr>
      </w:pPr>
      <w:r>
        <w:rPr>
          <w:b/>
          <w:i/>
          <w:sz w:val="40"/>
          <w:szCs w:val="40"/>
        </w:rPr>
        <w:t>По следам уссурийского тигра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классное занятие «По следам уссурийского тигра» проводилось для учеников 8 класса. В разработке занятия использована методика формирования социально коммуникативных компетенций учащихся. Исходя  из этого, разработаны соответствующие цели данного мероприятия. Эмоциональная сфера учащихся развивается под влиянием художественных и эстетических начал. Учение через переживание, опирается на создание таких учебных ситуаций, когда источник переживания дает нам природа и особенно природа родного края. В ходе занятия формируется мировоззренческое понятие – познаваемость мира и природы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отправиться с детьми в настоящее путешествие на поиски тигра не представляется возможным. Однако можно совершить виртуальную экспедицию с помощью компьютера. Чтобы придать занятию элементы игры, ученики получают «снаряжение»: панамы, компасы, альпеншток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утешествие разбито на этапы. Цель первого – формирование умения слушать; второго – умения решать практические задачи; третьего – вовлечение школьников в исследовательскую деятельность, формировать умения выдвигать гипотезу и обосновывать ее; четвертый – развитие творческой речи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дготовке занятия, большая работа была проведена учениками по сбору материалов из научных и литературных источников. В разработке использованы отрывки из произведений В.К.Арсеньева «Дерсу Узала», С.П.Кучеренко «Звери у себя дома», Н.М.Пржевальского «Путешествие в уссурийском крае»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занятия был праведен конкурс творческих работ.</w:t>
      </w:r>
    </w:p>
    <w:p>
      <w:pPr>
        <w:pStyle w:val="Normal"/>
        <w:tabs>
          <w:tab w:val="clear" w:pos="708"/>
          <w:tab w:val="left" w:pos="1580" w:leader="none"/>
        </w:tabs>
        <w:spacing w:lineRule="auto" w:line="276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Тема</w:t>
      </w:r>
      <w:r>
        <w:rPr>
          <w:b/>
          <w:sz w:val="32"/>
          <w:szCs w:val="32"/>
        </w:rPr>
        <w:t>: «По следам уссурийского тигра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а:</w:t>
      </w:r>
      <w:r>
        <w:rPr>
          <w:sz w:val="32"/>
          <w:szCs w:val="32"/>
        </w:rPr>
        <w:t xml:space="preserve"> виртуальная экспедиц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</w:t>
      </w:r>
      <w:r>
        <w:rPr>
          <w:i/>
          <w:sz w:val="32"/>
          <w:szCs w:val="32"/>
        </w:rPr>
        <w:t xml:space="preserve">: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Совершенствование коммуникативных умений:</w:t>
      </w:r>
    </w:p>
    <w:p>
      <w:pPr>
        <w:pStyle w:val="Normal"/>
        <w:jc w:val="both"/>
        <w:rPr/>
      </w:pPr>
      <w:r>
        <w:rPr>
          <w:sz w:val="32"/>
          <w:szCs w:val="32"/>
        </w:rPr>
        <w:t>а) умение работать в группе и дидах;</w:t>
      </w:r>
    </w:p>
    <w:p>
      <w:pPr>
        <w:pStyle w:val="Normal"/>
        <w:jc w:val="both"/>
        <w:rPr/>
      </w:pPr>
      <w:r>
        <w:rPr>
          <w:sz w:val="32"/>
          <w:szCs w:val="32"/>
        </w:rPr>
        <w:t>б) участие в совместном принятии реш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Формирование исследовательских ум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Развитие коммуникативных функций речи через тренировку навыков творческой реч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Рассказ, бес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Работа с литературными источ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Включение в исследовательскую дея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Работа в группах и дидах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</w:t>
      </w:r>
      <w:r>
        <w:rPr>
          <w:sz w:val="32"/>
          <w:szCs w:val="32"/>
        </w:rPr>
        <w:t>: мультимеди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Ход занятия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ступительное слово учителя.</w:t>
      </w:r>
      <w:r>
        <w:rPr>
          <w:sz w:val="32"/>
          <w:szCs w:val="32"/>
          <w:u w:val="single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последнее время в средствах массовой информации все чаще стали появляться сообщения о тиграх. То о том, что тигр и охотник не поделили добычу – дикого кабана, то о том, что молодой тигренок поселился в собачьей будке, перед этим съев собаку. Расширяется ареал обитания зверя, и он все чаще заходит на территорию нашей области. Но этот зверь всё ещё малочислен, есть угроза его исчезновения, поэтому 2010 год был объявлен Годом тигра. Это очень редкое, красивое и экзотическое животное. Хочется так много о нем узнать, поэтому я вас приглашаю в виртуальную экспедицию «По следам уссурийского тигр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то так в тайгу не пойдешь, нужно снаряжение </w:t>
      </w:r>
      <w:r>
        <w:rPr>
          <w:i/>
          <w:sz w:val="32"/>
          <w:szCs w:val="32"/>
        </w:rPr>
        <w:t>(участники «экспедиции» получают рюкзак, альпеншток, лыжные палки, панамы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 время нашего путешествия, мы будем вести «Дневник путешественника» (</w:t>
      </w:r>
      <w:r>
        <w:rPr>
          <w:i/>
          <w:sz w:val="32"/>
          <w:szCs w:val="32"/>
        </w:rPr>
        <w:t>выдаются дневники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т теперь можно и в путь!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4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ый этап путешествия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зачитывает отрывок из книги С.П.Кучеренко «Звери у себя дома» (на экране слайд с изображением уссурийской тайг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А путешествовать право же стоит ради одного только леса! Под его сенью в ночной тиши будет время осмыслить увиденное и подумать о природе. По разнообразию и богатству растительности нет нашему лесу равных, только деревьев и кустарников насчитывается 250 видов. Вековые ильмы, ясени, тополя, липы, сосны. В подлесок трудно войти – настолько он густ. Одежда постоянно цепляется за острые шипы элеутерококка, А аралии, шиповника, а ноги путаются в ползучих лианах лимонника, дикого виногра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тительность настолько густа, что в десяти метрах уже ничего не видно. Приходится полагаться на слух, улавливая таинственные шорохи и самые разнообразные голоса птиц и зверей. Порой вздрагиваешь от шума испуганного и убегающего зверя, а то и от приглушенного утробного рычания хищник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ра сделать привал и занести первую запись в дневник. Что увидели, что услышали? (</w:t>
      </w:r>
      <w:r>
        <w:rPr>
          <w:i/>
          <w:sz w:val="32"/>
          <w:szCs w:val="32"/>
        </w:rPr>
        <w:t>ученики должны записать, что они узнали из прочтенного отрывка).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давайте прочтем ваши записи. Вот видите, каждый видит и слышит по-разному, будьте внимательны – это тайга!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Второй этап путешествия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дохнули? Идем дальше (</w:t>
      </w:r>
      <w:r>
        <w:rPr>
          <w:i/>
          <w:sz w:val="32"/>
          <w:szCs w:val="32"/>
        </w:rPr>
        <w:t xml:space="preserve">на экране слайд с изображением реки), </w:t>
      </w:r>
      <w:r>
        <w:rPr>
          <w:sz w:val="32"/>
          <w:szCs w:val="32"/>
        </w:rPr>
        <w:t>Перед нами преграда – река. Нужно принять решение – как преодолеть это препятствие  (</w:t>
      </w:r>
      <w:r>
        <w:rPr>
          <w:i/>
          <w:sz w:val="32"/>
          <w:szCs w:val="32"/>
        </w:rPr>
        <w:t>участники «экспедиции», чтобы был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больше вариантов решения, работают в дидах).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еперь заслушаем ваши предложения и выберем самое реальное и практичное. Принимаем общее решение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тий этап путешествия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ка мы преодолевали преграды, выпал первый снег. На свежем снежном покрове хорошо видны следы лесных обитателей. Давайте, исследуем эту белую страницу леса и узнаем, кто прошел по звериной тропе!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1слайд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изображены следы мыши, дети высказывают и обосновывают предположение, чей это след)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2слайд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 xml:space="preserve">изображение мыши на снегу). </w:t>
      </w:r>
      <w:r>
        <w:rPr>
          <w:sz w:val="32"/>
          <w:szCs w:val="32"/>
        </w:rPr>
        <w:t>Вот мышь, крошечное беспокойное существо, выскочила из норки поглядеть на заснеженный мир и, пробегая к соседке, настрочила малюсенькими лапками стежку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/>
      </w:pPr>
      <w:r>
        <w:rPr>
          <w:sz w:val="32"/>
          <w:szCs w:val="32"/>
          <w:u w:val="single"/>
        </w:rPr>
        <w:t>3слайд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следы лося в снегу).</w:t>
      </w:r>
      <w:r>
        <w:rPr>
          <w:sz w:val="32"/>
          <w:szCs w:val="32"/>
        </w:rPr>
        <w:t xml:space="preserve"> А это кто пропахал снежную целину? Кто мог оставить такой след?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/>
      </w:pPr>
      <w:r>
        <w:rPr>
          <w:sz w:val="32"/>
          <w:szCs w:val="32"/>
          <w:u w:val="single"/>
        </w:rPr>
        <w:t>4слайд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изображение лося, идущего по снегу)</w:t>
      </w:r>
      <w:r>
        <w:rPr>
          <w:sz w:val="32"/>
          <w:szCs w:val="32"/>
        </w:rPr>
        <w:t>. А это лось, спускаясь в береговой ельник на кормежку. Взбил сильными копытами пушистую белую перину, по пути развалил своей огромной тушей легкие снежные надстройки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/>
      </w:pPr>
      <w:r>
        <w:rPr>
          <w:sz w:val="32"/>
          <w:szCs w:val="32"/>
          <w:u w:val="single"/>
        </w:rPr>
        <w:t>5слайд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следы горностая)</w:t>
      </w:r>
      <w:r>
        <w:rPr>
          <w:sz w:val="32"/>
          <w:szCs w:val="32"/>
        </w:rPr>
        <w:t xml:space="preserve">. Посмотрите, какой интересный след, чем то похож на мышиный, но только крупнее. 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/>
      </w:pPr>
      <w:r>
        <w:rPr>
          <w:sz w:val="32"/>
          <w:szCs w:val="32"/>
          <w:u w:val="single"/>
        </w:rPr>
        <w:t>6слайд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изображен горностай)</w:t>
      </w:r>
      <w:r>
        <w:rPr>
          <w:sz w:val="32"/>
          <w:szCs w:val="32"/>
        </w:rPr>
        <w:t>. Следы горностая. В поисках пищи этот хищник шнырял по тёмным закоулкам тайги, взбирался на валежины, чтобы  осмотреться, принюхаться,  и бежал дальше, голодный и злой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7слайд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след тигра)</w:t>
      </w:r>
      <w:r>
        <w:rPr>
          <w:sz w:val="32"/>
          <w:szCs w:val="32"/>
        </w:rPr>
        <w:t>. Стоп! Кажется,  здесь что-то интересное. Как вы думаете, а это чей след? Опытные охотники говорят, что ширина пятки взрослого самца тигра равна 10 сантиметрам! А вот он и сам! Смотрите! (</w:t>
      </w:r>
      <w:r>
        <w:rPr>
          <w:i/>
          <w:sz w:val="32"/>
          <w:szCs w:val="32"/>
        </w:rPr>
        <w:t xml:space="preserve">идет просмотр видеоролика – тигр, движущийся по снежной тайге, учитель читает текст). </w:t>
      </w:r>
      <w:r>
        <w:rPr>
          <w:sz w:val="32"/>
          <w:szCs w:val="32"/>
        </w:rPr>
        <w:t>Тигр медленной поступью шел по тайге. Он шел величественно, время, от времени поводя головой в стороны, принюхивался и привычно громким рыком извещал о своем присутствии</w:t>
      </w:r>
      <w:r>
        <w:rPr>
          <w:i/>
          <w:sz w:val="32"/>
          <w:szCs w:val="32"/>
        </w:rPr>
        <w:t xml:space="preserve"> (стоп кадр)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кие чувства вызвала у вас встреча с этим властелином тайги?! Сделайте  записи в экспедиционном   дневнике в форме четверостишья или эпитетов (</w:t>
      </w:r>
      <w:r>
        <w:rPr>
          <w:i/>
          <w:sz w:val="32"/>
          <w:szCs w:val="32"/>
        </w:rPr>
        <w:t>ребята делают записи, затем зачитывают вслух)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/>
      </w:pPr>
      <w:r>
        <w:rPr>
          <w:b/>
          <w:i/>
          <w:sz w:val="32"/>
          <w:szCs w:val="32"/>
        </w:rPr>
        <w:t>Уч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коренных жителей уссурийской тайги удэгейцев, тигр – священное животное, божество. В книге «Дерсу Узала» Арсеньев описывает встречу охотника с тигром в виде диалога человека и зверя. Давайте послушаем, о чем они говорят (</w:t>
      </w:r>
      <w:r>
        <w:rPr>
          <w:i/>
          <w:sz w:val="32"/>
          <w:szCs w:val="32"/>
        </w:rPr>
        <w:t>два ученика зачитывают отрывок из книги)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ервый ученик</w:t>
      </w:r>
      <w:r>
        <w:rPr>
          <w:i/>
          <w:sz w:val="32"/>
          <w:szCs w:val="32"/>
        </w:rPr>
        <w:t xml:space="preserve"> (на экране слайды с изображением тигра).</w:t>
      </w:r>
      <w:r>
        <w:rPr>
          <w:sz w:val="32"/>
          <w:szCs w:val="32"/>
        </w:rPr>
        <w:t xml:space="preserve"> Дерсу быстро пошел к распадку, не подозревая о притаившемся в засаде тигре. Га- цзун поднялся и пошел к ручью, пытаясь описать большой полукруг и зайти к Дерсу со спины. Не удалось. Хорошим охотником был Дерсу, непонятным инстинктом он ощутил приближение тигра и быстро развернулся. Тигр застыл, прикидывая нужное расстояние для прыжка, весь достоинство и благородство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торой ученик.</w:t>
      </w:r>
      <w:r>
        <w:rPr>
          <w:sz w:val="32"/>
          <w:szCs w:val="32"/>
        </w:rPr>
        <w:t xml:space="preserve"> «Не убивай, хозяин леса», - быстро по-удэгейски затараторил Дерсу, - «Моя везде ходить, твоя везде ходить. Тебе удачи в охоте, ты сильный, кабана везде найдешь. Я мирный. Хочешь, ружье с плеча сниму и рядом положу?» Дерсу положил ружье и начал отвешивать поклоны. Тигр сглотнул слюну и напряг лапы. Он медленно придвинулся на расстоянии прыжка  и застыл на месте, подгибая и напружинивая лапы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/>
      </w:pPr>
      <w:r>
        <w:rPr>
          <w:b/>
          <w:i/>
          <w:sz w:val="32"/>
          <w:szCs w:val="32"/>
        </w:rPr>
        <w:t>Первый ученик.</w:t>
      </w:r>
      <w:r>
        <w:rPr>
          <w:sz w:val="32"/>
          <w:szCs w:val="32"/>
        </w:rPr>
        <w:t xml:space="preserve"> Собрав волю и чувство достоинства, тигр многозначительно зарычал: «В дурную компанию ты попал, Дерсу. Недостойно ведешь себя». 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/>
      </w:pPr>
      <w:r>
        <w:rPr>
          <w:sz w:val="32"/>
          <w:szCs w:val="32"/>
        </w:rPr>
        <w:t>«Извини, хозяин, извини», - быстро затараторил Дерсу и потерял чувство осторожности. Инстинкт самосохранения заставлял не терять ружье из виду, но после прямого упрека нервы Дерсу не выдержали. Он забыл про ружье и сосредоточился на поклонах, - «Они меня не обижают, они патроны дарить, чаем  поить»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торой ученик.</w:t>
      </w:r>
      <w:r>
        <w:rPr>
          <w:sz w:val="32"/>
          <w:szCs w:val="32"/>
        </w:rPr>
        <w:t xml:space="preserve"> Перемену настроения Дерсу тигр уловил мгновенно и инстинктивно сделал шаг вперед. Столь же инстинктивно один из казаков передернул затвор. Га-цзун передумал и начал отходить несколько быстрее. Продолжая рычать: «В дурную компанию попал. Плохую тропу выбрал». «Какая есть, хозяин. Извини, извини, извини старого Дерсу. Начальник тропу выбирать, моя только проводник, однако»,- Дерсу болтал без умолку и кланялся со скоростью синички, быстро – быстро собирающей мелких червячков после дождя. Он уже сам не соображал, что нес, и опомнился только тогда, когда тигр слился с зарослями кустарника между деревьев и исчез в глубине леса».</w:t>
        <w:tab/>
        <w:tab/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Анализируя рассказ, давайте сделаем вывод о том, как удэгейцы относились к тигру (</w:t>
      </w:r>
      <w:r>
        <w:rPr>
          <w:i/>
          <w:sz w:val="32"/>
          <w:szCs w:val="32"/>
        </w:rPr>
        <w:t>ребята рассуждают на эту тему)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/>
      </w:pPr>
      <w:r>
        <w:rPr>
          <w:b/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Арсеньев восхищался тонкостью души старого охотника, его способностью понимать душу зверей и птиц. А способны ли мы с вами чувствовать красоту родной природы. Любить и ценить ее!?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т и подошла к завершению наша экспедиция. Мы прошли звериными тропами и достигли главной своей цели – встречи с властелином тайги – тигром. Пора возвращаться. И уже дома, в тиши кабинета, перелистывая страницы путевого дневника, вы напишите «научный трактат» под названием «По следам уссурийского тигра». А помогут вам в этом книги путешественников: В.К. Арсеньева «Дерсул Узала»; Н.М.Пржевальского «Путешествие в уссурийском крае»; С.П.Кучеренко «Звери у себя дома».</w:t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3560" w:leader="none"/>
          <w:tab w:val="center" w:pos="4677" w:leader="none"/>
          <w:tab w:val="left" w:pos="5540" w:leader="none"/>
        </w:tabs>
        <w:rPr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br w:type="textWrapping" w:clear="all"/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  <w:tab w:val="left" w:pos="554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5:00Z</dcterms:created>
  <dc:creator>01</dc:creator>
  <dc:description/>
  <cp:keywords/>
  <dc:language>en-US</dc:language>
  <cp:lastModifiedBy>Левченко</cp:lastModifiedBy>
  <dcterms:modified xsi:type="dcterms:W3CDTF">2014-01-10T23:49:00Z</dcterms:modified>
  <cp:revision>37</cp:revision>
  <dc:subject/>
  <dc:title>Тема: По следам уссурийского тигра</dc:title>
</cp:coreProperties>
</file>