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Директор школы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_________ /О. А. Кузьмин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е автоном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Гимназия №1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полнительная образовательн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круж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Юный географ»</w:t>
      </w:r>
    </w:p>
    <w:p>
      <w:pPr>
        <w:pStyle w:val="Normal"/>
        <w:ind w:left="1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Автор: преподаватель географии</w:t>
      </w:r>
    </w:p>
    <w:p>
      <w:pPr>
        <w:pStyle w:val="Normal"/>
        <w:tabs>
          <w:tab w:val="clear" w:pos="708"/>
          <w:tab w:val="left" w:pos="1560" w:leader="none"/>
        </w:tabs>
        <w:ind w:left="19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Вильгельм Лариса Геннадьевн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грамме кружка «Юный географ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учение географии членами кружка «Юный географ» направлено на достижение следующих целей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120" w:after="0"/>
        <w:jc w:val="both"/>
        <w:rPr/>
      </w:pPr>
      <w:r>
        <w:rPr>
          <w:sz w:val="28"/>
          <w:szCs w:val="28"/>
        </w:rPr>
        <w:t>ознакомление учащихся с основными географическими понятиями, географическими особенностями природы  России и Оренбургской области во всем ее географическом разнообразии и целостности; об окружающей среде, путях ее сохранения и рационального использования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овладение умениями ориентироваться на местности; использовать один из «языков» международного общения – географическую карту, современные геоинформационные технологии; применять географические знания для объяснения и оценки разнообразных явлений и процессов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тие познавательных интересов, интеллектуальных и творческих способностей в процессе наблюдений за состоянием окружающей среды, решения географических задач, самостоятельного приобретения новых знаний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любви к своей местности, своему региону, своей стране; взаимопонимания с другими народами; экологической культуры, бережного отношения к окружающей среде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ение географических знаний и умений в повседневной жизни для сохранения окружающей среды и социально-ответственного поведения в ней;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ышение  кругозора  учащихся,  заинтересованности  к предмету    география и подготовка к олимпиад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Главная цель работы кружка</w:t>
      </w:r>
      <w:r>
        <w:rPr>
          <w:sz w:val="28"/>
          <w:szCs w:val="28"/>
        </w:rPr>
        <w:t xml:space="preserve"> – формирование у школьников первоначальных знаний о своем крае и России, создание целостного образа природы Оренбургской области и России; воспитание гражданственности и патриотизма, уважение к истории и культуре народов своей об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отборе содержания использовались подходы: комплексный, разноуровневый, личностно – ориентированный,  гуманистический, экологический, культурологическ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спра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 xml:space="preserve">Кружок  «Юный географ»  работает  в летнем лагере профильного обучения.   Кружок посещают учащиеся с 5-7 класс. Кружок имеет направления работы по подготовке к олимпиаде и экзаменам. Занятия кружка в основном проходят в кабинете географии, с использованием мультимедиума, электронных учебников На кружке учащиеся знакомятся с новым материалом, интересными фактами, разрабатывают тесты, делают олимпиадные задания. В работе кружка широко используются электронные диски. Также при проведении кружка используются такие формы занятий как: беседа, защита проекта, игра, практическое занятие, лекция, творческая мастерская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кружка «Юный географ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 результате работы кружка члены кружка должны усвоить следующие умения и навыки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знакомиться с основными географическими понятиями, географическими особенностями природы России и родного кра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менять географические знания для объяснения и оценки разнообразных явлений и процессов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ять географические знания и умения в повседневной жизни для сохранения окружающей среды и социально-ответственного поведения в ней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овысить свой кругозор и применить полученные знания в олимпиаде по географи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менять компьютерные технологии в обучен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639" w:leader="none"/>
        </w:tabs>
        <w:ind w:left="720" w:right="-28" w:hanging="36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знать природные  и антропогенные причины возникновения геоэкологических проблем своей местности; особо охраняемые природные  территории своего кра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639" w:leader="none"/>
        </w:tabs>
        <w:ind w:left="720" w:right="-28" w:hanging="36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использовать приобретенные знания и умения в практической деятельности и повседневной жизни.</w:t>
      </w:r>
    </w:p>
    <w:p>
      <w:pPr>
        <w:pStyle w:val="Normal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кружка «Юный географ»</w:t>
      </w:r>
    </w:p>
    <w:p>
      <w:pPr>
        <w:pStyle w:val="Normal"/>
        <w:tabs>
          <w:tab w:val="clear" w:pos="708"/>
          <w:tab w:val="left" w:pos="532" w:leader="none"/>
          <w:tab w:val="left" w:pos="13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ирода России.</w:t>
      </w:r>
    </w:p>
    <w:p>
      <w:pPr>
        <w:pStyle w:val="Normal"/>
        <w:tabs>
          <w:tab w:val="clear" w:pos="708"/>
          <w:tab w:val="left" w:pos="532" w:leader="none"/>
          <w:tab w:val="left" w:pos="13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еографическое положение. Проявление закономерностей формирования рельефа и его современного развития на примере своего региона и своей местности. Красота гор и равнин России. Рельеф и геологическое строение своей мест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зменение климата под влиянием естественных и антропогенных факторов. Смог. Охрана атмосферного воздуха от загрязнения. Климат и человек. Опасные климатические явления. Агроклиматические ресурсы своего региона и своей местности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Явления,  связанные  с водами, предупреждение их действий. Внутренние воды своего региона и своей местности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чва – особый компонент природы и национальное богатство. Закономерности в распространении почв. Почвенные ресурсы России, карта мелиорации земель. Изменение почв в процессе их хозяйственного использования, борьба с эрозией и загрязнением почв.  Особенности почв своего региона и своей  местности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иологические ресурсы. Растительный покров России, карта растительности. Животный мир. Биологические ресурсы и их рациональное использование. Меры по охране растительного и животного мира. Растительный и животный мир своего региона и своей местности. Красота природы России. Красна книга России и Нижегородской области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енбургская область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Положение на Урале. Крупные элементы рельефа: </w:t>
      </w:r>
      <w:r>
        <w:rPr>
          <w:spacing w:val="-6"/>
          <w:sz w:val="28"/>
          <w:szCs w:val="28"/>
        </w:rPr>
        <w:t xml:space="preserve">Высокое Правобережье, Низкое Левобережье. Речные долины и водораздельные </w:t>
      </w:r>
      <w:r>
        <w:rPr>
          <w:spacing w:val="-4"/>
          <w:sz w:val="28"/>
          <w:szCs w:val="28"/>
        </w:rPr>
        <w:t xml:space="preserve">(междуречные) плато. Мелкие формы рельефа. Влияние рельефа на ведение хозяйства. </w:t>
      </w:r>
      <w:r>
        <w:rPr>
          <w:sz w:val="28"/>
          <w:szCs w:val="28"/>
        </w:rPr>
        <w:t>Изменение рельефа в результате хозяйственной деятельности. Полезные ископаемы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Основные особенности климата. Факторы, влияющие на климат. Температура </w:t>
      </w:r>
      <w:r>
        <w:rPr>
          <w:spacing w:val="-7"/>
          <w:sz w:val="28"/>
          <w:szCs w:val="28"/>
        </w:rPr>
        <w:t xml:space="preserve">воздуха и осадки. Погода и причины ее изменений. Опасные погодные явления. Влияние </w:t>
      </w:r>
      <w:r>
        <w:rPr>
          <w:spacing w:val="-10"/>
          <w:sz w:val="28"/>
          <w:szCs w:val="28"/>
        </w:rPr>
        <w:t>климата на хозяйственную деятельность челове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Речная сеть области. Урал. Питание и </w:t>
      </w:r>
      <w:r>
        <w:rPr>
          <w:spacing w:val="-5"/>
          <w:sz w:val="28"/>
          <w:szCs w:val="28"/>
        </w:rPr>
        <w:t xml:space="preserve">режим рек. Хозяйственное значение рек. </w:t>
      </w:r>
      <w:r>
        <w:rPr>
          <w:sz w:val="28"/>
          <w:szCs w:val="28"/>
        </w:rPr>
        <w:t xml:space="preserve">Озера, их происхождение и использование. Болота. </w:t>
      </w:r>
      <w:r>
        <w:rPr>
          <w:spacing w:val="-8"/>
          <w:sz w:val="28"/>
          <w:szCs w:val="28"/>
        </w:rPr>
        <w:t>Подземные вод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Основные типы растительности. Распространение и особенности южнотаежных, </w:t>
      </w:r>
      <w:r>
        <w:rPr>
          <w:sz w:val="28"/>
          <w:szCs w:val="28"/>
        </w:rPr>
        <w:t xml:space="preserve">смешанных, широколиственных, боровых лесов, лесостепи и степи. Хозяйственное использование лесов в прошлом и настоящем. Изменение лесов в результате хозяйственной деятельности. </w:t>
      </w:r>
      <w:r>
        <w:rPr>
          <w:spacing w:val="-1"/>
          <w:sz w:val="28"/>
          <w:szCs w:val="28"/>
        </w:rPr>
        <w:t xml:space="preserve">Значение лесов для отдыха. Крупные зоны отдыха. Нелесные типы растительности и их </w:t>
      </w:r>
      <w:r>
        <w:rPr>
          <w:spacing w:val="-5"/>
          <w:sz w:val="28"/>
          <w:szCs w:val="28"/>
        </w:rPr>
        <w:t xml:space="preserve">использование. Растения, занесенные в Красную книгу. </w:t>
      </w:r>
      <w:r>
        <w:rPr>
          <w:spacing w:val="-4"/>
          <w:sz w:val="28"/>
          <w:szCs w:val="28"/>
        </w:rPr>
        <w:t xml:space="preserve">Основные типы почв: подзолистые, серые лесные, черноземы. Их распространение, </w:t>
      </w:r>
      <w:r>
        <w:rPr>
          <w:spacing w:val="-5"/>
          <w:sz w:val="28"/>
          <w:szCs w:val="28"/>
        </w:rPr>
        <w:t>плодородие, распаханность. Эрозия почв и борьба с н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Фауна южнотаежных, смешанных, широколиственных и боровых лесов. Животный мир степных участков. Объекты охотничьего промысла. Охотничьи заказники. Обитатели </w:t>
      </w:r>
      <w:r>
        <w:rPr>
          <w:spacing w:val="-6"/>
          <w:sz w:val="28"/>
          <w:szCs w:val="28"/>
        </w:rPr>
        <w:t>водоемов. Промысловые рыб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я формирования сети особо охраняемых природных территорий. Типы </w:t>
      </w:r>
      <w:r>
        <w:rPr>
          <w:spacing w:val="-4"/>
          <w:sz w:val="28"/>
          <w:szCs w:val="28"/>
        </w:rPr>
        <w:t xml:space="preserve">охраняемых территорий. Керженский заповедник. Заказники. Памятники природы: водные, зоологические, ботанические и др. Рукотворные объекты: парки, сады, дендрарии, </w:t>
      </w:r>
      <w:r>
        <w:rPr>
          <w:spacing w:val="-5"/>
          <w:sz w:val="28"/>
          <w:szCs w:val="28"/>
        </w:rPr>
        <w:t>рощи. Правила поведения в заповедных территор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о-тематический 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й образовате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1440"/>
        <w:gridCol w:w="1440"/>
        <w:gridCol w:w="1465"/>
      </w:tblGrid>
      <w:tr>
        <w:trPr>
          <w:trHeight w:val="48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4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>
          <w:trHeight w:val="4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7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а России</w:t>
            </w:r>
          </w:p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8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а Оренбург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олимпиадных  заданий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навыки при решении олимпиадных заданий. Работа по кар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: 9 часов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работы кружка «Юный географ»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рода России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Географическое положение, рельеф и полезные ископаемые России 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лимат России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Внутренние воды России 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Почвы России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Природные зоны России 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Растительный  мир России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Животный мир России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Красная книга России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храна природы важнейшая задача современного челове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Природа Оренбургской области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/>
      </w:pPr>
      <w:r>
        <w:rPr>
          <w:sz w:val="28"/>
          <w:szCs w:val="28"/>
        </w:rPr>
        <w:t>.Оренбургская область на карте Росс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льеф и полезные ископаемые области.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>Климат области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Внутренние воды области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Почвы области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Природные зоны области </w:t>
      </w:r>
    </w:p>
    <w:p>
      <w:pPr>
        <w:pStyle w:val="Normal"/>
        <w:ind w:left="900" w:hanging="0"/>
        <w:rPr/>
      </w:pPr>
      <w:r>
        <w:rPr>
          <w:sz w:val="28"/>
          <w:szCs w:val="28"/>
        </w:rPr>
        <w:t xml:space="preserve">Растительный  мир области 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Животный  мир области 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Красная книга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лимпиадные задания по географ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ое обеспе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620"/>
        <w:gridCol w:w="1800"/>
        <w:gridCol w:w="1800"/>
        <w:gridCol w:w="14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ормы зан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ёмы и мет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дактический и раздаточный матери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хнич- ое оснащени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Географическое положение, рельеф и полезные ископаемые России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лимат Росс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Внутренние воды Росси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Почвы Росси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Природные зоны Росси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Растительный  мир Росси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Животный мир Росси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Красная книга Росси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храна природы важнейшая задача современного челове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ренбургскаяобласть на карте России. Рельеф и полезные ископаемые обла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лимат обла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нутренние воды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Почвы област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Природные зоны област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Растительный  мир област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Животный  мир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расная книга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-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бинир-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бинир-й</w:t>
            </w:r>
          </w:p>
          <w:p>
            <w:pPr>
              <w:pStyle w:val="Normal"/>
              <w:jc w:val="center"/>
              <w:rPr/>
            </w:pPr>
            <w:r>
              <w:rPr/>
              <w:t>Практику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актику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актику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актику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актику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актику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бинир-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бинир-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бинир-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бинир-й</w:t>
            </w:r>
          </w:p>
          <w:p>
            <w:pPr>
              <w:pStyle w:val="Normal"/>
              <w:jc w:val="center"/>
              <w:rPr/>
            </w:pPr>
            <w:r>
              <w:rPr/>
              <w:t>Практику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актику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актику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актику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актику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бинир-й</w:t>
            </w:r>
          </w:p>
          <w:p>
            <w:pPr>
              <w:pStyle w:val="Normal"/>
              <w:jc w:val="center"/>
              <w:rPr/>
            </w:pPr>
            <w:r>
              <w:rPr/>
              <w:t>Практику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-но -иллюстрат-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яснит-но -иллюстрат-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яснит-но -иллюстрат-й</w:t>
            </w:r>
          </w:p>
          <w:p>
            <w:pPr>
              <w:pStyle w:val="Normal"/>
              <w:rPr/>
            </w:pPr>
            <w:r>
              <w:rPr/>
              <w:t>Практическ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глядно-демонстрац-й</w:t>
            </w:r>
          </w:p>
          <w:p>
            <w:pPr>
              <w:pStyle w:val="Normal"/>
              <w:rPr/>
            </w:pPr>
            <w:r>
              <w:rPr/>
              <w:t>Практическ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глядно-демонстрац-й</w:t>
            </w:r>
          </w:p>
          <w:p>
            <w:pPr>
              <w:pStyle w:val="Normal"/>
              <w:rPr/>
            </w:pPr>
            <w:r>
              <w:rPr/>
              <w:t>Практическ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глядно-демонстрац-й</w:t>
            </w:r>
          </w:p>
          <w:p>
            <w:pPr>
              <w:pStyle w:val="Normal"/>
              <w:rPr/>
            </w:pPr>
            <w:r>
              <w:rPr/>
              <w:t>Практическ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глядно-демонстрац-й</w:t>
            </w:r>
          </w:p>
          <w:p>
            <w:pPr>
              <w:pStyle w:val="Normal"/>
              <w:rPr/>
            </w:pPr>
            <w:r>
              <w:rPr/>
              <w:t>Практическ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глядно-демонстрац-й</w:t>
            </w:r>
          </w:p>
          <w:p>
            <w:pPr>
              <w:pStyle w:val="Normal"/>
              <w:rPr/>
            </w:pPr>
            <w:r>
              <w:rPr/>
              <w:t>Практическ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яснит-но -иллюстрат-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яснит-но -иллюстрат-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яснит-но -иллюстрат-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яснит-но -иллюстрат-й</w:t>
            </w:r>
          </w:p>
          <w:p>
            <w:pPr>
              <w:pStyle w:val="Normal"/>
              <w:rPr/>
            </w:pPr>
            <w:r>
              <w:rPr/>
              <w:t>Наглядно-демонстрац-й</w:t>
            </w:r>
          </w:p>
          <w:p>
            <w:pPr>
              <w:pStyle w:val="Normal"/>
              <w:jc w:val="center"/>
              <w:rPr/>
            </w:pPr>
            <w:r>
              <w:rPr/>
              <w:t>Практическ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глядно-демонстрац-й</w:t>
            </w:r>
          </w:p>
          <w:p>
            <w:pPr>
              <w:pStyle w:val="Normal"/>
              <w:jc w:val="center"/>
              <w:rPr/>
            </w:pPr>
            <w:r>
              <w:rPr/>
              <w:t>Практическ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глядно-демонстрац-й</w:t>
            </w:r>
          </w:p>
          <w:p>
            <w:pPr>
              <w:pStyle w:val="Normal"/>
              <w:jc w:val="center"/>
              <w:rPr/>
            </w:pPr>
            <w:r>
              <w:rPr/>
              <w:t>Практическ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глядно-демонстрац-й</w:t>
            </w:r>
          </w:p>
          <w:p>
            <w:pPr>
              <w:pStyle w:val="Normal"/>
              <w:rPr/>
            </w:pPr>
            <w:r>
              <w:rPr/>
              <w:t>Практическ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глядно-демонстрац-й</w:t>
            </w:r>
          </w:p>
          <w:p>
            <w:pPr>
              <w:pStyle w:val="Normal"/>
              <w:rPr/>
            </w:pPr>
            <w:r>
              <w:rPr/>
              <w:t>Практическ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глядно-демонстрац-й</w:t>
            </w:r>
          </w:p>
          <w:p>
            <w:pPr>
              <w:pStyle w:val="Normal"/>
              <w:rPr/>
            </w:pPr>
            <w:r>
              <w:rPr/>
              <w:t>Практиче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ый дис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лектронный дис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лектронный дис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лектронный дис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лектронный дис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лектронный дис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лектронный дис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лектронный дис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лектронный дис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лектронный дис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лектронный дис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лектронный дис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лектронный дис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лектронный дис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лектронный дис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лектронный дис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лектронный дис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ьюте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пьюте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пьюте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пьюте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пьюте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пьюте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пьюте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пьюте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пьюте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пьюте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пьюте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пьюте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пьюте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пьюте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пьюте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пьюте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пьюте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рский коллектив, науч. ред. Ф.М. Баканина, Б.И. Фридма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. Природа, население, хозяйство, экология. Ассоциация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Поветлужье», Нижний Новгород, 2004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.Н. Воробцова. Поурочные планы по учебнику В.А. Коринской и др. «География материков и океанов». Волгоград, 2002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ушина И.В., Летягин А.А., Пятунин В.Б.. Учебное электронное издание. География. Наш дом – Земля. Материки, океаны, народы и страны. Республиканский мультимедиа центр, 2001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трова Н.Н.. Учебное электронное издание. Мультимедиа учебник «География. Начальный курс». Республиканский мультимедиа центр, 2001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лексеев А.И.. Учебное электронное издание. Мультимедиа учебник «География России: природа и население». Республиканский мультимедиа центр, 2001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ксаковский М.Т.. Учебное электронное издание. Мультимедиа учебник «Экономическая и социальная география мира». Республиканский мультимедиа центр, 2004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лектронное издание «Россия на рубеже третьего тысячелетия». Республиканский мультимедиа центр, 2001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лексеев А.И.. Учебное электронное издание. Мультимедиа учебник «География России: хозяйство России». Республиканский мультимедиа центр, 20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644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8:28:00Z</dcterms:created>
  <dc:creator>User</dc:creator>
  <dc:description/>
  <cp:keywords/>
  <dc:language>en-US</dc:language>
  <cp:lastModifiedBy>User</cp:lastModifiedBy>
  <dcterms:modified xsi:type="dcterms:W3CDTF">2012-04-17T09:12:00Z</dcterms:modified>
  <cp:revision>1</cp:revision>
  <dc:subject/>
  <dc:title>                                                                                    Утверждаю</dc:title>
</cp:coreProperties>
</file>