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1"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A1"/>
          <w:color w:val="000000"/>
          <w:sz w:val="28"/>
          <w:szCs w:val="28"/>
        </w:rPr>
        <w:t>МАОУ «Гимназия №1»</w:t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b/>
          <w:color w:val="0000FF"/>
          <w:sz w:val="72"/>
          <w:szCs w:val="72"/>
        </w:rPr>
        <w:t xml:space="preserve">«Обучающие задачи </w:t>
      </w:r>
    </w:p>
    <w:p>
      <w:pPr>
        <w:pStyle w:val="Normal"/>
        <w:jc w:val="center"/>
        <w:rPr/>
      </w:pPr>
      <w:r>
        <w:rPr>
          <w:rStyle w:val="A1"/>
          <w:b/>
          <w:color w:val="0000FF"/>
          <w:sz w:val="72"/>
          <w:szCs w:val="72"/>
        </w:rPr>
        <w:t>по географии России»</w:t>
      </w:r>
    </w:p>
    <w:p>
      <w:pPr>
        <w:pStyle w:val="Normal"/>
        <w:jc w:val="right"/>
        <w:rPr>
          <w:rStyle w:val="A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rPr>
          <w:rStyle w:val="A1"/>
          <w:sz w:val="28"/>
          <w:szCs w:val="28"/>
        </w:rPr>
      </w:pPr>
      <w:r>
        <w:rPr/>
      </w:r>
    </w:p>
    <w:p>
      <w:pPr>
        <w:pStyle w:val="Normal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 xml:space="preserve">Учитель географии Вильгельм Л. Г. </w:t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г. Бугуруслан</w:t>
      </w:r>
    </w:p>
    <w:p>
      <w:pPr>
        <w:pStyle w:val="Normal"/>
        <w:jc w:val="center"/>
        <w:rPr/>
      </w:pPr>
      <w:r>
        <w:rPr>
          <w:rStyle w:val="A1"/>
          <w:color w:val="000000"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ннотац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учащихся решение таких задач – серьезная поисково-познавательная деятельность, в ходе которой они самостоятельно изучают территорию России. </w:t>
      </w:r>
    </w:p>
    <w:p>
      <w:pPr>
        <w:pStyle w:val="Normal"/>
        <w:ind w:firstLine="900"/>
        <w:rPr/>
      </w:pPr>
      <w:r>
        <w:rPr>
          <w:sz w:val="28"/>
          <w:szCs w:val="28"/>
        </w:rPr>
        <w:t>Данный материал можно использовать на уроках, в качества дополнительного задания для сильных учащихся и при подготовке к олимпиад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1.</w:t>
      </w:r>
    </w:p>
    <w:p>
      <w:pPr>
        <w:pStyle w:val="Normal"/>
        <w:ind w:firstLine="900"/>
        <w:rPr/>
      </w:pPr>
      <w:r>
        <w:rPr/>
        <w:t>О морях, омывающих этот субъект федерации, известно вот чт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н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большое и самое глубокое из морей, омывающих Росс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г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чиналась морская часть маршрута экспедиции Семена Дежнева и Федота Поп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моря (впишите названия в пустую колонку таблицы) и субъект федерации. Омывается ли он еще какими-либо морями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комый субъект федерации граничит с несколькими другими. О соседствующих субъектах федерации имеется следующая информац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чинается самая полноводная из рек, впадающих в море, на берегах которого находятся 2 столицы государств с официальными финно-угорскими язы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чинается самая большая из начинающихся в России рек, впадающих в море, к которому имеют выход 5 признанных стран, где преобладающее вероисповедание – правосла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чинается река, к берегам которой имеют выход национально – территориальные образования с титульными народами тюркской, финской и монгольской языков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на которой стоит центр этого субъекта федерации, вытекает из озера, на берегу которого, согласно былине, на бел – горюч камне играл на яровчатых гуслях Садко и тем понравился «морскому цар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соседей и реки, о которых идет речь в таблице, а также искомый субъект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другими субъектами федерации или зарубежными странами он гранич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реку, на которой стоит главный город искомого субъекта федерации. Где она берет начало? Куда и где впадает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3.</w:t>
      </w:r>
    </w:p>
    <w:p>
      <w:pPr>
        <w:pStyle w:val="Normal"/>
        <w:ind w:firstLine="900"/>
        <w:rPr/>
      </w:pPr>
      <w:r>
        <w:rPr/>
        <w:t>О субъектах федерации, граничащих с субъектом федерации Х, известно следующе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Центр управления пилотируемыми космическими пол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родился маршал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Жу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устье реки Красивая Меча, прославленной Тургеневым в «Записках охот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расположен город, описанный Н.С. Лесковым в «Леди Макбет ….нского уез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крупнейший город на крупнейшем правом притоке крупнейшей реки Европы южнее 55* с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убъект Х.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4.</w:t>
      </w:r>
    </w:p>
    <w:p>
      <w:pPr>
        <w:pStyle w:val="Normal"/>
        <w:ind w:firstLine="900"/>
        <w:rPr/>
      </w:pPr>
      <w:r>
        <w:rPr/>
        <w:t>О субъектах федерации, граничащих с субъектом федерации Х, известн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амый большой по площади 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от слияния 2-х истоков начинается самая длинная из российских рек, впадающих в океан, отличающийся наибольшей максимальной глуб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му относится большая часть береговой линии самого большого из озер, полностью принадлежащих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от слияния 2-х истоков начинается самая полноводная из российских р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– самая крупная из российских Г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оседей (впишите в правую колонку таблицы) и 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5.</w:t>
      </w:r>
    </w:p>
    <w:p>
      <w:pPr>
        <w:pStyle w:val="Normal"/>
        <w:ind w:firstLine="900"/>
        <w:rPr/>
      </w:pPr>
      <w:r>
        <w:rPr/>
        <w:t>О субъектах федерации, граничащих с субъектом федерации Х, известн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устье третьего по длине притока самой полноводной из рек мира, не относящихся к бассейну Мирового оке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расположен крупнейший в России завод по производству грузовых автомоб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родился Н.М. Карамзин, автор «Истории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амое южное из имеющихся в РФ национально – территориальных образований финно – угорских на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«Газ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оседей (впишите в правую колонку таблицы) и 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6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адки, выпадающие на территории субъекта федерации Х, могут быть унесены речным стоком в 3 разные акватории, именуемые морями. Вот что известн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 – западное побережье называется Терский бер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,, жившие по впадающей в нее реке Терек, именовались т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на ее берегу курортный город Зеленогорск (ныне в черте другого города, знаменитого) назывался Тери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йдите Х, моря, ре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7.</w:t>
      </w:r>
    </w:p>
    <w:p>
      <w:pPr>
        <w:pStyle w:val="Normal"/>
        <w:ind w:firstLine="900"/>
        <w:rPr/>
      </w:pPr>
      <w:r>
        <w:rPr/>
        <w:t>О соседях субъекта федерации Х есть некоторая информац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вом и вт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ая абсолютная отметка естественной поверхности суши – около -27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 и четвер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абсолютная отметка естественной поверхности суши находится на уровне 5642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естного населения некоторое время именовала свой главный город Джохарк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ес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– самый маленький из городов – центров субъекто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дьм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большей части населения относится к иранской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ьм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самая молодая в России А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вя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разрушил налаженную жизнь здешних контрабанд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Х и соседей (впишите в правую колонку таблицы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8.</w:t>
      </w:r>
    </w:p>
    <w:p>
      <w:pPr>
        <w:pStyle w:val="Normal"/>
        <w:ind w:firstLine="900"/>
        <w:rPr/>
      </w:pPr>
      <w:r>
        <w:rPr/>
        <w:t>Субъект федерации Х граничит с несколькими другими. О соседях есть следующая информац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роизводят знаменитую хохлому – золочено-расписную деревянную посу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самая молодая по времени постройки ГЭС на крупнейшей реке мира, не имеющей стока в Мировой оке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род назван в честь крупнейшего русского, а второй по размеру – в честь крупнейшего болгарского деятеля коммунистическ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лермонтовский музей-заповедник «Тарх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самый близкий к Москве старинный памятник мусульманской архитектуры (минарет 15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Х и соседние субъекты федерации (впишите в правую колонку).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9.</w:t>
      </w:r>
    </w:p>
    <w:p>
      <w:pPr>
        <w:pStyle w:val="Normal"/>
        <w:ind w:firstLine="900"/>
        <w:rPr/>
      </w:pPr>
      <w:r>
        <w:rPr/>
        <w:t>О субъектах федерации, граничащих с субъектом федерации Х, известн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народ этого субъекта федерации делится на эрзю и мок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крупнейший мемориальный музей В.И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риземлился спускаемый аппарат первого в мире космонав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наукоград аграрной специ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– самый близкий к Москве нефтеперерабатывающий завод (не считая собственно московско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оседей (впишите в правую колонку) и Х.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10.</w:t>
      </w:r>
    </w:p>
    <w:p>
      <w:pPr>
        <w:pStyle w:val="Normal"/>
        <w:ind w:firstLine="900"/>
        <w:rPr/>
      </w:pPr>
      <w:r>
        <w:rPr/>
        <w:t>Субъект федерации Х граничит с несколькими другими. Административные центры соседей по большей части названы по именам рек, и вот что о них известн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овременное название переводится на русский язык как Город на реке Сысоле, а ранее он так и назывался: Усть-Сысоль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самых знаменитых его заводов именуется по положению на реке: Верх-Исетский, и соответственно, целый район этого города именуется ВИЗом. («Где живешь?» - «На ВИЗе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город назван по реке. Это 5-ая по длине река Волжского бассейна (саму Волгу не считать). Близ города она впадает в 3-ю по длине реку бассейна Волги (саму Волгу не считать), называемую местными тюркоязычными народами Аги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 по реке, которая также дала название известной марке отечественного мото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время именовался по реке, на которой он стоит и которая является 4-ой по длине в бассейне Волги (саму Волгу не счит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зовите соседей, их административные центры и Х.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ы: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Берингов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Восточно-Сибирское. Экспедиция Дежнева-Попова вышла из устья Колы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комая территория  - Чукотский а.о. Омывается еще Чукотским мор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ервый сосед: Ленинградская область, Нева (Балтика: Хельсинки и Таллинн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торой сосед: Смоленская область, Днепр (Черное море: Болгария, Румыния, Украина, Россия, Грузи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етий сосед: Тверская область, Волга (тюркская группа: Чувашия и Татария; финская: Марий Эл; монгольская: Калмыки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етвертый сосед: Новгородская область, Волхов (озеро Ильмень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комая территория – Псковская обла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Граничит с Эстонией, Латвией и Белоруссией (Витебская область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Псков стоит на реке Великая. Она берет начало на юге Псковской области (Бежаницкая возвышенность) и впадает в Псковское озер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Московская область. ЦУП располагается в подмосковном Королев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алужская область. Жуков родился в деревне Стрелковка близ города Жуков на СВ обла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Липецкая область. Красивая Меча впадает в Дон спра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Орловская область. Мценск находится на самом севере обла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Рязанская область. Рязань – самый большой из городов на Оке, если не считать Нижний Новгород, лежащий севернее 55* с.ш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 – Тульская облас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Якут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Читинская область. От слияния Шилки и Аргуни начинается Аму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Бурятия. Озеро Байка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Тува. Енисей начинает течение под собственным именем от слияния Большого Енисея (Бий-Хем) и Малого Енисея (Ка-Хем) у Кызы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Красноярский край. Саяно-Шушенская ГЭ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 – Иркутская облас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Марий Эл. Ветлуга – третий по длине приток Волг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Татария. КамАЗ в городе набережные Челн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Ульяновская обла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Мордов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Нижегородская область. ГАЗ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 – Чуваш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>6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а – Северная Дв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а – Вол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ое озеро – Свирь – Ладожское озеро - Нева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 – Вологодская облас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27м – низшая отметка естественной российской суши. Она соответствует урезу воды Каспийского моря. Следовательно, на роли первого и второго соседей могут претендовать Астраханская область, Калмыкия и Дагестан. Общую границу с 2-мя из них имеют лишь Волгоградская область (Астраханская + Калмыкия) и Ставропольский край (Калмыкия + Дагестан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642м – высшая точка России, Эльбрус. Он находится на границе Кабардино-Балкарии и Карачаево-Черкессии. С ними двумя одновременно граничит Ставрополье. Т.О., задача уже решен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 и 2. Калмыкия и Дагеста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 и 4. Кабардино-Балкария и Карачаево-Черкесс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Чечня. Грозный в Чечне некоторое время именовали Джохаркала в честь убитого Джохара Дудаева, первого президента республи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. Ингушетия. Магас, новая столица республики, сменившая Назрань, - пока очень маленький город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 Северная Осет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 Ростовская область. Волгодонская АЭС введена в строй в 2001 год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9. Краснодарский край. М.Ю. Лермонтов. «Герой нашего времени». Повесть «Тамань». Тамань – местечко на западе края, на Таманском полуостров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- Ставропольский кра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Нижегородская область. Заволжье: Ковернинский район и город Семен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Чувашия. Чебоксарская ГЭС (дала первый ток в конце 1980 г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Ульяновская область. Ульяновск, Димитровгра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Пензенская область. Белинский район, село Лермонтов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Рязанская область. Город Касим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 – Мордов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Мордов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Ульяновская обла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Саратовская область. Ю.А. Гагарин приземлился на левобережье Волги, недалеко от Энгельс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Тамбовская область. Мичуринс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Рязанская область. Рязанский НПЗ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 – Пензенская область</w:t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вый сосед: республика Коми. Сыктывка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торой сосед: Свердловская область. Екатеринбур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етий сосед: Башкирия. Город Уфа назван по реке Уфа. Хотя это не приток Волги и даже не приток притока Волги, это 5-ая по длине – после Камы, Оки, Белой и Вятки – река Волжского бассейна. На юге Уфы Уфа впадает в Белую (Агидель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етвертый сосед: Удмуртия. В Ижевске на Ижмаше делают мотоциклы «Иж» (название по реке Иж, 40км выше ее впадения в Каму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ятый сосед: Кировская область. Город Киров до 1934г. назывался Вят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 – Пермский кра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Использованный материал:</w:t>
      </w:r>
    </w:p>
    <w:p>
      <w:pPr>
        <w:pStyle w:val="Normal"/>
        <w:ind w:hanging="360"/>
        <w:rPr/>
      </w:pPr>
      <w:r>
        <w:rPr>
          <w:color w:val="000000"/>
          <w:sz w:val="28"/>
          <w:szCs w:val="28"/>
        </w:rPr>
        <w:t>С.В. Рогачев «Обучающие задачи по географии России», М: «Чистые пруды», 2011 год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03:00Z</dcterms:created>
  <dc:creator>4775</dc:creator>
  <dc:description/>
  <cp:keywords/>
  <dc:language>en-US</dc:language>
  <cp:lastModifiedBy>user</cp:lastModifiedBy>
  <dcterms:modified xsi:type="dcterms:W3CDTF">2014-02-06T06:46:00Z</dcterms:modified>
  <cp:revision>6</cp:revision>
  <dc:subject/>
  <dc:title>МОУ «Средняя общеобразовательная школа №8»</dc:title>
</cp:coreProperties>
</file>