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лимовская  основная общеобразовательная 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анышский  муниципальны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3.6pt;width:84.7pt;height:41.2pt;mso-wrap-style:none;v-text-anchor:middle" type="_x0000_t136">
            <v:path textpathok="t"/>
            <v:textpath on="t" fitshape="t" string="Тема: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pict>
          <v:shape id="shape_0" stroked="f" o:allowincell="f" style="position:absolute;margin-left:126pt;margin-top:4.2pt;width:386.95pt;height:71.95pt;mso-wrap-style:none;v-text-anchor:middle" type="_x0000_t136">
            <v:path textpathok="t"/>
            <v:textpath on="t" fitshape="t" string="Внеклассное &#10;мероприятие&#10; по информатике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hadow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48"/>
          <w:szCs w:val="48"/>
        </w:rPr>
      </w:pPr>
      <w:r>
        <w:pict>
          <v:shape id="shape_0" fillcolor="#0066cc" stroked="t" o:allowincell="f" style="position:absolute;margin-left:27pt;margin-top:13.75pt;width:503.95pt;height:76.95pt;mso-wrap-style:none;v-text-anchor:middle" type="_x0000_t136">
            <v:path textpathok="t"/>
            <v:textpath on="t" fitshape="t" string="Бой смекалисты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8" w:hanging="0"/>
        <w:rPr/>
      </w:pPr>
      <w:r>
        <w:rPr>
          <w:sz w:val="36"/>
          <w:szCs w:val="36"/>
        </w:rPr>
        <w:t xml:space="preserve">Учитель информатики: </w:t>
      </w:r>
      <w:r>
        <w:rPr>
          <w:rFonts w:cs="Arial" w:ascii="Arial" w:hAnsi="Arial"/>
          <w:sz w:val="36"/>
          <w:szCs w:val="36"/>
        </w:rPr>
        <w:t>Маликов И. Ф.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, 2010 г.</w:t>
      </w:r>
    </w:p>
    <w:p>
      <w:pPr>
        <w:pStyle w:val="Heading1"/>
        <w:rPr>
          <w:sz w:val="20"/>
          <w:szCs w:val="20"/>
        </w:rPr>
      </w:pPr>
      <w:r>
        <w:rPr/>
        <w:t>Внеклассное мероприятие по информатике "Бой смекалистых" 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пешного проведения игры нужно заранее сформировать одинаковые группы участников по 5 человек и жюри, дать задание командам продумать название, девиз команды, а также выбрать капитана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творческую активность и познавательный интерес у учащихся к информатике и информационным технология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пройденный материал, выраженный в неординарных ситуация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мения и навыки, которые носят в современных условиях общенаучный, общеинтеллектуальный характер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ь уважение к сопернику, умение достойно вести спор, волю к победе, умение работать в команде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ая – 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ая – повторение, обобщение и углубление основ понятий и определени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ющая – развитие алгоритмического мышления, памяти, внимательности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омпьютер, проектор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кран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>: актовый зал.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иг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одное слово учител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ие жюр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я команд – 5 бал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Кроссворд” – 12 бал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Закончи стихотворение” – 2 бал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Ребусы” – 5 бал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Найди соответствие” – 2 бал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Анаграмма” – 6 бал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Третий лишний” – 5 бал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Командирам” – 6 бал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Вопросы на смекалку” – 5 балл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ждого класса участвуют по 5 человек. Столы перед игрой расставляются таким образом, чтобы каждая группа сидела отдельно от других групп. На каждом столе – чистые листы для выполнения каждого этапа игры.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игры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Вводное слово учителя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читься можно только весел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ереваривать знания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поглощать их с аппетитом”</w:t>
      </w:r>
    </w:p>
    <w:p>
      <w:pPr>
        <w:pStyle w:val="Web"/>
        <w:spacing w:before="0" w:after="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Франс 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ствуйте, ребята, сегодня у нас Бой смекалистых между  командами 8-х и 9-х классов. Перед вами цветок – ромашка с заданиями на лепестках. 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  <w:r>
        <w:rPr>
          <w:rFonts w:cs="Arial" w:ascii="Arial" w:hAnsi="Arial"/>
          <w:sz w:val="20"/>
          <w:szCs w:val="20"/>
        </w:rPr>
        <w:t>&gt;. Команды по очереди выбирают лепесток с заданием, за выполнение которого получают баллы. Выиграет та команда, которая наберет максимальное количество баллов. Удачи вам!</w:t>
      </w:r>
    </w:p>
    <w:p>
      <w:pPr>
        <w:pStyle w:val="Heading3"/>
        <w:numPr>
          <w:ilvl w:val="0"/>
          <w:numId w:val="3"/>
        </w:numPr>
        <w:rPr/>
      </w:pPr>
      <w:r>
        <w:rPr/>
        <w:t>Представление жюри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 xml:space="preserve">Приветствие команд – 5 баллов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команда приготовила девиз и визитную карточку всех своих участников, которую и предоставит на суд жюри. Слово для представления – …классу. (Представление … класса.) </w:t>
      </w:r>
    </w:p>
    <w:p>
      <w:pPr>
        <w:pStyle w:val="Heading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конкурс кроссвордов: команда, которая быстрее ответит на  все вопросы кроссворда,  получит столько баллов, сколько вопросов в кроссворде. Если будет ошибка хотя бы в одной букве, ответ не засчитывается. 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кране – слайд с кроссвордом. Для всех команд – одинаковый кроссворд. </w:t>
      </w:r>
      <w:r>
        <w:rPr>
          <w:rFonts w:cs="Arial" w:ascii="Arial" w:hAnsi="Arial"/>
          <w:color w:val="000000"/>
          <w:sz w:val="20"/>
          <w:szCs w:val="20"/>
        </w:rPr>
        <w:t>&lt;Приложение1&gt;.</w:t>
      </w:r>
    </w:p>
    <w:p>
      <w:pPr>
        <w:pStyle w:val="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ссворд</w:t>
      </w:r>
    </w:p>
    <w:p>
      <w:pPr>
        <w:pStyle w:val="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ройство, обеспечивающее выполнение логических и арифметических операций и общее управление устройствами ЭВМ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граммное обеспечение, сжимающее и разворачивающее цифровое видео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нешняя память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стройство управления движением на экране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инимальная единица информации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Устройство ввода видеоинформации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стройство, передающее и принимающее информацию по компьютерным сетям через телефонные линии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Графопостроитель. </w:t>
      </w:r>
    </w:p>
    <w:p>
      <w:pPr>
        <w:pStyle w:val="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ройство, на которое выводится информация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пециалист, без услуг которого компьютер не работает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остейший вычислительный прибор, которым пользовались на протяжении веков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ройство для работы с дисками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 на кроссворд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3. Процессор. 5. Кодек. 7. Диск. 8. Джойстик. 9. Бит. 10. Видеокамера. 11. Модем. 12. Плоттер. 13. Вирус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о вертикали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Монитор. 2. Программист. 4. Счёты. 6. Дисковод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о жюри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Конкурс “Закончи стихотворение” – 2 балла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кране – слайды со стихотворениями. Командам по очереди читаются стихотворения, которые они должны закончить. </w:t>
      </w:r>
    </w:p>
    <w:tbl>
      <w:tblPr>
        <w:tblW w:w="7081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3715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о, влево, вверх и вниз</w:t>
              <w:br/>
              <w:t>Выполняет без каприз.</w:t>
              <w:br/>
              <w:t>Так и скачет как зайчишка</w:t>
              <w:br/>
              <w:t>По экрану ловко ...МЫШКА</w:t>
              <w:br/>
              <w:t>Не оставит без ответов,</w:t>
              <w:br/>
              <w:t>Телевизор умный этот,</w:t>
              <w:br/>
              <w:t>Задавай вопрос быстрей</w:t>
              <w:br/>
              <w:t>И смотри-ка на …ДИСПЛЕЙ</w:t>
              <w:br/>
              <w:t>Как заправский эрудит</w:t>
              <w:br/>
              <w:t>Он легко руководит</w:t>
              <w:br/>
              <w:t>Вычислительным процессом</w:t>
              <w:br/>
              <w:t>Ум компьютера – ...ПРОЦЕССОР</w:t>
              <w:br/>
              <w:t>Чтобы мысль не потерять,</w:t>
              <w:br/>
              <w:t>Нужно в файл всё записать,</w:t>
              <w:br/>
              <w:t>А потом без всякой спешки</w:t>
              <w:br/>
              <w:t xml:space="preserve">В папке сохранить на ...ФЛЕШКЕ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опросы даст ответ</w:t>
              <w:br/>
              <w:t>Наш помощник – Интернет.</w:t>
              <w:br/>
              <w:t>Письма быстро получаем,</w:t>
              <w:br/>
              <w:t>К телефону подключаем</w:t>
              <w:br/>
              <w:t>Вещь, известную не всем!</w:t>
              <w:br/>
              <w:t>Называется ...МОДЕМ</w:t>
              <w:br/>
              <w:t>Он решает все проблемы</w:t>
              <w:br/>
              <w:t>И содержит микросхемы.</w:t>
              <w:br/>
              <w:t>Для компьютера – как бог,</w:t>
              <w:br/>
              <w:t>Лучший друг – ...СИСТЕМНЫЙ БЛОК</w:t>
              <w:br/>
              <w:t>Вдруг на беленьком листочке</w:t>
              <w:br/>
              <w:t>Появляться стали точки,</w:t>
              <w:br/>
              <w:t>Строки выросли из слов.</w:t>
              <w:br/>
              <w:t>Вот и текст уже готов.</w:t>
              <w:br/>
              <w:t>Очень быстро, словно спринтер</w:t>
              <w:br/>
              <w:t>На печать выводит …ПРИНТЕР</w:t>
              <w:br/>
              <w:t>Кнопочки на ней всегда</w:t>
              <w:br/>
              <w:t>Нажимаем без труда.</w:t>
              <w:br/>
              <w:t>Да и пальцам физкультура</w:t>
              <w:br/>
              <w:t>Это вот – ...КЛАВИАТУРА</w:t>
            </w:r>
          </w:p>
        </w:tc>
      </w:tr>
    </w:tbl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Конкурс “Ребусы” – 4 балла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 выводится слайд с ребусы. Командам необходимо отгадать ребусы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монитор, компьютер, Интернет, курсор, алгоритм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Конкурс “Найди соответствие” – 2 балл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вам будет показана табличка с колонками. В левой колонке – названия программ и файлов, в правой – расширение имени файла, которое по умолчанию присваивается при их создании. Расширения приведены произвольно. Необходимо найти соответствие. На экран выводится слайд с заданием. Командам раздаем листы с заданием на соответствие. </w:t>
      </w:r>
    </w:p>
    <w:p>
      <w:pPr>
        <w:pStyle w:val="Web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4840" cy="1238250"/>
            <wp:effectExtent l="0" t="0" r="0" b="0"/>
            <wp:docPr id="4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унок 3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6 1 5 3 4 2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Конкурс “Анаграмма” – 6 баллов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йчас ещё один конкурс: командам необходимо решить анаграммы. Анаграмма – это слово, образованное перестановкой букв в другом слове. Если вы сделаете все правильно, то в диагонали второго квадрата соберется еще одно слово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ах для каждой команды лежат картинки с анаграммами. На экране – слайд с анаграммами. &lt;Рисунок4&gt; и &lt;Рисунок5&gt;.</w:t>
      </w:r>
    </w:p>
    <w:p>
      <w:pPr>
        <w:pStyle w:val="Web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1380" cy="828040"/>
            <wp:effectExtent l="0" t="0" r="0" b="0"/>
            <wp:docPr id="5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3285" cy="809625"/>
            <wp:effectExtent l="0" t="0" r="0" b="0"/>
            <wp:docPr id="6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унок 4                               Рисунок 5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 на анаграммы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квадрат: </w:t>
      </w:r>
      <w:r>
        <w:rPr>
          <w:rFonts w:cs="Arial" w:ascii="Arial" w:hAnsi="Arial"/>
          <w:sz w:val="20"/>
          <w:szCs w:val="20"/>
        </w:rPr>
        <w:t>шлюз, диск, меню, база; по диагонали – шина.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квадрат: </w:t>
      </w:r>
      <w:r>
        <w:rPr>
          <w:rFonts w:cs="Arial" w:ascii="Arial" w:hAnsi="Arial"/>
          <w:sz w:val="20"/>
          <w:szCs w:val="20"/>
        </w:rPr>
        <w:t>сеть, такт, файл, порт; по диагонали – сайт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предложить учащимся объяснить получившиеся термины: шина и сайт.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на – группа линий электрических соединений, обеспечивающих передачу данных и управляющих сигналов между компонентами компьютера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– журнал, состоящий из Web-страниц, объединённых гиперссылками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о жюри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Конкурс “Третий лишний” – 5 баллов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, которая назовёт быстрее и правильно вариант ответа, получает 1 балл. Максимально в этом конкурсе можно заработать 5 баллов. </w:t>
      </w:r>
    </w:p>
    <w:p>
      <w:pPr>
        <w:pStyle w:val="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овите лишнее высказывание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Адрес – это…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ядковый номер байта оперативной памяти</w:t>
        <w:br/>
        <w:t>б) порядковый номер элемента</w:t>
        <w:br/>
        <w:t>в) часть письма в электронной почте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ирус – эт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збудитель инфекционного заболевания</w:t>
        <w:br/>
        <w:t>б) ошибка в программе</w:t>
        <w:br/>
        <w:t>в) программа, внедряющая копии в файлы, документы, загрузочные сектора дисков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Меню – эт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исок, из которого можно выбрать необходимые элементы</w:t>
        <w:br/>
        <w:t>б) перечень блюд, кушаний в списке</w:t>
        <w:br/>
        <w:t>в) способ общения с пользователем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Драйвер – это…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одчик программы на машинный язык</w:t>
        <w:br/>
        <w:t>б) водитель автомобиля</w:t>
        <w:br/>
        <w:t>в) программа обслуживания периферийного устройства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иск – эт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оситель информации</w:t>
        <w:br/>
        <w:t>б) спортивный снаряд</w:t>
        <w:br/>
        <w:t>в) геометрическая фигура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ы: </w:t>
      </w:r>
      <w:r>
        <w:rPr>
          <w:rFonts w:cs="Arial" w:ascii="Arial" w:hAnsi="Arial"/>
          <w:sz w:val="20"/>
          <w:szCs w:val="20"/>
        </w:rPr>
        <w:t>1 – б, 2 – б, 3 – в, 4 – а , 5 – 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Конкурс “Командирам” – 15 баллов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аждый правильный ответ команда  получит 1 балл. Максимально можно заработать 6 балл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ука, которая изучает информационные процессы в живой и неживой природе, обществе и технике (информатик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ованная последовательность действий. /Алгоритм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вода информации. /Клавиатура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горитм, записанный на языке программирования. /Программа/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байт в одном килобайте. /1024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вода графической информации. /Сканер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ая единица измерения кол-ва информации. /Бит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чина, изменяющая значение счетчика цикла. /Шаг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файлов. /Каталог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олезнь” компьютера. /Вирус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устройство компьютера используется для сохранения числовой, текстовой и графической информации на бумаге. /Принтер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переносной компьютер. /NoteBook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, преобразующее цифровой сигнал в телефонный и обратно. /Модем/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оказывающее вредное воздействие на здоровье человека? /Дисплей./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Хвостатое” устройство компьютера. /Мышь/ 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>Конкурс “Вопросы на смекалку” – 5 баллов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му участнику задаётся по одному вопросу, если вы все ответите, то каждая команда получит по 5 баллов.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просы команде __. класса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искета – это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ёсткий диск; б) лазерный диск;</w:t>
        <w:br/>
        <w:t>в) оптический диск; г) гибкий диск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к называют указатель места на экране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рсив; б) курсор;</w:t>
        <w:br/>
        <w:t>в) курс; г) курсовка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ак называют все типы и модели ЭВМ, построенные на одних и тех же научных и технологических процессах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ра; б) поколение;</w:t>
        <w:br/>
        <w:t>в) цивилизация; г) популяция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ак называется человек, являющийся работником информационной сферы деятельности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вощевод; б) плотник;</w:t>
        <w:br/>
        <w:t>в) журналист; г) спортсмен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акая из этих величин не относится к области информатики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илобайт; б) мегабит;</w:t>
        <w:br/>
        <w:t xml:space="preserve">в) терабайт; г) киловатт.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 – г, 2 – б, 3 – б, 4 – в, 5 – г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просы команде ___. класса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очное и понятное предписание исполнителю совершить указанную последовательность команд, записанное на языке программирования, называется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граммой; б) алгоритмом;</w:t>
        <w:br/>
        <w:t>в) кодом; г) блок-схемой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ограмма, выполняющая сжатие файлов для более компактного хранения во внешней памяти –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шифратор; б) деформатор;</w:t>
        <w:br/>
        <w:t>в) шифратор; г)  архиватор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имская система счисления является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зиционной; б) позитивной;</w:t>
        <w:br/>
        <w:t>в) непозиционной; г) познавательной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акое из предложенных слов является синонимом имени файла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араметр; б) атрибут;</w:t>
        <w:br/>
        <w:t>в) идентификатор; г) опция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ак называется “аппетитное” устройство есть у ПК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лок питания; б) пищеблок;</w:t>
        <w:br/>
        <w:t>в) полевая кухня; г) Интернет-кафе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 – а, 2 – г, 3 – в, 4 – б, 5 – а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просы команде __  класса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к называют внутреннее устройство компьютера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терьер; б) архитектура;</w:t>
        <w:br/>
        <w:t>в) анатомия; г) начинка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кое из устройств не является устройством ввода информации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ышь; б) трекбол;</w:t>
        <w:br/>
        <w:t>в) графический планшет; г) плоттер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з кристаллов какого удивительного химического элемента не было бы персональных компьютеров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елезо; б) медь;</w:t>
        <w:br/>
        <w:t>в) кремний; г) кальций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ак называют создание второго экземпляра файла, папки, фрагмента текста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ублирование; б) распространение;</w:t>
        <w:br/>
        <w:t>в) размножение; г) копирование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ак называется позиция в записи числа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яд; б) заряд;</w:t>
        <w:br/>
        <w:t>в) обряд; г) наряд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 – г, 2 – г, 3 – в, 4 – г, 5 – а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просы команде__. класса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то было первым вычислительным инструментом у человека?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ца; б) спицы;</w:t>
        <w:br/>
        <w:t>в) пяльцы; г) пальцы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 аналитической машины с программным управлением создал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. Нортон; б) Ч.Беббидж;</w:t>
        <w:br/>
        <w:t>в) Г. Лейбниц; г) Д. Нейман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акое самое главное и принципиальное отличие машин разных поколений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ыстродействие; б) габариты;</w:t>
        <w:br/>
        <w:t>в) элементная база; г) стоимость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Форма общения пользователя с компьютером: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иалог; б) монолог;</w:t>
        <w:br/>
        <w:t>в) беседа; г) разговор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Что можно найти на задней стенке системного блока компьютера?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оры; б) дупла;</w:t>
        <w:br/>
        <w:t>в) будки; г) гнезда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 – г, 2 – б, 3 – в, 4 – а, 5 – г.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олько же баллов набрала каждая команда? Слово жюри.</w:t>
      </w:r>
    </w:p>
    <w:p>
      <w:pPr>
        <w:pStyle w:val="Heading3"/>
        <w:rPr/>
      </w:pPr>
      <w:r>
        <w:rPr/>
        <w:t>12. Подведение итогов. Слово жюр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eastAsia="Arial Unicode MS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13563/pril2.xl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5:00Z</dcterms:created>
  <dc:creator>Ильназ</dc:creator>
  <dc:description/>
  <dc:language>en-US</dc:language>
  <cp:lastModifiedBy>Ильназ</cp:lastModifiedBy>
  <dcterms:modified xsi:type="dcterms:W3CDTF">2010-02-08T19:00:00Z</dcterms:modified>
  <cp:revision>3</cp:revision>
  <dc:subject/>
  <dc:title>Внеклассное мероприятие по информатике "Бой смекалистых" </dc:title>
</cp:coreProperties>
</file>