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bCs/>
        </w:rPr>
      </w:pPr>
      <w:r>
        <w:rPr>
          <w:b/>
          <w:bCs/>
        </w:rPr>
        <w:t>МОУ «Гимназия № 4 имени братьев Каменских»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bCs/>
        </w:rPr>
        <w:t xml:space="preserve">Кафедра математики  и информационных технологий </w:t>
      </w:r>
    </w:p>
    <w:p>
      <w:pPr>
        <w:pStyle w:val="Normal"/>
        <w:spacing w:lineRule="auto" w:line="360"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ектов в преподавании информатики</w:t>
      </w:r>
    </w:p>
    <w:p>
      <w:pPr>
        <w:pStyle w:val="Normal"/>
        <w:spacing w:lineRule="auto" w:line="360" w:before="360" w:after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з опыта работы)</w:t>
      </w:r>
    </w:p>
    <w:p>
      <w:pPr>
        <w:pStyle w:val="Normal"/>
        <w:spacing w:lineRule="auto" w:line="360" w:before="360" w:after="360"/>
        <w:jc w:val="right"/>
        <w:rPr/>
      </w:pPr>
      <w:r>
        <w:rPr>
          <w:bCs/>
        </w:rPr>
        <w:t xml:space="preserve">Автор – составитель </w:t>
        <w:br/>
        <w:t>Плотникова Г.А., учитель информатики</w:t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36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60" w:after="360"/>
        <w:jc w:val="center"/>
        <w:rPr>
          <w:bCs/>
        </w:rPr>
      </w:pPr>
      <w:r>
        <w:rPr>
          <w:bCs/>
        </w:rPr>
        <w:t>г. Пермь, 2009</w:t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3262722">
            <w:r>
              <w:rPr>
                <w:rStyle w:val="IndexLink"/>
                <w:b/>
                <w:lang w:val="en-US" w:eastAsia="en-US"/>
              </w:rPr>
              <w:t>Обоснование использования метода проектов как универсального при формировании ключевых компетентностей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3">
            <w:r>
              <w:rPr>
                <w:rStyle w:val="IndexLink"/>
                <w:b/>
                <w:lang w:val="en-US" w:eastAsia="en-US"/>
              </w:rPr>
              <w:t>Использование метода проектов при формировании компетентности разрешения проблем (самоменеджмента)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4">
            <w:r>
              <w:rPr>
                <w:rStyle w:val="IndexLink"/>
                <w:b/>
                <w:lang w:val="en-US" w:eastAsia="en-US"/>
              </w:rPr>
              <w:t>Использование метода проектов при формировании коммуникативной компетент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5">
            <w:r>
              <w:rPr>
                <w:rStyle w:val="IndexLink"/>
                <w:b/>
                <w:lang w:val="en-US" w:eastAsia="en-US"/>
              </w:rPr>
              <w:t>Использование метода проектов при формировании информационной компетент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6">
            <w:r>
              <w:rPr>
                <w:rStyle w:val="IndexLink"/>
                <w:b/>
                <w:lang w:val="en-US" w:eastAsia="en-US"/>
              </w:rPr>
              <w:t>Описание технологии проектной деятель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7">
            <w:r>
              <w:rPr>
                <w:rStyle w:val="IndexLink"/>
                <w:b/>
                <w:lang w:val="en-US" w:eastAsia="en-US"/>
              </w:rPr>
              <w:t>Виды проектов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28">
            <w:r>
              <w:rPr>
                <w:rStyle w:val="IndexLink"/>
                <w:b/>
                <w:lang w:val="en-US" w:eastAsia="en-US"/>
              </w:rPr>
              <w:t>Описание технологи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37">
            <w:r>
              <w:rPr>
                <w:rStyle w:val="IndexLink"/>
                <w:b/>
                <w:lang w:val="en-US" w:eastAsia="en-US"/>
              </w:rPr>
              <w:t>Результаты использования проектной деятельности в урок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262738">
            <w:r>
              <w:rPr>
                <w:rStyle w:val="IndexLink"/>
                <w:b/>
                <w:lang w:val="en-US" w:eastAsia="en-US"/>
              </w:rPr>
              <w:t>Использование метода проектов во внеурочной работе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53262722"/>
      <w:bookmarkEnd w:id="0"/>
      <w:r>
        <w:rPr>
          <w:rFonts w:cs="Times New Roman" w:ascii="Times New Roman" w:hAnsi="Times New Roman"/>
        </w:rPr>
        <w:t>Обоснование использования метода проектов как универсального при формировании ключевых компетент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К использованию в работе методов творческой групповой работы и метода проектов я пришла, преподавая на курсах обучения педагогов по программе «Информационные технологии в деятельности учителя – предметника» в 2004 году. Я отметила, что слушатели курсов, успешно осваивали материал потому, что четко осознавали и видели, для чего эти знания, умения и навыки им нужн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мои ученики, имея неплохие оценки по информатике и техн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не всегда могли применить свои знания и умения на других предметах или в реальных жизненных ситуация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ли трудности в информационном моделирован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гда могли интерпретировать количественные характеристики в виде таблиц, диаграмм, графиков или не всегда видели связи между этими формами представления информац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не всегда могли интерпретировать качественные характеристики диаграмм и графиков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Анализируя полученное противоречие, я поняла, что большое внимание следует уделя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ии изучаемого материала (ученик должен четко видеть и представлять цел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ам формирования тезауруса (чтоб понимать друг друга и говорить на одном языке – языке учебного предме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е четких и конкретных критериев оценивания проделанной работе (ученик должен осознавать и представлять оценочный результат своей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рефлексии учебных достижений (каждый сравнивает себя «сегодняшнего» с собой «вчерашним» и видит свои успехи или пораж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это позволяет учитывать метод групповых творческих проектов, и достигать стабильно хороших результатов рабо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ники знают, что по окончании темы будут готовить групповой творческий проект. Допуском к работе над проектом является сдача итоговой зачетной работы, которая имеет две составляющие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теоретических знаний (тест или проверочная контрольная работа в бумажном варианте или в электронной тестовой оболоч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оверочная практическая работа (проверяется сформированность умений по данному изученному модулю 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ждается желание хорошо сдать зачетную работу по теме. Сам факт подготовки группового проекта уже является достаточной мотивацией для успешной деятельности на уроках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групповую работу. Чтоб получить хороший результат, ученики, работающие в одной группе, должны идеально понимать друг друга. Т.е., возвращаемся к вопросам тезауруса. Ученики чувствуют потребность в усвоении, казалось бы «ненужного и скучного» теоретическ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роекта и подготовке его к защите, ученики получают критерии оценивания своей работы. В критериях предусмотрен количественный подсчет баллов за проделанную работу. Определенное количество баллов соответствует определенной оценке – «3», «4» или «5». Таким образом, получается, что сам ученик формирует свою оценку за проделанную работу. Более того, он видит и осознает, что оценка может быть им скорректирована, если он доработает свой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стабильные результаты и позитивная динамика по информатике обусловлена ещё и тем, что оценочные данные представлены в электронном журнале, доступ к которому открыт для учеников. Данный журнал создан в среде электронных таблиц и помогает отслеживать динамику каждого ученика и каждому ученику. Улучшение показателя в рейтинге становится ещё одним стимулом для роста средней оценки по предмету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505460</wp:posOffset>
            </wp:positionV>
            <wp:extent cx="7035800" cy="525780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рагмент электронного журнала показывает удобства его использования «на результат»:</w:t>
        <w:br/>
      </w:r>
    </w:p>
    <w:p>
      <w:pPr>
        <w:pStyle w:val="Normal"/>
        <w:rPr/>
      </w:pPr>
      <w:r>
        <w:rPr>
          <w:sz w:val="28"/>
          <w:szCs w:val="28"/>
        </w:rPr>
        <w:t>Диаграмма рейтинга учащихся (по данным журнала 2006-2007 учебного года)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6990</wp:posOffset>
            </wp:positionV>
            <wp:extent cx="6515100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ая открытость данных служит стимулом для учащихся повысить свою среднюю оценку по предмету. Работа же с электронным журналом позволяет отслеживать достижения учеников на протяжении нескольких лет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ое ведет к взаимопониманию учеников и учителя, общению на языке учебного предмета на общие, интересные обеим сторонам, темы. Следствием этого является и то, что растет количество учеников, выбирающих информатику для прохождения итоговой аттестации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</w:rPr>
        <w:t xml:space="preserve">Задания, предлагаемые учителем при реализации метода групповых творческих проектов, и проектная деятельность развивает все три ключевые компетентности (сайт Лаборатории модернизации образовательных ресурсов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C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AMA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: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тность разрешения проблем (Самоменеджмент)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ую компетент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Информационную компетен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353262723"/>
      <w:bookmarkEnd w:id="1"/>
      <w:r>
        <w:rPr>
          <w:rFonts w:cs="Times New Roman" w:ascii="Times New Roman" w:hAnsi="Times New Roman"/>
        </w:rPr>
        <w:t>Использование метода проектов при формировании компетентности разрешения проблем (самоменеджм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материалам, представленным на сайтах Лаборатории модернизации образовательных ресурсов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C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AMA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или на страницах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topis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на странице сетевых сообществ проекта ИСО, сформированность компетентности разрешения проблем можно рассматривать как сочетание следующих аспек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я (определение)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целеполагание и планирование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одукта (результата)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бственного продвижения (рефлекс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всех эти аспектов в той или иной мере  позволяет оценить метод групповых творческих проектов. Т.к. ученик в этой позиции (или группа) сам определяет и формулирует проблему, ставит цель на основе анализа альтернативных способов решения проблемы, выбирает технологию деятельности (способ решения задачи) из известных и составляет план деятельности, проводит анализ альтернативных ресурсов и обосновывает эффективность использования того или иного ресурса для решения зада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знание своей деятельности обязательно, что понятно из общения с учениками в процессе работы над проектом, т.к. ученик (или группа) обоснованно предлагает (или отвергает) внесение изменений в свою деятельность по результатам текущего контроля, </w:t>
      </w:r>
      <w:r>
        <w:rPr>
          <w:rFonts w:cs="Arial" w:ascii="Arial" w:hAnsi="Arial"/>
          <w:sz w:val="15"/>
          <w:szCs w:val="15"/>
        </w:rPr>
        <w:t>-</w:t>
      </w:r>
      <w:r>
        <w:rPr>
          <w:bCs/>
          <w:sz w:val="28"/>
          <w:szCs w:val="28"/>
        </w:rPr>
        <w:t>предлагает способ убедиться в достижении поставленной цели и показатели достижения цели, аргументирует возможность использовать полученные при решении задачи ресурсы (знания, умения, опыт и т.п.) в других видах деятельности. Таким образом, данный метод позволяет осознанно осваивать предмет информатики и успешно применять полученные умения в жизненных ситуациях при разрешении проблем. Это способствует тому, что учащиеся успешно справлялись с тестовыми заданиями, проверяющими их информационную компетентность. Данное тестирование по ИКТ-компетентности проводилось в режиме прямого доступа к сети Интернет независимыми экспертами в апреле 2006 года на базе ММЦ № 59426 среди учащихся 9–х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1"/>
        <w:gridCol w:w="30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53262724"/>
      <w:bookmarkEnd w:id="2"/>
      <w:r>
        <w:rPr>
          <w:rFonts w:cs="Times New Roman" w:ascii="Times New Roman" w:hAnsi="Times New Roman"/>
        </w:rPr>
        <w:t>Использование метода проектов при формировании коммуникативн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над проектами проверяется сформированность следующих аспектов  коммуникативной компетентности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коммуник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>Публичное выступление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>Продуктивная групповая коммуник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ечно, работа над созданием групповых творческих проектов способствует в большей степени развитию и проверке продуктивной групповой коммуникации. Учащиеся в данном случае успешно используют приемы выхода из ситуации, когда дискуссия зашла в тупик при выполнении задания, или резюмируют причины, по которым группа не смогла добиться результатов. Они могут назвать области совпадения и расхождения позиций, стараются выявлять суть разногласий, дать сравнительную оценку предложенных идей относительно цели групповой работы. Таким образом, ученики выполняют действия в соответствии с заданием для групповой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когда проект выходит за рамки урока информатики, вызывает интерес содержательная часть проекта, проект «перерастает» в проектно-исследовательскую или учебно-исследовательскую работу, и работу над проектом продолжает, как правило,  один ученик. Так, проект по теме «Язык гипертекстовой разметки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» «История развития черной металлургии Пермского края» (автор: Нелюбина Ксения, Пермякова Екатерина, 10 класс) перерос в электронное учебное пособие по географии; проект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, выступая на конференции с защитой своего проекта, реализуется и формирование и других аспектов коммуникативной компетентности. Ученик при подготовке индивидуальной защиты представляет результаты в письменном виде, определяет содержание и жанр выступления на конференции в соответствии с заданной целью коммуникации и целевой аудитор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формированность коммуникативной компетенции наглядно подтверждается тем, что выпускники школы успешно продолжают обучение в других учебных заведениях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53262725"/>
      <w:bookmarkEnd w:id="3"/>
      <w:r>
        <w:rPr>
          <w:rFonts w:cs="Times New Roman" w:ascii="Times New Roman" w:hAnsi="Times New Roman"/>
        </w:rPr>
        <w:t>Использование метода проектов при формировании информационн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ить проект по определенной теме ведет к тому, что проверяются и развиваются следующие аспекты деятельности учеников: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 xml:space="preserve">планирование информационного поиска; 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влечение первичной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>извлечение вторичной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>первичная обработка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>первичная обработка информации;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(или ученик) планирует информационный поиск в соответствии с поставленной задачей деятельности, затем самостоятельно и аргументировано принимает решение о завершении информационного поиска. Ученик обосновывает использование источников информации того или иного типа, исходя из цели деятельности сначала для группы, а затем при защите – для слушателей. Он самостоятельно планирует и осуществляет извлечение информации из источника различного типа,  извлекает информацию по самостоятельно сформулированным основаниям, исходя из собственного понимания целей выполняемой работы. При представлении результатов работы - систематизирует извлеченную информацию в рамках самостоятельно избранной сложной структуры. При выполнении заданий проектной деятельности часто возникает ситуация, когда ученик (группа) самостоятельно указывает на информацию, нуждающуюся в проверке, и применяет способ проверки достоверности информации; делает вывод на основе критического анализа разных точек зрения или сопоставления первичной и вторичной информации, подтверждает вывод собственной аргументацией или самостоятельно полученными данн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оектная деятельность развивает самостоятельность мышления учащегося. Ученик учится работать с различного вида информацией и представлять результаты своего труда в уместной, оптимальной форме. Рост умений работать с информацией ведет к тому, что растет количество учеников, вовлеченных в проектную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53262726"/>
      <w:bookmarkEnd w:id="4"/>
      <w:r>
        <w:rPr>
          <w:rFonts w:cs="Times New Roman" w:ascii="Times New Roman" w:hAnsi="Times New Roman"/>
        </w:rPr>
        <w:t>Описание технологии проек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53262727"/>
      <w:bookmarkEnd w:id="5"/>
      <w:r>
        <w:rPr>
          <w:rFonts w:cs="Times New Roman" w:ascii="Times New Roman" w:hAnsi="Times New Roman"/>
        </w:rPr>
        <w:t>Виды проек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обеспечивающая формирование информационно-коммуникационной компетентности, представлена в нескольких вариантах.</w:t>
        <w:b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ссификация проектов по времени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ткосрочные (в рамках 1 – 2 уроков). Это небольшие по продолжительности предметные проекты, выполняемые малыми группами или отдельными учениками. Например, творческая работа "Человек и компьютер" (3-4 класс) по теме «Архитектура компьютера»: нарисуйте схему внутреннего устройства компьютера на основании сравнения человека и компьютера, творческая работа "Слайд-шоу" (7 класс) по теме «Компьютерная графика»: создайте презентацию о жизни в нашей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при изучении темы. Работа над проектом рассчитана на цикл уроков. Например, проект «Газета» для параллели 7-х классов - после изучения темы «Текстовая информация и компьютер»; итоговые проекты после изучения темы «Компьютерное математическое моделирование» (в среде электронных таблиц) - «Резонанс в электрической цепи», «Построение модели для расчета числа рыб в пруду», «Математический маятник», «Расчет случайного движения точки», «Исследование графиков математических функций», «Тесты по истории» и др. Проекты, созданные после изучения СУБД –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- «База данных 11 «В» класса», «Жидкие зоологические экспонаты», «База данных итоговых контрольных работ по математике», «Музей истории династии Каменских»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с выходом на учебно-исследовательские конкурсные работы. Например, проект, созданный как итоговый при изучении темы «Язык гипертекстовой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» «География Пермской области» (Плотников Дмитрий, 2006 – 07 гг.) и представленных на конкурс цифровых образовательных ресурсов по географии (призовое место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отбору содержа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использующие содержание одной учебной дисциплины (физики, математики, истории, информатики и т.п.). Например, созданный электронный учебник «Измерение информации», содержащий текстовый и графический материал по данной теме и проверочные тесты, созданный после изучения темы «Язык гипертекстовой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», проект «Семь чудес света» по истории, созданный с помощью технологи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электронное учебное пособие по биологии, созданное с помощью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«Селекция кроликов» (биология), «Япония» (география), «Ф.М.Достоевский» по литературе, проект «Проведение сечений в правильных многогранниках» Ситникова Гавриила (Муниципальный тур конкурса учебно-исследовательских работ, 2 место, секция: информатика), созданный в технологи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друг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(физика + математика, литература + история, биология + литература и т.п.). Например, проект Глуховой Дарьи «А.С. Пушкин. Родословная с точки зрения генетики» (Муниципальный тур конкурса исследовательских работ 2005-06 уч.г., секция биология, призер), проект «За гранями возможного» о загадочных явлениях, созданный также в технологи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используемой технологии созд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екты в рамках изучения определенной программы (например, проект «Открытка» для учащихся начальной школы, созданный в Paint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, для создания и представления которых используется несколько программ (например, MS Power Point + графические редакторы, HTML + графические редакторы и т.п.). Это проекты, реализуемые чаще всего в среде СУБД, где для размещения графической информации необходимо её преобразовывать и редактировать  и проекты по сайтостроению, где предполагается использование различных программ для оптимизации графики. Например: проект «СаГа» о военном деле древнего Рима по истории, содержащий очень большой объем графического материала, проект «Динозавры» (биология + естествознание), проект «Гидросфера» по географии, проект «Чурлёнис» по МХК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, использующие содержательный материал другого учебного предмета, чаще всего представляются на муниципальных и региональных конкурсах учебно-исследовательских работ, но уже не в рамках предмета «информатика», где занимают призовые места. Жаль, но указывать двух преподавателей руководителями проектной работы экономически не выгодно для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53262728"/>
      <w:bookmarkEnd w:id="6"/>
      <w:r>
        <w:rPr>
          <w:rFonts w:cs="Times New Roman" w:ascii="Times New Roman" w:hAnsi="Times New Roman"/>
        </w:rPr>
        <w:t>Описан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этап.</w:t>
      </w:r>
      <w:r>
        <w:rPr>
          <w:sz w:val="28"/>
          <w:szCs w:val="28"/>
        </w:rPr>
        <w:t xml:space="preserve"> Организационны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этапе учитель предлагает создать проект после изучения модуля по информатике. Примерные темы и проекты прошлых лет в качестве примера демонстрируются ученикам. Обговаривается процедура работы над проектом. </w:t>
      </w:r>
    </w:p>
    <w:p>
      <w:pPr>
        <w:pStyle w:val="Normal"/>
        <w:jc w:val="both"/>
        <w:rPr/>
      </w:pPr>
      <w:r>
        <w:rPr>
          <w:sz w:val="28"/>
          <w:szCs w:val="28"/>
        </w:rPr>
        <w:t>Это этап выбора темы проекта, определения групп, распределения обязанностей в групп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этап.</w:t>
      </w:r>
      <w:r>
        <w:rPr>
          <w:sz w:val="28"/>
          <w:szCs w:val="28"/>
        </w:rPr>
        <w:t xml:space="preserve"> Работа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материала (содержания проекта). Ученики имеют возможность нахождения материала для проекта в школьной библиотеке, в сети Интернет, могут использовать ресурсы материалов учителей – предме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материала. Ученики на этом этапе отбирают излишнюю информацию, представляют полученные в процессе поиска данные в различной информационной форме. Анализируют содержательную сторону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оценка и взаимооценка проекта. На этом этапе учащиеся знакомятся с критериями оценки работ. Выполняют качественную оценку работ и переводят эту оценку в обычный школьны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иже примеры критериев оценивания проектов: 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 xml:space="preserve">Критерии оценивания работ по теме </w:t>
        <w:br/>
        <w:t xml:space="preserve">«Электронные вычисления на компьютере.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итерии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ильный и полный набор данных для интерпретации выводов исследования –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циональное размещение данных в табличной форме – 1 бал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ксимальное использование возможностей программы для оформления данных и выполнения расчетов: </w:t>
        <w:br/>
        <w:t>использование в ячейках данных различного типа:</w:t>
        <w:br/>
      </w:r>
      <w:r>
        <w:rPr>
          <w:sz w:val="22"/>
          <w:szCs w:val="22"/>
        </w:rPr>
        <w:t>3. . текст – 0,5 балла</w:t>
        <w:br/>
        <w:t>4. число – о,5 балла</w:t>
        <w:br/>
        <w:t>5. формула – 1 балл</w:t>
        <w:br/>
      </w:r>
      <w:r>
        <w:rPr>
          <w:b/>
          <w:sz w:val="22"/>
          <w:szCs w:val="22"/>
        </w:rPr>
        <w:t>при выполнении расчетов:</w:t>
        <w:br/>
      </w:r>
      <w:r>
        <w:rPr>
          <w:sz w:val="22"/>
          <w:szCs w:val="22"/>
        </w:rPr>
        <w:t>6. использование относительной адресации – 1 балл</w:t>
        <w:br/>
        <w:t>7. использование абсолютного адреса – 2 балла</w:t>
        <w:br/>
        <w:t>8. использование «простых» функций (Сумм; СрЗнач; Макс; …) – 2 балла</w:t>
        <w:br/>
        <w:t>9. использование «сложных» функций (условная функция Если, СчетЕсли; …) – 5 баллов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авильность приводимых вычислений – 5 баллов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табличных данных должно соответствовать правилам оформления таблиц:</w:t>
      </w:r>
    </w:p>
    <w:p>
      <w:pPr>
        <w:pStyle w:val="Style15"/>
        <w:rPr/>
      </w:pPr>
      <w:r>
        <w:rPr/>
        <w:t>11. Наличие правильно размещенного заголовка таблиц (посредине, с большой буквы, без точки) – 1 балл</w:t>
      </w:r>
    </w:p>
    <w:p>
      <w:pPr>
        <w:pStyle w:val="Style15"/>
        <w:rPr/>
      </w:pPr>
      <w:r>
        <w:rPr/>
        <w:t>12. Наличие правильно оформленных заголовков столбцов  (посредине, без точки) – 1 балла</w:t>
      </w:r>
    </w:p>
    <w:p>
      <w:pPr>
        <w:pStyle w:val="Style15"/>
        <w:rPr/>
      </w:pPr>
      <w:r>
        <w:rPr/>
        <w:t>13. Наличие границ таблиц – 1 балл</w:t>
      </w:r>
    </w:p>
    <w:p>
      <w:pPr>
        <w:pStyle w:val="Style15"/>
        <w:rPr/>
      </w:pPr>
      <w:r>
        <w:rPr/>
        <w:t xml:space="preserve">14. Использование заливки ячеек таблицы для выделения важной информации – 1 балл </w:t>
      </w:r>
    </w:p>
    <w:p>
      <w:pPr>
        <w:pStyle w:val="Style15"/>
        <w:rPr/>
      </w:pPr>
      <w:r>
        <w:rPr/>
        <w:t>15. Единообразно оформленные данные в столбцах (цвет, размер, выравнивание) таблиц – 1 балл</w:t>
      </w:r>
    </w:p>
    <w:p>
      <w:pPr>
        <w:pStyle w:val="Style15"/>
        <w:rPr/>
      </w:pPr>
      <w:r>
        <w:rPr/>
        <w:t>16. Использование в заголовках различного направления текста – 2 балла</w:t>
      </w:r>
    </w:p>
    <w:p>
      <w:pPr>
        <w:pStyle w:val="Style15"/>
        <w:rPr/>
      </w:pPr>
      <w:r>
        <w:rPr/>
        <w:t>17. Использование в ячейках оформление текста более, чем в одну строку – 2 балл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ные графики и диаграммы должны наглядно иллюстрировать приводимые и вычисляемые данные:</w:t>
      </w:r>
    </w:p>
    <w:p>
      <w:pPr>
        <w:pStyle w:val="Style15"/>
        <w:rPr/>
      </w:pPr>
      <w:r>
        <w:rPr/>
        <w:t>18. Наличие заголовков графиков/диаграмм – 1 балл</w:t>
      </w:r>
    </w:p>
    <w:p>
      <w:pPr>
        <w:pStyle w:val="Style15"/>
        <w:rPr/>
      </w:pPr>
      <w:r>
        <w:rPr/>
        <w:t>19. Точные подписи данных – 1 балл</w:t>
      </w:r>
    </w:p>
    <w:p>
      <w:pPr>
        <w:pStyle w:val="Style15"/>
        <w:rPr/>
      </w:pPr>
      <w:r>
        <w:rPr/>
        <w:t>20. Совпадение значения нуля по осям – 1 балл</w:t>
      </w:r>
    </w:p>
    <w:p>
      <w:pPr>
        <w:pStyle w:val="Style15"/>
        <w:rPr/>
      </w:pPr>
      <w:r>
        <w:rPr/>
        <w:t>21. Обоснованное сохранение легенды –  1 балл</w:t>
      </w:r>
    </w:p>
    <w:p>
      <w:pPr>
        <w:pStyle w:val="Style15"/>
        <w:rPr/>
      </w:pPr>
      <w:r>
        <w:rPr/>
        <w:t>22. Редактирование оформления, предложенного Мастером диаграмм – 2 бал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бязательно снижается за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30" w:leader="none"/>
        </w:tabs>
        <w:ind w:left="454" w:hanging="284"/>
        <w:rPr/>
      </w:pPr>
      <w:r>
        <w:rPr/>
        <w:t>Точку в заголовке (длинных заголовков быть не должно) – 2 балл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30" w:leader="none"/>
        </w:tabs>
        <w:ind w:left="454" w:hanging="284"/>
        <w:rPr/>
      </w:pPr>
      <w:r>
        <w:rPr/>
        <w:t xml:space="preserve">Наличие неверных переносов в заголовках столбцов – за каждый перенос - 1 балл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30" w:leader="none"/>
        </w:tabs>
        <w:ind w:left="454" w:hanging="284"/>
        <w:rPr/>
      </w:pPr>
      <w:r>
        <w:rPr/>
        <w:t>Неверное употребление пробелов со знаками  препинания.- 0, 5 балл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30" w:leader="none"/>
        </w:tabs>
        <w:ind w:left="454" w:hanging="284"/>
        <w:rPr/>
      </w:pPr>
      <w:r>
        <w:rPr/>
        <w:t>Другие грамматические и синтаксические ошибки – за каждую ошибку – 2 балл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ценка выставляется за набранные балл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0 – 35 баллов – «5»</w:t>
      </w:r>
    </w:p>
    <w:p>
      <w:pPr>
        <w:pStyle w:val="Style15"/>
        <w:rPr>
          <w:b/>
          <w:b/>
        </w:rPr>
      </w:pPr>
      <w:r>
        <w:rPr>
          <w:b/>
        </w:rPr>
        <w:t>26 – 29 баллов – «4»</w:t>
      </w:r>
    </w:p>
    <w:p>
      <w:pPr>
        <w:pStyle w:val="Style15"/>
        <w:rPr>
          <w:b/>
          <w:b/>
        </w:rPr>
      </w:pPr>
      <w:r>
        <w:rPr>
          <w:b/>
        </w:rPr>
        <w:t>15 – 25 баллов – «3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Требования к оценке работ по теме «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Газета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7 класса)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ок</w:t>
      </w:r>
    </w:p>
    <w:p>
      <w:pPr>
        <w:pStyle w:val="Style15"/>
        <w:jc w:val="both"/>
        <w:rPr/>
      </w:pPr>
      <w:r>
        <w:rPr>
          <w:szCs w:val="22"/>
        </w:rPr>
        <w:t xml:space="preserve">Каждый проект оценивается по формуле:   </w:t>
      </w:r>
      <w:r>
        <w:rPr>
          <w:b/>
          <w:szCs w:val="22"/>
        </w:rPr>
        <w:t>B = B1 + B2 + B3 + B4 + В5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Здесь Bi – оценки по следующим категориям: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 xml:space="preserve">B1 – обоснованность темы и оптимальный подбор материала (от 0 до 10 баллов) 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B2 –  содержание (от 0 до 5 баллов)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B3 – дизайн (от 0 до 10 баллов)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B4 – грамматика (от 0 до 5 баллов)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В5 – описание (0 – 3 балл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ость темы и матери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лы выставляются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темы проекта общему направлению «Вести из 7 класса»- 1 бал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ый отбор материала для выбранной темы – 2 бал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формы подачи материала заявленной теме (интервью, репортаж, очерк, эссе, …) – 1 ба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отбора графического материала – 2 б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фотоматериалов – 2 б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ехники коллажа, фотоколлажа и тп. – 1 ба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использование возможностей текстового редактора для представления текстового материала: задание параметров страниц, наличие списков, таблиц, колонок, … - по 0,5 балла за каждую использованную возможность оформления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зайн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Оценка обязательно снижается з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тсутствие заголовка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Фон, заданный картинкой, на котором текст плохо читается  – 0,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Цветовая палитра, утомляющая глаз – 0,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Слишком большое число цветов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Обилие декоративных элементов не несущих функциональной нагрузки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тсутствие выравнивания – 0,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тсутствие единого стиля оформления страниц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Слишком большие массивы выделений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Движущиеся и мерцающие надписи – 0,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чень большие абзацы – 0,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Другие погрешности – от 0,1 до  1,0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В работе  обязательно отсутству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Ненормативная лекс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Высказывания, призывающие к насил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Высказывания, оскорбляющие честь и достоинство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Оценка обязательно снижается з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Содержание не соответствует заявленной в заголовке или подзаголовке теме – 0,5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Неудачная структура – 0,5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Погрешности стиля – 0,5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Неудачный подбор материала – 0,5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>Авторский материал без ссылок на автора –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Другие ошибки – от 0,1 до  1,0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ка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Оценка обязательно снижается за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Точку в коротком заголовке (длинных заголовков быть не должно) – 1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Неверное употребление пробелов со знаками  препинания. Отсутствие пробела после знака препинания– 1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Другие грамматические ошибки – от 0,1 до  1,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.</w:t>
      </w:r>
      <w:r>
        <w:rPr>
          <w:sz w:val="28"/>
          <w:szCs w:val="28"/>
        </w:rPr>
        <w:t xml:space="preserve">  Защит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проводится по следующей памятке: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проект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: не более 7 мин. Ответы на вопросы: 3-5 мин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снование темы проекта: почему выбрана эта тема, чем она интересна для вас, почему она должна быть интересна друг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ля участия каждого в создании проект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тавление проекта (отбор материала, стиль, дизайн, … 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дало участие в создании проек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тношение к перекрестной проверке (увидели ли свои недочеты, согласны ли с замеча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хотелось бы исправить и  можете ли вы это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0"/>
        </w:rPr>
      </w:pPr>
      <w:r>
        <w:rPr>
          <w:b/>
          <w:spacing w:val="20"/>
          <w:kern w:val="2"/>
          <w:sz w:val="28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353262737"/>
      <w:bookmarkEnd w:id="7"/>
      <w:r>
        <w:rPr>
          <w:rFonts w:cs="Times New Roman" w:ascii="Times New Roman" w:hAnsi="Times New Roman"/>
        </w:rPr>
        <w:t>Результаты использования проектной деятельности в уро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форм работы влияет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ставлять и защищать результат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к «субъект»-«субъектным» отношениям. Ученик сам «формирует» оценку своего труда, оценивает себя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- меняются организационные формы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форм и методов оцен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работать с информационными источниками, навыков работы в группе, умений спланировать деятельность по достижению результата, представить результаты своей деятельности.</w:t>
      </w:r>
    </w:p>
    <w:p>
      <w:pPr>
        <w:pStyle w:val="Normal"/>
        <w:jc w:val="both"/>
        <w:rPr/>
      </w:pPr>
      <w:r>
        <w:rPr/>
        <w:t xml:space="preserve">При организации проектной деятельности, особенно, если осуществляется она впервые  в данном классе, встречаются следующие трудности: ученики не могут самостоятельно организовать и спланировать свою деятельность и тогда это выполняет учитель. Поурочное планирование выглядит следующим образо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теме «Табличные вычисления на компьютере». Выбор темы проекта и задание структур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темы проекта, выбор учителя-предметника в качестве консультанта, подбор материала к поек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 Поиск и отбор материала. Ввод дан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 в Э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. Представление данных в среде ЭТ. Выполнение расчетов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яемых расч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 Построение диаграмм и графико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олученных диаграмм  и граф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 Оформление проек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 Самооценка проекта. Подготовка к защит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353262738"/>
      <w:bookmarkEnd w:id="8"/>
      <w:r>
        <w:rPr>
          <w:rFonts w:cs="Times New Roman" w:ascii="Times New Roman" w:hAnsi="Times New Roman"/>
        </w:rPr>
        <w:t>Использование метода проектов во внеуроч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 учебно-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число учащихся, вовлеченных в проектную деятель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04"/>
        <w:gridCol w:w="3110"/>
        <w:gridCol w:w="31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х проек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го количества уче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о сравнению с предыдущим годо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6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8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работе спецкурсов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глядные результаты достигаются при проведении спецкурса «Электронные презентации» для 5 – 6 класса. Планирование спецкурса я составила таким образом, что в результате обучения учащиеся должны получить следующие продукты: презентацию, рассказывающую о себе, своей семье или о классе, электронный учебник по истории, слайд – шоу. Эти материалы демонстрируются на родительских собраниях в качестве показа достижений учащихся. Это ведет к тому, что растет число учащихся, посещающих спецкурсы по информатике.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927"/>
      </w:tblGrid>
      <w:tr>
        <w:trPr>
          <w:trHeight w:val="9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посещающих спецкурсы по информатике от числа обучаю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для проведения классны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работанные на уроках информатики, предлагаются для использования в работе учителям школа и района, города. Так, проект «Электронный журнал 5 «Б» класса», созданный ученицами Соколовой Полиной и Романовой Еленой два года назад по просьбе классного руководителя,  и продолженный уже им, используется и сегодня. Данный журнал содержит индивидуальные страницы для отслеживания результатов учеников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работанными учениками на уроках информатики, я представляю и на курсах повышения квалификации преподавателям других учебных дисциплин уже с 2005 года. До 2005 года проекты предлагала только ученикам выпускных классов как итоговые по отдельным темам курса инфор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познавательного материала для проведения классных часов я сама использую и предлагаю другим классным руководителям следующи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раскрытые тайны и удивительные от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гранями возмож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Футбол</w:t>
      </w:r>
    </w:p>
    <w:p>
      <w:pPr>
        <w:pStyle w:val="Normal"/>
        <w:jc w:val="both"/>
        <w:rPr/>
      </w:pPr>
      <w:r>
        <w:rPr>
          <w:sz w:val="28"/>
          <w:szCs w:val="28"/>
        </w:rPr>
        <w:t>4. О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ись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юбимые с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стремальные виды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р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ся правда о табакоку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проведения родительских собр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лассные журналы, презентации, созданные учениками на уроках и спецкурсах, успешно используются при подготовке и проведении родительских собраний, о чем было описано выше.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и хочется ещё раз обратить внимание на то, что формирование информационно-коммуникационной компетентности на уроках информатики и во внеурочной деятельности с помощью метода проектов проходит следующие ступен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элементарной и функциональной грамотности, когда на доступном уровне формируются первоначальные знания, поведенческие качеств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общего образования - ребенок приобретает необходимые знания об окружающем мире и овладевает общими способ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начимых для обучающегося качеств, позволяющих реализовать себя в конкретных видах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культурой, когда человек не только осознает материальные и духовные ценности, но и способен адекватно оценить свое личное участие в развитие общества, вносить свой вклад в непрерывный культурообразующий процесс, как собственного социума, так и цивилизаци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дивидуального менталитета личности - тех устойчивых глубинных оснований мировосприятия, мировоззрения и поведения человека, придающие личности свойство уникальной неповторимости, открытости для обогащения собственных духовных ценностей и способностью к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ниевая ориентация школы сменяется компенентностно-ориентированным образованием, нацеленным на формирование у выпускника готовности эффективно соорганизовать внутренние (знания, умения, ценности, психологические особенности и т.д.) и внешние (информационные, человеческие, материальные и др.) ресурсы для достижения поставленной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были представлены в рамках проекта ИСО на региональном семинаре «Современные образовательные технологии» в феврале 2008 года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EGA.EDUCAT.SAMARA.RU/" TargetMode="External"/><Relationship Id="rId7" Type="http://schemas.openxmlformats.org/officeDocument/2006/relationships/hyperlink" Target="http://WWW.MEGA.EDUCAT.SAMARA.RU/" TargetMode="External"/><Relationship Id="rId8" Type="http://schemas.openxmlformats.org/officeDocument/2006/relationships/hyperlink" Target="http://www.letopisi.ru/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8:00Z</dcterms:created>
  <dc:creator>Надежда Николаевна</dc:creator>
  <dc:description/>
  <dc:language>en-US</dc:language>
  <cp:lastModifiedBy>Информатика42</cp:lastModifiedBy>
  <dcterms:modified xsi:type="dcterms:W3CDTF">2013-04-09T03:25:00Z</dcterms:modified>
  <cp:revision>3</cp:revision>
  <dc:subject/>
  <dc:title>Аналитические материалы Мартюшевой Надежды Николаевны, учителя математики муниципального общеобразовательного учреждения «Гимн</dc:title>
</cp:coreProperties>
</file>