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>
          <w:trHeight w:val="1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 /Ханипова Л. А./</w:t>
            </w:r>
          </w:p>
          <w:p>
            <w:pPr>
              <w:pStyle w:val="Normal"/>
              <w:rPr/>
            </w:pPr>
            <w:r>
              <w:rPr/>
              <w:t>Протокол № ___от            «___» ___________ 20___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«КШИ»</w:t>
            </w:r>
          </w:p>
          <w:p>
            <w:pPr>
              <w:pStyle w:val="Normal"/>
              <w:rPr/>
            </w:pPr>
            <w:r>
              <w:rPr/>
              <w:t>_________/ Хамматуллина Э.А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____________ 20___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«КШИ»</w:t>
            </w:r>
          </w:p>
          <w:p>
            <w:pPr>
              <w:pStyle w:val="Normal"/>
              <w:rPr/>
            </w:pPr>
            <w:r>
              <w:rPr/>
              <w:t>____________/Файрушин И.Ф./</w:t>
            </w:r>
          </w:p>
          <w:p>
            <w:pPr>
              <w:pStyle w:val="Normal"/>
              <w:rPr/>
            </w:pPr>
            <w:r>
              <w:rPr/>
              <w:t>от «___» ____________ 20___г.</w:t>
            </w:r>
          </w:p>
          <w:p>
            <w:pPr>
              <w:pStyle w:val="Normal"/>
              <w:rPr/>
            </w:pP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>«___» ____________ 20___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440" w:right="14" w:firstLine="720"/>
        <w:rPr>
          <w:color w:val="000000"/>
          <w:spacing w:val="-7"/>
          <w:vertAlign w:val="superscript"/>
        </w:rPr>
      </w:pPr>
      <w:r>
        <w:rPr>
          <w:color w:val="000000"/>
          <w:spacing w:val="-7"/>
          <w:vertAlign w:val="superscript"/>
        </w:rPr>
      </w:r>
    </w:p>
    <w:p>
      <w:pPr>
        <w:pStyle w:val="Normal"/>
        <w:jc w:val="both"/>
        <w:rPr>
          <w:color w:val="000000"/>
          <w:spacing w:val="-7"/>
          <w:vertAlign w:val="superscript"/>
        </w:rPr>
      </w:pPr>
      <w:r>
        <w:rPr>
          <w:color w:val="000000"/>
          <w:spacing w:val="-7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го предм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ОУ «КШИ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менование ОУ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ликов Ильназ Фанисович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ФИО составителя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 информатике, 8 класс_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Рассмотрено на заседании</w:t>
      </w:r>
    </w:p>
    <w:p>
      <w:pPr>
        <w:pStyle w:val="Normal"/>
        <w:spacing w:lineRule="auto" w:line="276"/>
        <w:ind w:left="-1134" w:hanging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Педагогического совета</w:t>
      </w:r>
    </w:p>
    <w:p>
      <w:pPr>
        <w:pStyle w:val="Normal"/>
        <w:spacing w:lineRule="auto" w:line="276"/>
        <w:ind w:left="-1134" w:hanging="0"/>
        <w:jc w:val="both"/>
        <w:rPr>
          <w:rFonts w:ascii="Times New Roman CYR" w:hAnsi="Times New Roman CYR" w:cs="Times New Roman CYR"/>
          <w:bCs/>
          <w:iCs/>
          <w:u w:val="single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Протокол №</w:t>
      </w:r>
      <w:r>
        <w:rPr>
          <w:rFonts w:cs="Times New Roman CYR" w:ascii="Times New Roman CYR" w:hAnsi="Times New Roman CYR"/>
          <w:bCs/>
          <w:iCs/>
          <w:u w:val="single"/>
        </w:rPr>
        <w:t xml:space="preserve">    __</w:t>
      </w:r>
      <w:r>
        <w:rPr>
          <w:rFonts w:cs="Times New Roman CYR" w:ascii="Times New Roman CYR" w:hAnsi="Times New Roman CYR"/>
          <w:bCs/>
          <w:iCs/>
        </w:rPr>
        <w:t>от</w:t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  <w:u w:val="single"/>
        </w:rPr>
        <w:t>«1» сентября 2010 г.</w:t>
      </w:r>
    </w:p>
    <w:p>
      <w:pPr>
        <w:pStyle w:val="Normal"/>
        <w:rPr>
          <w:rFonts w:ascii="Times New Roman CYR" w:hAnsi="Times New Roman CYR" w:cs="Times New Roman CYR"/>
          <w:bCs/>
          <w:iCs/>
          <w:u w:val="single"/>
        </w:rPr>
      </w:pPr>
      <w:r>
        <w:rPr>
          <w:rFonts w:cs="Times New Roman CYR" w:ascii="Times New Roman CYR" w:hAnsi="Times New Roman CYR"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t>2010- 2011 учебный год</w:t>
      </w:r>
    </w:p>
    <w:p>
      <w:pPr>
        <w:pStyle w:val="Heading3"/>
        <w:ind w:right="14" w:hanging="0"/>
        <w:rPr/>
      </w:pPr>
      <w:r>
        <w:rPr/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8"/>
        </w:rPr>
        <w:t xml:space="preserve">учащимися 8 класса в течении 35 часов ( из расчета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час в неделю). Про</w:t>
        <w:softHyphen/>
      </w:r>
      <w:r>
        <w:rPr>
          <w:spacing w:val="-1"/>
          <w:sz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личество учебных часов:  1 урок   в неделю (35 часа в год), </w:t>
      </w:r>
      <w:r>
        <w:rPr>
          <w:color w:val="000000"/>
          <w:sz w:val="28"/>
          <w:szCs w:val="28"/>
        </w:rPr>
        <w:t>в том числе практических работ -  22, практикумов – 4, контрольных работ – 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 «Информатика и ИКТ.  Базовый курс» учебник для 8 класса, - 2-е изд., испр. - М.: БИНОМ. Лаборатория знаний, 2009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 «Информатика и ИКТ.  Базовый курс» учебник для 9 класса, - 2-е изд., испр. - М.: БИНОМ. Лаборатория знаний, 2006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  «Информатика» Задачник-практикум  в 2-х томах для 7-11 классов. М.: БИНОМ. Лаборатория знаний, 1999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Дополнительно: 4.И.Г.Семакин «Информатика. Преподавание базового курса информатики в средней школе»  методическое пособие, - 2-е изд., испр. М.:БИНОМ. Лаборатория знаний, 2004.  5.плакаты 7-9 клас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межуточной  аттестации: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 в ходе  оценивания практических работ, практикумов, в виде контрольных работ по теоретическому материалу в конце каждого раздела 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ных изменениях в примерную учебную программу и их обоснование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1. В примерной программе на изучение курса отводится 35 учебных часов. Рабочая программа рассчитана на 34 учебных часа в соответствии с учебным планом общеобразовательного учреждения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2. Изучение раздела « Компьютер как универсальное средство для обработки информации» расширено темой «Компьютерные вирусы и антивирусные программы» так как для данного класса, где 70% учащихся имеют дома компьютер, эта тема представляет практический интерес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 раздел «Мультимедийные технологии» добавляется тема «Понятие и области применения мультимедиа. Технические средства мультимедиа (обзорно)» для развития у учащихся целостного представления о мультимедийных технологиях.</w:t>
      </w:r>
    </w:p>
    <w:p>
      <w:pPr>
        <w:pStyle w:val="TextBody"/>
        <w:ind w:left="180" w:hanging="0"/>
        <w:rPr>
          <w:b/>
          <w:b/>
          <w:sz w:val="20"/>
        </w:rPr>
      </w:pPr>
      <w:r>
        <w:rPr/>
        <w:t>В тему «Начальные сведения об архитектуре компьютера» включен дополнительный материал «Основные характеристики ПК (тактовая частота, разрядность, объем внутренней памяти). Компьютерная память».</w:t>
      </w:r>
    </w:p>
    <w:p>
      <w:pPr>
        <w:pStyle w:val="TextBody"/>
        <w:ind w:left="180" w:hanging="0"/>
        <w:rPr/>
      </w:pPr>
      <w:r>
        <w:rPr>
          <w:szCs w:val="28"/>
        </w:rPr>
        <w:t xml:space="preserve">В тему «Программный принцип работы компьютера.  Программное обеспечение» включен дополнительный материал «Системное программное обеспечение. Системы программирования </w:t>
      </w:r>
      <w:r>
        <w:rPr/>
        <w:t>(обзор)»</w:t>
      </w:r>
    </w:p>
    <w:p>
      <w:pPr>
        <w:pStyle w:val="TextBody"/>
        <w:ind w:left="180" w:hanging="0"/>
        <w:rPr/>
      </w:pPr>
      <w:r>
        <w:rPr/>
        <w:t xml:space="preserve">В тему «Текстовый редактор» включен дополнительный материал «Тексты в компьютерной памяти. </w:t>
      </w:r>
      <w:r>
        <w:rPr>
          <w:szCs w:val="28"/>
        </w:rPr>
        <w:t>Автоматическая расстановка переносов».</w:t>
      </w:r>
    </w:p>
    <w:p>
      <w:pPr>
        <w:pStyle w:val="TextBody"/>
        <w:ind w:left="180" w:hanging="0"/>
        <w:rPr/>
      </w:pPr>
      <w:r>
        <w:rPr/>
        <w:t>В тему «Работа с текстовым редактором» включен дополнительный материал «Горячие клавиши для передвижения по документу.</w:t>
      </w:r>
      <w:r>
        <w:rPr>
          <w:szCs w:val="28"/>
        </w:rPr>
        <w:t xml:space="preserve"> Работа режимов правой кнопки.  Горячие клавиши для форматирования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В тему «Дополнительные возможности текстового редактора» включен дополнительный материал «Вставка в документ графического объекта. Работа с графическими режимами графических объектов. </w:t>
      </w:r>
    </w:p>
    <w:p>
      <w:pPr>
        <w:pStyle w:val="TextBody"/>
        <w:ind w:left="180" w:hanging="0"/>
        <w:rPr/>
      </w:pPr>
      <w:r>
        <w:rPr>
          <w:szCs w:val="28"/>
        </w:rPr>
        <w:t>В тему «Компьютерная графика: растровая и векторная» включен дополнительный материал «Виды компьютерной графики (деловая, конструкторская и т.д.)</w:t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  <w:t xml:space="preserve">Технические средства компьютерной графики». </w:t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  <w:t>В тему «</w:t>
      </w:r>
      <w:r>
        <w:rPr/>
        <w:t xml:space="preserve">Форматы графических файлов» </w:t>
      </w:r>
      <w:r>
        <w:rPr>
          <w:szCs w:val="28"/>
        </w:rPr>
        <w:t>включен дополнительный материал</w:t>
      </w:r>
      <w:r>
        <w:rPr/>
        <w:t xml:space="preserve"> «Редакторы работы с фотографиями (обзор)»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 тему «</w:t>
      </w:r>
      <w:r>
        <w:rPr>
          <w:sz w:val="28"/>
          <w:szCs w:val="28"/>
        </w:rPr>
        <w:t>Понятие и области применения мультимедиа Технические средства мультимедиа» включен дополнительный материал «Программы создания анимационных роликов (обзор)»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 тему «</w:t>
      </w:r>
      <w:r>
        <w:rPr>
          <w:sz w:val="28"/>
          <w:szCs w:val="28"/>
        </w:rPr>
        <w:t>Компьютерные презентации» включен дополнительный материал «Использование эффектов анимации в слайдах.  Использование эффектов анимации при настройке показа презентации»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 тему «</w:t>
      </w:r>
      <w:r>
        <w:rPr>
          <w:sz w:val="28"/>
          <w:szCs w:val="28"/>
        </w:rPr>
        <w:t>Технические приемы записи звуковой и видеоинформации» включен дополнительный материал «Композиция и монтаж. Программы обработки видео и аудио информации (обзор)»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3.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 презентацией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ктические работы № 1,2,3,4,5,9,11,12,13,14,16,17,20,21,22 проводятся на уроке в ходе изучения теоретического материала, а практические работы №9 и №10, №16 и №17, №20 и №21 интегрируются и проводятся  как лабораторно-практические занятия с делением класса на подгруппы.</w:t>
      </w:r>
    </w:p>
    <w:p>
      <w:pPr>
        <w:pStyle w:val="Normal"/>
        <w:shd w:fill="FFFFFF" w:val="clear"/>
        <w:spacing w:before="283" w:after="0"/>
        <w:ind w:left="10" w:hanging="0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pacing w:val="-2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before="125" w:after="0"/>
        <w:ind w:left="6" w:right="68" w:firstLine="726"/>
        <w:jc w:val="both"/>
        <w:rPr/>
      </w:pPr>
      <w:r>
        <w:rPr>
          <w:spacing w:val="-2"/>
          <w:sz w:val="2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8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8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8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>
          <w:sz w:val="28"/>
        </w:rPr>
      </w:pPr>
      <w:r>
        <w:rPr>
          <w:spacing w:val="-2"/>
          <w:sz w:val="28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>
          <w:sz w:val="28"/>
        </w:rPr>
      </w:pPr>
      <w:r>
        <w:rPr>
          <w:b/>
          <w:bCs/>
          <w:i/>
          <w:iCs/>
          <w:color w:val="C00000"/>
          <w:spacing w:val="-2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8"/>
        </w:rPr>
      </w:pPr>
      <w:r>
        <w:rPr>
          <w:i/>
          <w:iCs/>
          <w:sz w:val="28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8"/>
        </w:rPr>
      </w:pPr>
      <w:r>
        <w:rPr>
          <w:b/>
          <w:bCs/>
          <w:spacing w:val="-1"/>
          <w:sz w:val="28"/>
        </w:rPr>
        <w:t xml:space="preserve">освоение знаний, </w:t>
      </w:r>
      <w:r>
        <w:rPr>
          <w:spacing w:val="-1"/>
          <w:sz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8"/>
        </w:rPr>
        <w:t xml:space="preserve">овладение умениями </w:t>
      </w:r>
      <w:r>
        <w:rPr>
          <w:sz w:val="28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8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8"/>
        </w:rPr>
        <w:t>зульт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8"/>
        </w:rPr>
        <w:t xml:space="preserve">развитие </w:t>
      </w:r>
      <w:r>
        <w:rPr>
          <w:spacing w:val="-1"/>
          <w:sz w:val="28"/>
        </w:rPr>
        <w:t>познавательных интересов, интеллектуальных и творческих спо</w:t>
        <w:softHyphen/>
      </w:r>
      <w:r>
        <w:rPr>
          <w:sz w:val="28"/>
        </w:rPr>
        <w:t>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8"/>
        </w:rPr>
        <w:t xml:space="preserve">воспитание </w:t>
      </w:r>
      <w:r>
        <w:rPr>
          <w:spacing w:val="-1"/>
          <w:sz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8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bCs/>
          <w:spacing w:val="-2"/>
          <w:sz w:val="28"/>
        </w:rPr>
        <w:t xml:space="preserve">выработка навыков </w:t>
      </w:r>
      <w:r>
        <w:rPr>
          <w:spacing w:val="-2"/>
          <w:sz w:val="28"/>
        </w:rPr>
        <w:t xml:space="preserve">применения средств ИКТ в повседневной жизни, при </w:t>
      </w:r>
      <w:r>
        <w:rPr>
          <w:spacing w:val="-1"/>
          <w:sz w:val="28"/>
        </w:rPr>
        <w:t>выполнении индивидуальных и коллективных проектов, в учебной деятельности, даль</w:t>
        <w:softHyphen/>
      </w:r>
      <w:r>
        <w:rPr>
          <w:sz w:val="28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color w:val="C00000"/>
          <w:spacing w:val="-2"/>
          <w:sz w:val="28"/>
          <w:szCs w:val="28"/>
        </w:rPr>
      </w:pPr>
      <w:r>
        <w:rPr>
          <w:b/>
          <w:bCs/>
          <w:i/>
          <w:iCs/>
          <w:color w:val="C00000"/>
          <w:spacing w:val="-2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</w:rPr>
      </w:pPr>
      <w:r>
        <w:rPr>
          <w:color w:val="000000"/>
          <w:sz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</w:rPr>
      </w:pPr>
      <w:r>
        <w:rPr>
          <w:color w:val="000000"/>
          <w:sz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</w:rPr>
      </w:pPr>
      <w:r>
        <w:rPr>
          <w:color w:val="000000"/>
          <w:sz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</w:rPr>
      </w:pPr>
      <w:r>
        <w:rPr>
          <w:color w:val="000000"/>
          <w:sz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sz w:val="28"/>
        </w:rPr>
      </w:pPr>
      <w:r>
        <w:rPr>
          <w:color w:val="000000"/>
          <w:sz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9900"/>
          <w:spacing w:val="-7"/>
          <w:sz w:val="28"/>
          <w:szCs w:val="28"/>
        </w:rPr>
        <w:t>Содержание образовательной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. Человек и информация - 5 час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2.  Первое знакомство с компьютером - 7 ча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3. Обработка текстовой информации - 10 ча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4.  Технология обработки графической информации - 5 час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 такое мульти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тоговое повторение и контроль –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i/>
          <w:sz w:val="36"/>
          <w:szCs w:val="36"/>
          <w:u w:val="single"/>
        </w:rPr>
        <w:t>информатик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лассы:_____</w:t>
      </w:r>
      <w:r>
        <w:rPr>
          <w:i/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_</w:t>
      </w:r>
      <w:r>
        <w:rPr>
          <w:i/>
          <w:sz w:val="28"/>
          <w:szCs w:val="28"/>
          <w:u w:val="single"/>
        </w:rPr>
        <w:t>Маликов Ильназ Фанис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асов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го _____</w:t>
      </w:r>
      <w:r>
        <w:rPr>
          <w:i/>
          <w:sz w:val="28"/>
          <w:szCs w:val="28"/>
          <w:u w:val="single"/>
        </w:rPr>
        <w:t>35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___; в неделю ____</w:t>
      </w:r>
      <w:r>
        <w:rPr>
          <w:i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работ: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__, самостоятельных и практических работ: _____7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, тестов: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Административная контрольная работа: ____2_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</w:t>
      </w:r>
      <w:r>
        <w:rPr>
          <w:sz w:val="28"/>
          <w:szCs w:val="28"/>
          <w:u w:val="single"/>
        </w:rPr>
        <w:t>составлена на основе «Примерной программы основного общего образования по информатике 201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Учебник__________</w:t>
      </w:r>
      <w:r>
        <w:rPr>
          <w:i/>
          <w:sz w:val="28"/>
          <w:szCs w:val="28"/>
          <w:u w:val="single"/>
        </w:rPr>
        <w:t>Семакин И.Г., Л.А.залогова, С.В.Русаков, Л.В.Шестакова. Информатика и ИКТ:учебник для 8 класса.- 3-е издание., испр.-М.:БИНОМ.Лаборатория знаний,2009-1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гринович Н.Д. Информатика и ИКТ:учебник для 8 класса.- 2-е издание., испр.-М.:БИНОМ.Лаборатория знаний,2009-175 с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540"/>
        <w:gridCol w:w="1440"/>
        <w:gridCol w:w="2649"/>
        <w:gridCol w:w="2391"/>
        <w:gridCol w:w="1260"/>
        <w:gridCol w:w="1204"/>
        <w:gridCol w:w="1204"/>
        <w:gridCol w:w="776"/>
        <w:gridCol w:w="360"/>
        <w:gridCol w:w="239"/>
      </w:tblGrid>
      <w:tr>
        <w:trPr>
          <w:trHeight w:val="893" w:hRule="atLeast"/>
          <w:cantSplit w:val="true"/>
        </w:trPr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о-тематический пл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Наименование раздела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этап проектной или исследовательской деятельност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форма и вид деятельности обучающихся, форма занятий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лементы содерж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уровню подготовки обучающихся (результа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ид контроля. Измерите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Элементы дополнительного (необязательного) содерж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и санитарные нормы работы за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повтор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Знать </w:t>
            </w:r>
            <w:r>
              <w:rPr>
                <w:sz w:val="20"/>
              </w:rPr>
              <w:t>правила поведения в кабинете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 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Информация и информационные процессы 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я в природе, обществе и технике.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я. Информационные объекты различных вид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б информации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>: виды информации и формы её представления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различать декларативные и процедурные знания; приводить примеры информационных и неинформационных сообщений; различных видов информации из области человеческой деятельности, живой природы,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опро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тест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1 вопросы 1-4 задачник  раздел 1.1 №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процесс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ктическая  работа №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iCs/>
                <w:sz w:val="20"/>
              </w:rPr>
              <w:t>Фиксация аудио и видеоинформации, наблюдений, измерений, относящихся к объектам и событиям окружающего мира, использование для этого цифровой кам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ые информационные процессы: хранение, передача, обработка информации. Восприятие, запоминание и преобразование сигналов живыми организмами Роль информации в жизни люд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сущностные характеристики информационных процессов         (</w:t>
            </w:r>
            <w:r>
              <w:rPr>
                <w:sz w:val="20"/>
                <w:szCs w:val="20"/>
              </w:rPr>
              <w:t>хранения, передачи и обработки информации); способы восприятия информации живыми организмами с помощью органов чув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2 вопросы 1-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ник  раздел 1.2 №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еречислить свойства информации, представленной в форме сообщений (естественные языки), знаний (от папируса до диска) и распространяемой средствами массовой информации</w:t>
            </w:r>
            <w:r>
              <w:rPr>
                <w:color w:val="000000"/>
                <w:sz w:val="20"/>
              </w:rPr>
              <w:t>; приводить примеры информационных процессов из области человеческой деятельности, живой природы, тех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приемами фиксации аудио и видеоинформации с использованием цифровой камеры и устройств звукоза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ение информ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Знать </w:t>
            </w:r>
            <w:r>
              <w:rPr>
                <w:sz w:val="20"/>
              </w:rPr>
              <w:t xml:space="preserve">подходы к изучению понятия количества информации (как  мера уменьшения,  алфавитный подход). Знать единицы измерения информации (бит, байт, Кбайт, Мбайт, Гбайт)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переводить из одной единицы измерения количества информации в другую (например: из  байт в биты, из Мбайт в байты, из Гбайт в Мбайт, из Кбайт в Мбайт),  иметь представление об измеримости объема количества информ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 фронтальный опро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3 вопросы 1-5 задачник  раздел 1.3 №2,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мерение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 обобщения и систематизации зн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Информационные объекты различных видов. Информационные процессы: хранение, передача и обработка информации. Понятие количества информации. Единицы измерения информ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 подходы к изучению понятия количества информации (как  мера уменьшения неопределённости знаний,  алфавитный подход). Знать единицы измерения информации (бит, байт, Кбайт, Мбайт, Гбайт). </w:t>
            </w: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переводить из одной единицы измерения количества информации в другую (например: из байт в бит, из Мбайт в байт, из Гбайт в Мбайт, из Кбайт в Мбайт),  иметь представление об измеримости объема количества информ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различать декларативные и процедурные знания, информационные и неинформационные сообщения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 знать сущностные характеристики информационных процессов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-уметь измерять информационный объем текста с алфавитной точки зрения,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переводить из одной единицы количества информации в другую (из Мбайт в Кбайт, из байт в Мбайт, из Гбайт в Кбай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 по теории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4 вопросы 1-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дачни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дел 2.1.2 №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</w:rPr>
              <w:t>Компьютер как универсальное устройство обработки информации.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чальные сведения об архитектуре компьютер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2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ые компоненты компьютера и их функции (процессор, устройство ввода-вывода, оперативная и долговременная память) Гигиенические  энергономические и технические условия безопасной эксплуатации компьюте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равила Т.Б. при работе на компьютере; основные устройства компьютера  их фун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сновные характеристики ПК (тактовая частота, разрядность, объем внутренней памяти). Компьютерная памя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5,7,дополнительно §68. Ответить на вопросы к §5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ник  раздел 3.1.1 №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ограммный принцип работы компьютера.  Программное обеспечение.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3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граммный принцип работы компьютера. Программное обеспечение, его структура. Операционные системы их функции. Загрузка компьюте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 сущности программного управления  работой компьютера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 типы программного обеспечения, функции операционной системы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стемное программное обеспечение. Системы программир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з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9,10 вопросы 1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айлы. Файловые структуры. Компьютерные вирусы и антивирусные програ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Данные и программы. Файлы и файловая систем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>определение файла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Иметь представление </w:t>
            </w:r>
            <w:r>
              <w:rPr>
                <w:sz w:val="20"/>
              </w:rPr>
              <w:t>об организации файлов, о дереве каталога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 возможности работы с файлами, основные действия с ними; о необходимости проверки файлов на наличие вирусов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просматривать на экране каталоги диска, проверять файлы  на наличие вир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пьютерные вирусы. Антивирусные програм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1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прос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льзовательский интерфей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андное взаимодействие пользователя с компьютером,  графический пользовательский интерфейс (рабочий стол, окна, диалоговые панели, меню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игиенические  энергономические и технические условия безопасной эксплуатации компьютера. Основные компоненты компьютера и их функции (процессор, устройство ввода-вывода, оперативная и долговременная память)  Программное обеспечение, его структура. Графический пользовательский интерфей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б  информационном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элементы рабочего стола, различие между значками и ярлыками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создавать папки, создавать, именовать, сохранять, переносить и удалять файлы; вызывать контекстное меню с помощью правой кноп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Знать Т.Б. при работе на ПК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Знать основные устройства компьютера и их функции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знать типы  программного обеспечения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- знать основные элементы рабоче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нтрольная работа по теории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2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прос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учить схему на стр. 64-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Обработка текстовой информации 1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кстовый редактор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>Знакомство с приемами квалифицированного клавиатурного письма. «Слепой» десятипальцевый метод клавиатурного письма и приемы его осво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онятие текстового редактора. Среда текстового редактор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назначение и основные режимы работы текстового редактора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ускать текстовый редактор 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ксты в компьютерной памя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3,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 1-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 желанию создать любой текст в электронном вариант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кстовый редактор. Создание и простейшее редактирование документо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рок ознакомления с новым материал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и простейшее редактирование текстовых документов в текстовом редакторе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здание и простейшее редактирование текстового документа (вставка, удаление и замена символов, работа с фрагментами текста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набирать и редактировать текст (вставлять, удалять и заменять символы); работать с фрагментами текста (выделять перемещать, удалять фрагмен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Автоматическая расстановка перенос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14,15 вопросы 1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/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с текстовым редакторо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6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борочный контроль (с/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орячие клавиши для передвижения по документ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5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 1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/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с текстовым редактором. Форматирование текс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умерация и ориентация страниц. Размеры страницы, величина полей. Колонтитулы. Параметры шрифта, параметры абзац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Иметь представление  </w:t>
            </w:r>
            <w:r>
              <w:rPr>
                <w:sz w:val="20"/>
              </w:rPr>
              <w:t>о параметрах  шрифта различных типах  шрифта, размерах  шрифта; о 4-х способах  выравнивания абзацев (по левому краю, по центру, по правому краю, по ширине), отступах (слева и справа)  и междустрочных  интервалах; о нумерации и ориентации страниц, колонтитул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 нумерацию и  ориентацию страниц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форматировать символы и абзац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борочный опро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режимов правой кноп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5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 4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с текстовым редактором. Форматирование документ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7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закрепление изученног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орячие клавиши для форматиро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5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 6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 желанию выполнение индивидуального задания, по карточке, предложенной учителем в электронном вариант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пользование мастеров и шаблонов текстового реда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документов с использованием мастеров и шаблонов (визитная карточка, доклад, рефера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 об использовании в текстовых документах мастеров (например, мастер создания календаря) и шаблонов (пустые заготовки документов определенного назна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библиотеки шаблонов для создания документов различного назначения (визитка, реферат и др.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15, по желанию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оздать в электронном варианте визитку, карточку или с помощью мастер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/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полнительные возможности текстового редактора. Включение в документ форму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8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Вставка в документ формул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способах 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</w:t>
            </w:r>
            <w:r>
              <w:rPr>
                <w:sz w:val="20"/>
              </w:rPr>
              <w:t>ь включать формулы, содержащие арифметические действия, дробные выражения в текстовый док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ставка в документ графического объекта. Работа с графическими режимами графических объек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4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 желанию выполнение индивидуального задания, по карточке, предложенной учителем в электронном вариант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/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полнительные возможности текстового редактора. Включение в документ списков и таблиц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виды списков (нумерованные и маркированны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 устройстве таблицы (строки, столбцы, ячейки); о диаграммах и их включении в документ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многоуровневых списках (вложенные списки)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борочный контро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с графическими режимами графических объек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полнительные возможности текстового редактора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9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Создание и форматирование списков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абораторно-практическая рабо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включать списки в текстовый документ, включать таблицу,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 использовать границы и заливку для оформления внешнего вида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10, выполнение индивидуального задания, по карточке, предложенной учителем в электронном вариант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едактирование документа. Проверка орфографии. Запись и изменение выд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верка правописания в текстовом документе. Запись и выделение измен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 встроенной  в текстовый редактор системе  проверки правописания; автозамене частых опечаток и о настройке выделения исправ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Знать</w:t>
            </w:r>
            <w:r>
              <w:rPr>
                <w:color w:val="000000"/>
                <w:sz w:val="20"/>
              </w:rPr>
              <w:t xml:space="preserve"> принцип подчеркивания ошибки (орфографические – красная линия, синтаксические. – зелен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5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№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полнительные возможности текстового редактора. Создание закладок и ссылок. Разработка и использование стиля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1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Создание гипертекст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ипертекст. Создание закладок и ссылок. Разработка и использование стиля: абзацы и заголов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гипертексте, гиперссылке; об использование стиля (абзацы и заголов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 гиперссылки (указатель ссылки и адресная часть ссылки)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распознать гипертекст в электронном документе создавать закладки и ссылки в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/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стемы перевода и распознания текстов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2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Перевод текста с использованием системы машинного перевода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познавание текста. Компьютерные словари и системы переводов текста. Сохранение документа в различных текстовых форматах. Печать докумен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азначение и основные режимы работы текстового редактора. Простейшее редактирование и форматирование текстового документа. Включение в текстовый документ списков и таблиц. Гипертекс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переводить текст с использованием системы машинного перевода (небольшой блок текс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борочный контро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прос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/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стемы перевода и распознания текстов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>Сканирование и распознавание «бумажного» текстового докум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 помощью сканера получить изображение страницы текста в графическом формате, затем провести  распознавание текста для получения документа в текстовом формате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сохранить документ, вывести на печать на принтере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знать </w:t>
            </w:r>
            <w:r>
              <w:rPr>
                <w:i/>
                <w:sz w:val="20"/>
              </w:rPr>
              <w:t>назначение и основные режимы работы текстового редактора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- знать, как осуществляется редактирование документа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 Знать, как осуществляется форматирование документа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 Знать, как осуществляется вставка списков и таблиц в текстовый документ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- Знать что такое гиперссылка и  гипертек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нтрольная работа по теории №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§1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дготовить материал для отчета или доклада или реферата или школьной газет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нецифровых носителей. Ввод текста, форматирование текста с использованием заданного стиля, включение в документ таблиц, графиков, изображений. Использование цитат, ссылок (гипертекста). Использование систем перевода текста и словарей. Использование сканера и программ распознавания печатного текста, расшифровка учащимися  записанной устной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адеть включением в документ таблиц, графиков, изобра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ть цитаты и ссылки (гипертекст); использовать системы перевода текста и словари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использовать сканер и программы распознавания печатного текст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тори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13 -  §1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ветить на вопросы к параграфам. Выучить схему стр.94-9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 желанию выполнить практикум дома для другого предмета и сдать в электронном вид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lang w:val="de-DE"/>
              </w:rPr>
              <w:t>IV</w:t>
            </w:r>
            <w:r>
              <w:rPr>
                <w:sz w:val="20"/>
              </w:rPr>
              <w:t xml:space="preserve">   Обработка графической информации 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ьютерная графика: растровая и векторная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 о</w:t>
            </w:r>
            <w:r>
              <w:rPr>
                <w:sz w:val="20"/>
              </w:rPr>
              <w:t xml:space="preserve"> двух видах представления изображения (вектор и растр); о  возможностях графического редактора; основных режимах его работы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создавать изображения с помощью инструментов растрового графического редактора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int</w:t>
            </w:r>
            <w:r>
              <w:rPr>
                <w:sz w:val="20"/>
              </w:rPr>
              <w:t>; использовать готовые примитивы и шаблоны; производить геометрические преобразования из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иды компьютерной графики (деловая, конструкторская и т.д.) Технические средства компьютер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ной график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8,19,2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ыполнение индивидуального задания, по карточке, предложенной учителем в электронном вариант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с графическими редакторам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актическая работа №15 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терфейс графических редактор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  возможностях графического редактора; основных режимах работы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§21,2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ыполнение индивидуального задания, по карточке, предложенной учителем в электронном вариант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орматы графических файлов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6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вод изображения с помощью сканера, использование готовых графических объектов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Практическая работа №17</w:t>
            </w:r>
            <w:r>
              <w:rPr>
                <w:sz w:val="20"/>
              </w:rPr>
              <w:t xml:space="preserve"> Сканирование готовых изоб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абораторно-практическ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исунки и фотографии. Форматы графических файлов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стровая и векторная графика. Интерфейс графического редактора. Форматы графических фай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 определение формата графического файла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 стандартных векторных и растровых форматах графического файла, о собственных форматах графических приложений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вводить изображения с помощью сканера, использовать готовые  графические объект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знать виды представления графической информации, достоинство и недостатки такого представления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Знать возможности, режимы работы и среду графического растрового редактора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Знать возможности, режимы работы и среду графического векторного редакто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>- Знать определение формата графического файла. Иметь представление о стандартных векторных и растровых форматах графического файла, о собственных форматах графических приложе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нтрольная работа  по теории №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едакторы работы с фотографиями (обз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2, дополнение к гл. 4.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дготовить материалы к практику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графического объ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ктику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Создание изображений с использованием сканера, цифрового фотоаппар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Создавать графический объект  с использованием готовых фрагментов в цифровом виде. Создавать изображения с помощью инструментов графического редактора. Создавать изображения с использованием сканера, цифрового фото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вторит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19-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учить схему на стр.12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lang w:val="de-DE"/>
              </w:rPr>
              <w:t>V</w:t>
            </w:r>
            <w:r>
              <w:rPr>
                <w:sz w:val="20"/>
              </w:rPr>
              <w:t xml:space="preserve"> Мультимедийные технологии  8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/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нятие и области применения мультимедиа Технические средства мультимеди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рок ознакомления с новым материало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нятие мультимедиа. Области приме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Иметь представление о </w:t>
            </w:r>
            <w:r>
              <w:rPr>
                <w:sz w:val="20"/>
              </w:rPr>
              <w:t xml:space="preserve"> мультимедиа; областях применения; о технических средствах мультимед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средства мультимедиа. Программы создания анимационных роликов (обз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23, 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просы 1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/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омпьютерные презент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пьютерные презентации. Дизайн презентации и макеты слайд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 характеристику компьютерной презентации, виды презентаций, этапы ее создан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лотненный фронтальный опро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Использование эффектов анимации в слайдах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6, вопросы 1-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 желанию создать в электр. варианте 2 слайда презентации рекламы какого либо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/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пьютерные презентации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Практическая работа №18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применения знаний и уме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стир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пользование эффектов анимации при настройке показа презент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6, вопросы 1-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/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мпьютерные презентации.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19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Демонстрация презентации. Использование микрофона и проектор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применения знаний и уме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осуществлять демонстрацию  презентации с использованием про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ресс-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§26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прос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/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приемы записи звуковой и видеоинформ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рок ознакомления с новым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вуки и видеоизображ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хнические приемы записи звуковой и видеоинформац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льтимедиа, области применения мультимедиа. Компьютерная презентация. Виды  компьютерных презентаций. Звуки и видеоизображ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хнические приемы записи звуковой и видеоинформ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Иметь представление</w:t>
            </w:r>
            <w:r>
              <w:rPr>
                <w:sz w:val="20"/>
              </w:rPr>
              <w:t xml:space="preserve"> об аналоговом и цифровом представление звука; о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способах записи музы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ронтальный опро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позиция и монтаж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ограммы обработки видео и аудио информации (обзор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4, Дополнение к главе 5 §5.1,5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/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приемы записи звуковой и видеоинформации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2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Запись изображения и звука с использованием различных устройств (цифрового фотоаппарата, сканера, магнитофона</w:t>
            </w:r>
            <w:r>
              <w:rPr>
                <w:sz w:val="20"/>
              </w:rPr>
              <w:t>)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21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пись музыки.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абораторно-практическая рабо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олучать изображение с помощью сканера и цифрового фотоаппарата; записывать звук с помощью цифрового фотоаппарата, магнитофона; записывать музыку, вставлять полученные объекты в презен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4, Дополнение к главе 5 §5.1,5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приемы записи звуковой и видеоинформации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22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sz w:val="20"/>
              </w:rPr>
              <w:t>Обработка материала, монтаж информационного объ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Иметь представление о </w:t>
            </w:r>
            <w:r>
              <w:rPr>
                <w:sz w:val="20"/>
              </w:rPr>
              <w:t>монтаже информационного объекта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 вырезать, копировать, склеивать звуковую и видеоинформацию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Иметь представление о  мультимедиа; областях применения; о технических средствах мультимедиа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 знать что такое презентация, виды презентаций, этапы создания презентаций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-уметь распознавать компьютерную презентацию, давать характеристику презентациям, распознавать вид презентации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нтрольная работа  по теории №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§24, Подготовить материалы к практику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</w:rPr>
              <w:t>- иметь представление об аналоговом и цифровом представлении звуковой информации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- иметь представление о технических приёмах записи звуковой и видео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Уметь: </w:t>
            </w:r>
            <w:r>
              <w:rPr>
                <w:sz w:val="20"/>
              </w:rPr>
              <w:t>планировать презентацию и слайды; создавать презентацию; владеть вставкой изображений; настраивать анимацию; выступать устно, сопровождая презентацию на проекционном экр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54" w:right="567" w:gutter="0" w:header="454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40" w:leader="none"/>
      </w:tabs>
      <w:spacing w:lineRule="auto" w:line="276"/>
      <w:jc w:val="right"/>
      <w:outlineLvl w:val="1"/>
    </w:pPr>
    <w:rPr>
      <w:b/>
      <w:color w:val="0099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76"/>
      <w:ind w:right="14" w:hanging="0"/>
      <w:jc w:val="right"/>
      <w:outlineLvl w:val="2"/>
    </w:pPr>
    <w:rPr>
      <w:b/>
      <w:color w:val="0099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3:00Z</dcterms:created>
  <dc:creator>Светлана</dc:creator>
  <dc:description/>
  <cp:keywords/>
  <dc:language>en-US</dc:language>
  <cp:lastModifiedBy>Админ</cp:lastModifiedBy>
  <cp:lastPrinted>2006-12-04T21:14:00Z</cp:lastPrinted>
  <dcterms:modified xsi:type="dcterms:W3CDTF">2011-04-14T08:37:00Z</dcterms:modified>
  <cp:revision>19</cp:revision>
  <dc:subject/>
  <dc:title>Муниципальное образовательное учреждение</dc:title>
</cp:coreProperties>
</file>