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82"/>
        <w:gridCol w:w="3456"/>
      </w:tblGrid>
      <w:tr>
        <w:trPr>
          <w:trHeight w:val="17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___________ /Ханипова Л. А./</w:t>
            </w:r>
          </w:p>
          <w:p>
            <w:pPr>
              <w:pStyle w:val="Normal"/>
              <w:rPr/>
            </w:pPr>
            <w:r>
              <w:rPr/>
              <w:t>Протокол № ___от            «___» ___________ 20___г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ОУ «КШИ»</w:t>
            </w:r>
          </w:p>
          <w:p>
            <w:pPr>
              <w:pStyle w:val="Normal"/>
              <w:rPr/>
            </w:pPr>
            <w:r>
              <w:rPr/>
              <w:t>_________/ Хамматуллина Э.А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» ____________ 20___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У «КШИ»</w:t>
            </w:r>
          </w:p>
          <w:p>
            <w:pPr>
              <w:pStyle w:val="Normal"/>
              <w:rPr/>
            </w:pPr>
            <w:r>
              <w:rPr/>
              <w:t>____________/Файрушин И.Ф./</w:t>
            </w:r>
          </w:p>
          <w:p>
            <w:pPr>
              <w:pStyle w:val="Normal"/>
              <w:rPr/>
            </w:pPr>
            <w:r>
              <w:rPr/>
              <w:t>от «___» ____________ 20___г.</w:t>
            </w:r>
          </w:p>
          <w:p>
            <w:pPr>
              <w:pStyle w:val="Normal"/>
              <w:rPr/>
            </w:pPr>
            <w:r>
              <w:rPr/>
              <w:t>Приказ №_____ от</w:t>
            </w:r>
          </w:p>
          <w:p>
            <w:pPr>
              <w:pStyle w:val="Normal"/>
              <w:rPr/>
            </w:pPr>
            <w:r>
              <w:rPr/>
              <w:t>«___» ____________ 20___г.</w:t>
            </w:r>
          </w:p>
        </w:tc>
      </w:tr>
    </w:tbl>
    <w:p>
      <w:pPr>
        <w:pStyle w:val="Normal"/>
        <w:shd w:fill="FFFFFF" w:val="clear"/>
        <w:spacing w:lineRule="auto" w:line="276"/>
        <w:ind w:left="1440" w:right="14" w:firstLine="720"/>
        <w:rPr>
          <w:spacing w:val="-7"/>
          <w:vertAlign w:val="superscript"/>
        </w:rPr>
      </w:pPr>
      <w:r>
        <w:rPr>
          <w:spacing w:val="-7"/>
          <w:vertAlign w:val="superscript"/>
        </w:rPr>
      </w:r>
    </w:p>
    <w:p>
      <w:pPr>
        <w:pStyle w:val="Normal"/>
        <w:jc w:val="both"/>
        <w:rPr>
          <w:color w:val="000000"/>
          <w:spacing w:val="-7"/>
          <w:vertAlign w:val="superscript"/>
        </w:rPr>
      </w:pPr>
      <w:r>
        <w:rPr>
          <w:color w:val="000000"/>
          <w:spacing w:val="-7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абочая  программ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ого предм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ОУ «КШИ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именование ОУ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аликов Ильназ Фанисович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ФИО составителя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о информатике, 9 класс_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276"/>
        <w:ind w:left="-113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Cs/>
          <w:iCs/>
        </w:rPr>
        <w:t xml:space="preserve">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Рассмотрено на заседании</w:t>
      </w:r>
    </w:p>
    <w:p>
      <w:pPr>
        <w:pStyle w:val="Normal"/>
        <w:spacing w:lineRule="auto" w:line="276"/>
        <w:ind w:left="-1134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Педагогического совета</w:t>
      </w:r>
    </w:p>
    <w:p>
      <w:pPr>
        <w:pStyle w:val="Normal"/>
        <w:spacing w:lineRule="auto" w:line="276"/>
        <w:ind w:left="-1134" w:hanging="0"/>
        <w:jc w:val="both"/>
        <w:rPr>
          <w:rFonts w:ascii="Times New Roman CYR" w:hAnsi="Times New Roman CYR" w:cs="Times New Roman CYR"/>
          <w:bCs/>
          <w:iCs/>
          <w:u w:val="single"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Протокол №</w:t>
      </w:r>
      <w:r>
        <w:rPr>
          <w:rFonts w:cs="Times New Roman CYR" w:ascii="Times New Roman CYR" w:hAnsi="Times New Roman CYR"/>
          <w:bCs/>
          <w:iCs/>
          <w:u w:val="single"/>
        </w:rPr>
        <w:t xml:space="preserve">    __</w:t>
      </w:r>
      <w:r>
        <w:rPr>
          <w:rFonts w:cs="Times New Roman CYR" w:ascii="Times New Roman CYR" w:hAnsi="Times New Roman CYR"/>
          <w:bCs/>
          <w:iCs/>
        </w:rPr>
        <w:t>от</w:t>
      </w:r>
    </w:p>
    <w:p>
      <w:pPr>
        <w:pStyle w:val="Normal"/>
        <w:spacing w:lineRule="auto" w:line="276"/>
        <w:ind w:left="-1134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  <w:u w:val="single"/>
        </w:rPr>
        <w:t>«1» сентября 2010 г.</w:t>
      </w:r>
    </w:p>
    <w:p>
      <w:pPr>
        <w:pStyle w:val="Normal"/>
        <w:rPr>
          <w:rFonts w:ascii="Times New Roman CYR" w:hAnsi="Times New Roman CYR" w:cs="Times New Roman CYR"/>
          <w:bCs/>
          <w:iCs/>
          <w:u w:val="single"/>
        </w:rPr>
      </w:pPr>
      <w:r>
        <w:rPr>
          <w:rFonts w:cs="Times New Roman CYR" w:ascii="Times New Roman CYR" w:hAnsi="Times New Roman CYR"/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14" w:hanging="0"/>
        <w:jc w:val="center"/>
        <w:rPr/>
      </w:pPr>
      <w:r>
        <w:rPr/>
        <w:t xml:space="preserve"> </w:t>
      </w:r>
      <w:r>
        <w:rPr/>
        <w:t>2010 - 2011 учебный год</w:t>
      </w:r>
      <w:r>
        <w:rPr>
          <w:b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>
          <w:sz w:val="24"/>
          <w:szCs w:val="24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4"/>
          <w:szCs w:val="24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  <w:sz w:val="24"/>
          <w:szCs w:val="24"/>
        </w:rPr>
        <w:t>учащимися 9 класса в течении 68 часов (из расчета 2 часа в неделю). Про</w:t>
        <w:softHyphen/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TextBody"/>
        <w:rPr/>
      </w:pPr>
      <w:r>
        <w:rPr/>
        <w:t>Для реализации программного содержания курса используются следующие учебники и учебные пособия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Учебник: </w:t>
      </w:r>
      <w:r>
        <w:rPr>
          <w:sz w:val="28"/>
        </w:rPr>
        <w:t xml:space="preserve">«Информатика»: Учебник для 9 класса Семакин И.Г., -  Москва. Бином, Лаборатория знаний, 2007 год. </w:t>
      </w:r>
    </w:p>
    <w:p>
      <w:pPr>
        <w:pStyle w:val="Normal"/>
        <w:shd w:fill="FFFFFF" w:val="clear"/>
        <w:spacing w:before="274" w:after="0"/>
        <w:ind w:right="5" w:firstLine="725"/>
        <w:jc w:val="both"/>
        <w:rPr>
          <w:sz w:val="28"/>
        </w:rPr>
      </w:pPr>
      <w:r>
        <w:rPr>
          <w:sz w:val="28"/>
        </w:rPr>
        <w:t>Единая коллекция ЦОР 8-11 кл. Семакин И.Г.. М., Бином, 2009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4"/>
          <w:szCs w:val="24"/>
        </w:rPr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в 9 классе направлено на достижение следующих цел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spacing w:lineRule="exact" w:line="274" w:before="38" w:after="0"/>
        <w:ind w:left="10" w:right="10" w:firstLine="89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spacing w:lineRule="exact" w:line="274" w:before="34" w:after="0"/>
        <w:ind w:left="10" w:right="5" w:firstLine="893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spacing w:lineRule="exact" w:line="264" w:before="53" w:after="0"/>
        <w:ind w:left="10" w:right="10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spacing w:lineRule="exact" w:line="278" w:before="48" w:after="0"/>
        <w:ind w:left="10" w:right="14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  <w:sz w:val="24"/>
          <w:szCs w:val="24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Передача информации в компьютерных сетях – 11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кальные и глобальные компьютерные сет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Интерне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ые ресурсы и сервисы компьютерных сетей: Всемирная паутина, файловые архи</w:t>
        <w:softHyphen/>
        <w:t>вы, интерактивное общени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почта как средство связи, правила переписки, приложения к письмам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иск информаци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Компьютерные энциклопедии и справочники; информация в компьютерных сетях, некомпью</w:t>
        <w:softHyphen/>
        <w:t xml:space="preserve">терных источниках информаци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ные и некомпьютерные каталоги; поисковые машины; запросы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b/>
          <w:bCs/>
          <w:color w:val="000000"/>
          <w:sz w:val="24"/>
          <w:szCs w:val="24"/>
        </w:rPr>
        <w:t>Информационное моделирование –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и натурные и информационные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пы информационных моделей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ие информа</w:t>
        <w:softHyphen/>
        <w:t xml:space="preserve">ционные модели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ы типа «объект-свойство» и «объект-объект». Двоичные матриц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</w:t>
        <w:softHyphen/>
        <w:t xml:space="preserve">формационное моделирование на компьютере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, управляемые компьютеро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Хранение и обработка информации в базах данных – 11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нформационных систем и баз данных (БД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Б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реляционной базы данны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менты РБД: первичный ключ; имя, значение и тип по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орка информации из базы данны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поиска информации; логические значения, операции, выражения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Сортировка; ключи сортировк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абличные вычисления на компьютере - 11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оичная система счисления и представление чисел в памяти компьюте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 структура Э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бличный процессор: среда, режимы работы, система коман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ы данных: числа, формулы, текст. Абсолютные и относительные ссыл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троенные функции. Деловая графи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ческое моделирование на Э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итационное моделирование на Э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Управление и алгоритмы - 9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бернетическая модель управления: управление, обратная связ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. Свойства алгоритм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записи алгоритмов; блок-схем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автоматизации деятельности челове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и алгоритмов (назначение, среда, режим работы, система команд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 как формальный исполнитель алгоритмов (программ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ические конструкции: следование, ветвление, повтор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биение задачи на подзадачи, вспомогательный алгорит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ы работы с величинами: типы данных, ввод и вывод данных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ограммное управление работой компьютера – 11 ча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  <w:sz w:val="24"/>
          <w:szCs w:val="24"/>
        </w:rPr>
        <w:t>Языки программирования, их классификация. Правила записи основных операторов: ввода, вы</w:t>
        <w:softHyphen/>
        <w:t>вода, присваивания, ветвления, цикла. Правила записи программы. Этапы разработки програм</w:t>
        <w:softHyphen/>
        <w:t>мы: алгоритмизация - кодирование - отладка - тестировани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Информационные технологии в обществе - 4 ча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групповой работы над документ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ресурсы общества, </w:t>
      </w:r>
      <w:r>
        <w:rPr>
          <w:bCs/>
          <w:color w:val="000000"/>
          <w:sz w:val="24"/>
          <w:szCs w:val="24"/>
        </w:rPr>
        <w:t xml:space="preserve">образовательные </w:t>
      </w:r>
      <w:r>
        <w:rPr>
          <w:color w:val="000000"/>
          <w:sz w:val="24"/>
          <w:szCs w:val="24"/>
        </w:rPr>
        <w:t>информационные ресурс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ика и право при создании и </w:t>
      </w:r>
      <w:r>
        <w:rPr>
          <w:bCs/>
          <w:color w:val="000000"/>
          <w:sz w:val="24"/>
          <w:szCs w:val="24"/>
        </w:rPr>
        <w:t>использовании информ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ая безопасность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Правовая охрана информационных </w:t>
      </w:r>
      <w:r>
        <w:rPr>
          <w:bCs/>
          <w:color w:val="000000"/>
          <w:sz w:val="24"/>
          <w:szCs w:val="24"/>
        </w:rPr>
        <w:t>ресурсов.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овое повторение и контроль - 4 час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/>
      </w:pPr>
      <w:r>
        <w:rPr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 xml:space="preserve">по  </w:t>
      </w:r>
      <w:r>
        <w:rPr>
          <w:i/>
          <w:sz w:val="36"/>
          <w:szCs w:val="36"/>
          <w:u w:val="single"/>
        </w:rPr>
        <w:t>информатике</w:t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редмет)</w:t>
      </w:r>
    </w:p>
    <w:p>
      <w:pPr>
        <w:pStyle w:val="Normal"/>
        <w:rPr/>
      </w:pPr>
      <w:r>
        <w:rPr>
          <w:sz w:val="28"/>
          <w:szCs w:val="28"/>
        </w:rPr>
        <w:t>Классы:____9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читель: _</w:t>
      </w:r>
      <w:r>
        <w:rPr>
          <w:i/>
          <w:sz w:val="28"/>
          <w:szCs w:val="28"/>
          <w:u w:val="single"/>
        </w:rPr>
        <w:t>Маликов Ильназ Фанисович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часов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го _____</w:t>
      </w:r>
      <w:r>
        <w:rPr>
          <w:i/>
          <w:sz w:val="28"/>
          <w:szCs w:val="28"/>
          <w:u w:val="single"/>
        </w:rPr>
        <w:t>35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_______; в неделю ____</w:t>
      </w:r>
      <w:r>
        <w:rPr>
          <w:i/>
          <w:sz w:val="28"/>
          <w:szCs w:val="28"/>
          <w:u w:val="single"/>
        </w:rPr>
        <w:t>1</w:t>
      </w:r>
    </w:p>
    <w:p>
      <w:pPr>
        <w:pStyle w:val="Normal"/>
        <w:rPr/>
      </w:pPr>
      <w:r>
        <w:rPr>
          <w:sz w:val="28"/>
          <w:szCs w:val="28"/>
        </w:rPr>
        <w:t>Плановых контрольных работ:___</w:t>
      </w:r>
      <w:r>
        <w:rPr>
          <w:i/>
          <w:sz w:val="28"/>
          <w:szCs w:val="28"/>
          <w:u w:val="single"/>
        </w:rPr>
        <w:t>2</w:t>
      </w:r>
      <w:r>
        <w:rPr>
          <w:sz w:val="28"/>
          <w:szCs w:val="28"/>
        </w:rPr>
        <w:t>_______, самостоятельных и практических работ: _____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7______, тестов:_____2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: ____________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  <w:u w:val="single"/>
        </w:rPr>
      </w:pPr>
      <w:r>
        <w:rPr>
          <w:sz w:val="28"/>
          <w:szCs w:val="28"/>
        </w:rPr>
        <w:t xml:space="preserve">Планирование составлено на основе ______ </w:t>
      </w:r>
      <w:r>
        <w:rPr>
          <w:sz w:val="28"/>
          <w:szCs w:val="28"/>
          <w:u w:val="single"/>
        </w:rPr>
        <w:t>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8"/>
          <w:szCs w:val="28"/>
          <w:u w:val="single"/>
        </w:rPr>
        <w:t>сии от 09.03.04. № 1312) и рассчитана на изучение базового курса информатики и ИКТ</w:t>
      </w:r>
    </w:p>
    <w:p>
      <w:pPr>
        <w:pStyle w:val="Normal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  <w:t>Учебник__________</w:t>
      </w:r>
      <w:r>
        <w:rPr>
          <w:i/>
          <w:sz w:val="28"/>
          <w:szCs w:val="28"/>
          <w:u w:val="single"/>
        </w:rPr>
        <w:t>Семакин И.Г., Л.А.залогова, С.В.Русаков, Л.В.Шестакова. Информатика и ИКТ:учебник для 9 класса.- 2-е издание., испр.-М.:БИНОМ.Лаборатория знанийц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Угринович Н.Д. Информатика и ИКТ:учебник для 9  класса.- 2-е издание., испр.-М.:БИНОМ.Лаборатория знаний, 2009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/>
      </w:pPr>
      <w:r>
        <w:rPr/>
        <w:t>9 класс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8"/>
        <w:gridCol w:w="469"/>
        <w:gridCol w:w="808"/>
        <w:gridCol w:w="587"/>
        <w:gridCol w:w="264"/>
        <w:gridCol w:w="2126"/>
        <w:gridCol w:w="1843"/>
        <w:gridCol w:w="2409"/>
        <w:gridCol w:w="1560"/>
        <w:gridCol w:w="992"/>
        <w:gridCol w:w="761"/>
      </w:tblGrid>
      <w:tr>
        <w:trPr>
          <w:trHeight w:val="7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раздел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/фактически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b/>
              </w:rPr>
              <w:t>измерительные матери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.</w:t>
            </w:r>
          </w:p>
          <w:p>
            <w:pPr>
              <w:pStyle w:val="Normal"/>
              <w:jc w:val="center"/>
              <w:rPr/>
            </w:pPr>
            <w:r>
              <w:rPr/>
              <w:t>За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 xml:space="preserve">ОУУН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 способы деятель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входящий контроль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водное занятие. Правила техники безопасност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нформатики; понятие информации и информационного процесса; измерение информации; структурная схема ПК; технология обработки текс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полнение требований ТБ, гигиены, эргономики и ресурсосбережения при работе со средствами ИКТ; определение информационного объема текса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рганизация рабочего места; выполнение правил гигиены труда; умение самостоятельно выполнять упражнения, решать познавательные задачи; умение осуществлять самоконтроль в учебной деятель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вторение темы «Измерение и обработка текстовой информаци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ходная контрольная работ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входная К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1. Передача информации в компьютерных сетях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мпьютерные сет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компью</w:t>
              <w:softHyphen/>
              <w:t xml:space="preserve">терной сети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принципы функ</w:t>
              <w:softHyphen/>
              <w:t>ционирования локальных и глобальных компьютерных сет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принципы работы электронной почты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работа в локальной сети кабинета информатики и ИКТ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в браузер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ять поиск информации в сети Интернет; пользоваться электронной почтой и файловыми архивами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иск информации в литературе и Интернет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амостоятельный отбор источников информации  для решения учебных и жизненных задач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чит.,</w:t>
            </w:r>
          </w:p>
          <w:p>
            <w:pPr>
              <w:pStyle w:val="Normal"/>
              <w:rPr/>
            </w:pPr>
            <w:r>
              <w:rPr/>
              <w:t>вопросы 1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в локальной сет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Электронная почта, телеконференции, обмен файлам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чит., вопросы 1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электронной почтой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Интернет. Поиск информации в Интернет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основные протоколы передачи данных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программы-браузера и её управляющих элем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поиска информации в сети Интернет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здание простейших </w:t>
            </w:r>
            <w:r>
              <w:rPr>
                <w:lang w:val="en-US"/>
              </w:rPr>
              <w:t>Web-</w:t>
            </w:r>
            <w:r>
              <w:rPr/>
              <w:t xml:space="preserve">страниц;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поставление, отбор и проверка информации, полученной из различных источников, в том числе С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образование информации одного вида в друго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ставление информации в оптимальной форме в зависимости от адреса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ередача информации по телекоммуникационным каналам в учебной и личной переписке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Компьютерные сети»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5 чит., вопросы 1-9, 1-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рактическая работа «Работа с </w:t>
            </w:r>
            <w:r>
              <w:rPr>
                <w:lang w:val="en-US"/>
              </w:rPr>
              <w:t>WWW</w:t>
            </w:r>
            <w:r>
              <w:rPr/>
              <w:t>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иск информации в Интернет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страницы с использованием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Оформление </w:t>
            </w:r>
            <w:r>
              <w:rPr>
                <w:lang w:val="en-US"/>
              </w:rPr>
              <w:t>web-</w:t>
            </w:r>
            <w:r>
              <w:rPr/>
              <w:t>страниц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рактическая работа «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те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Интернет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Интернет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практическ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2. Информационное моделировани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модели. Графические информационные моде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виды классификации модел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типы информационных модел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этапы моделирования и последовательность их выполне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зработка схемы моделирования для любой задач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строение и исследование информационной модели, в том числе на компьютер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деление объекта управления и управляющего воздействия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осмысленно учить материал, выделяя в нем главное; 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оведение эксперимента; использование разных видов моделирования; выявление существенных признаков объек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7 чит., вопросы 1-7, 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абличные моде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 чит., вопросы 1-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нформационное моделирование на компьютер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 чит., вопросы 1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роведение компьютерных экспериментов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те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Информационное моделировани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Информационное моделирование»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Хранение и обработка информации в базах данных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Базы данных и информационные систем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базы данных и ее основных элем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создание и редактирования баз данных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поиска и замены данных, сортировки, группировки, фильтр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технология создания форм, отчетов, запрос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базы данных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аполнение данными созданной структуры и проведение редактирования данных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фор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ализация простых запросов на выборку данных в конструкторе запрос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ализация запросов со сложными условиями выборки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ерирование понятиями, суждения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лассификация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 чит., вопросы 1-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СУБ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 чит., вопросы 1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оектирование однотабличной базы данных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 чит., вопросы 1-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Создание базы данных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словия поиска информации, логические выраж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 чит., вопросы 1-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Формирование простых запросов к БД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еские операции. Сложные условия поис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 чит., вопросы 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Формирование сложных запросов к БД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ртировка записей, ключи сортиров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 чит., вопросы 1-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Создание запросов на удаление и изменени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те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Обработка информации в БД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Обработка информации в БД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4. Табличные вычисления на компьютер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воичная система счисл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ипы систем счис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истемы счисления, используемые в вычислительной технике; правила перевода чисел из десятичной системы счисления в системы счисления используемые в компьютере, и наоборот; назначение табличного процессора, его команд и режимов; объекты электронной таблицы и их характеристики, типы данных электронной таблицы; правила записи, использования и копирования формул и функций; технология создания, редактирования и форматирования табличного документа; понятия относительной и абсолютной ссылки; технология создания и редактирования диаграмм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еревод десятичных чисел в двоичную, восьмеричную и шестнадцатеричную системы счис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еревод в двоичную систему счисления из десятичной, восьмеричной, шестнадцатеричной систем счис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структуры ЭТ и заполнение её данны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дактирование электронной таблиц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шрифтового оформления и других операций форматирова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апись формул и использование в них встроенных функц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диаграммы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читать таблицу, диаграмму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на основе текста таблицы, график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 чит., вопросы 1-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ставление чисел в памяти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чит., вопросы 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Электронные таблиц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,19 чит., вопросы </w:t>
            </w:r>
          </w:p>
          <w:p>
            <w:pPr>
              <w:pStyle w:val="Normal"/>
              <w:rPr/>
            </w:pPr>
            <w:r>
              <w:rPr/>
              <w:t>1-5, 1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готовой ЭТ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бсолютная и относительная адресация. Встроенные функ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чит., вопросы 1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функций. Сортировка таблиц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еские функ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чит., вопросы 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ловая граф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чит., вопросы 1-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строение диаграмм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Математическое моделирование с использованием ЭТ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чит., вопросы 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Табличные вычисления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Табличные вычисления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5. Управление и алгоритм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лгоритм и его свойства. Исполнитель алгоритмо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я объекта управления, управляющего воздействия, обратной связ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труктура замкнутой и разомкнутой систем управ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алгоритма и его определени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труктура основных алгоритмических конструкц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ставление алгоритма в виде блок-схе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стадии разработки алгоритма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основных алгоритмических конструкций для построения алгоритм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в среде учебного исполнителя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йствовать по инструкции, алгоритму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ять алгорит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 чит., вопросы 1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строение линейных алгоритмов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правление с обратной связью. Использование цикло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чит., вопросы 1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циклам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етвл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 чит., вопросы 1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Использование ветвлений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чит., вопросы 1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Алгоритмизация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Алгоритмизация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практическ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чит., вопросы 1-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спомогательные алгоритм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чит., вопросы 1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Использование вспомогательных алгоритмов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 чит., вопросы 1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6. Программное управление работой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лгоритмы работы с величинам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языков программирова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алфавит языка программирования </w:t>
            </w:r>
            <w:r>
              <w:rPr>
                <w:lang w:val="en-US"/>
              </w:rPr>
              <w:t>Pascal</w:t>
            </w:r>
            <w:r>
              <w:rPr/>
              <w:t>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разработка и запись на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 xml:space="preserve"> типовых алгоритмов;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полнение действий по инструкции, алгоритму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алгоритм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информ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34 чит., вопросы 1-8,1-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Язык Паскаль. Основные оператор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 чит., вопросы 1-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зработка линейных программ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типы данных и операторы языка Паскаль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основными приемами работы с массивами: создание, заполнение, сортировка массива, вывод элементов массива в требуемом вид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ератор ветвл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37 чит., вопросы</w:t>
            </w:r>
          </w:p>
          <w:p>
            <w:pPr>
              <w:pStyle w:val="Normal"/>
              <w:rPr/>
            </w:pPr>
            <w:r>
              <w:rPr/>
              <w:t>1-9, 1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зработка программ с ветвлением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еские опер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 чит., вопросы 1-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иклы на языке Паскаль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 чит., вопросы 1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Циклы в Паскал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дномерные массивы в Паскал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чит., вопросы 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Обработка одномерных массивов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43 чит., вопросы 1-5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Программное управление работой компьютера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Программное управление работой компьютера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нформационные технологии в обществ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ыстория информационных технологи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характерные черты информационного общества и информационной культуры человека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различать лицензионные, условно бесплатные и бесплатные программы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применять коммуникационные технологии в своей повседневной деятель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 чит., вопросы 1-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тория ЭВМ и ИКТ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,46 чит., вопросы 1-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ы социальной информат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облемы информационной безопасност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вовые аспекты охраны программ и данных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определять основные компоненты информационной культуры человека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,48 чит., вопросы 1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Информационные технологии в обществ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«Информационные технологии в обществе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вторение темы «Компьютерные сет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шение задач по теме «Алгоритмизация и программировани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вторение темы «Базы данных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ё основные вид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ind w:left="552" w:right="14" w:hanging="134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ринципы работы компьютерных сете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сновные свойства алгоритма, типы алгоритмических конструкций: следование, ветвление, </w:t>
      </w:r>
      <w:r>
        <w:rPr>
          <w:sz w:val="24"/>
          <w:szCs w:val="24"/>
        </w:rPr>
        <w:t>цикл; понятие вспомогательного алгоритм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виды моделей, описывающих объекты и процесс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ласти применения моделирования объектов и процессов;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ять числа в различных системах счисл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и строить простые алгоритм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-  создавать записи в базе данных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-  создавать презентации на основе шаблон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567" w:right="10" w:hanging="218"/>
        <w:jc w:val="both"/>
        <w:rPr/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Учебно-методический комплек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нформационно-коммуникационные технологии. Базовый курс: учебник для 10 -11 класса / И.Г. Семакин. Л.А. Залогова. С.В. Русаков. Л.В. Шестакова. – 3-е изд. – М.: БИНОМ. Лаборатория знаний. 2007. – 176 с: 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ник-практикум по информатике в II ч. / И. Семакин, Е. Хеннер – М.: Лаборатория Базовых Знаний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10-11 классах (УМК к учебнику Семакина И. Г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Структурированный конспект базового курса. / Семакин И. Г.. Вараксин Г. С. – М.: Лаборатория Базовых Знаний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10-11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одем </w:t>
      </w:r>
      <w:r>
        <w:rPr>
          <w:sz w:val="24"/>
          <w:szCs w:val="24"/>
          <w:lang w:val="en-US"/>
        </w:rPr>
        <w:t>ASD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кам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.  Программные сред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Х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 Антивирус Касперского 6.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 Але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тегрированное офисное приложение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-переводчи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Система оптического распознавания текста АВВ</w:t>
      </w:r>
      <w:r>
        <w:rPr>
          <w:sz w:val="24"/>
          <w:szCs w:val="24"/>
          <w:lang w:val="en-US"/>
        </w:rPr>
        <w:t>Y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eReader</w:t>
      </w:r>
      <w:r>
        <w:rPr>
          <w:sz w:val="24"/>
          <w:szCs w:val="24"/>
        </w:rPr>
        <w:t xml:space="preserve"> 8.0 </w:t>
      </w:r>
      <w:r>
        <w:rPr>
          <w:sz w:val="24"/>
          <w:szCs w:val="24"/>
          <w:lang w:val="en-US"/>
        </w:rPr>
        <w:t>Spri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истема программирования </w:t>
      </w:r>
      <w:r>
        <w:rPr>
          <w:sz w:val="24"/>
          <w:szCs w:val="24"/>
          <w:lang w:val="en-US"/>
        </w:rPr>
        <w:t>TurboPasca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тестирования </w:t>
      </w:r>
      <w:r>
        <w:rPr>
          <w:sz w:val="24"/>
          <w:szCs w:val="24"/>
          <w:lang w:val="en-US"/>
        </w:rPr>
        <w:t>TInfo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43:00Z</dcterms:created>
  <dc:creator>Егорова</dc:creator>
  <dc:description/>
  <cp:keywords/>
  <dc:language>en-US</dc:language>
  <cp:lastModifiedBy>Учитель</cp:lastModifiedBy>
  <dcterms:modified xsi:type="dcterms:W3CDTF">2011-09-14T07:42:00Z</dcterms:modified>
  <cp:revision>20</cp:revision>
  <dc:subject/>
  <dc:title>Муниципальное общеобразовательное  учреждение</dc:title>
</cp:coreProperties>
</file>