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внеклассного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 урока </w:t>
      </w:r>
      <w:r>
        <w:rPr>
          <w:bCs/>
          <w:szCs w:val="32"/>
          <w:u w:val="single"/>
        </w:rPr>
        <w:t>«Хрустальная ночь» - первый шаг на пути к Катастрофе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 </w:t>
      </w:r>
      <w:r>
        <w:rPr>
          <w:bCs/>
          <w:u w:val="single"/>
        </w:rPr>
        <w:t>10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2"/>
        <w:gridCol w:w="2883"/>
        <w:gridCol w:w="2025"/>
        <w:gridCol w:w="2213"/>
        <w:gridCol w:w="2062"/>
      </w:tblGrid>
      <w:tr>
        <w:trPr>
          <w:trHeight w:val="319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Учащиеся получат возможность</w:t>
            </w:r>
            <w:r>
              <w:rPr>
                <w:color w:val="000000"/>
              </w:rPr>
              <w:t xml:space="preserve"> проанализировать «Хрустальную ночь» с позиции современной культур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Учащиеся научатся на анализе источников выстраивать целостную картину исторических собы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</w:rPr>
              <w:t>Учащиеся получат возможность</w:t>
            </w:r>
            <w:r>
              <w:rPr>
                <w:b/>
              </w:rPr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онять, какую роль в жизни общества играет идеология и какую опасность она таит, когда приобретает формы крайнего национализма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рганизовать работу учащихся с целью получения новых знаний, показать их практическую значим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вести к мысли о том, что каждый должен отвечать за свои поступки, не поддаваться провокации, обдумывать свои поступки.</w:t>
            </w:r>
          </w:p>
        </w:tc>
      </w:tr>
      <w:tr>
        <w:trPr>
          <w:trHeight w:val="1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новых знани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порные понятия, термины: </w:t>
            </w:r>
            <w:r>
              <w:rPr>
                <w:color w:val="000000"/>
                <w:szCs w:val="28"/>
              </w:rPr>
              <w:t>«Хрустальная ночь»,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антисемитизм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bCs/>
                <w:szCs w:val="28"/>
              </w:rPr>
              <w:t xml:space="preserve">гитлерюгенд, «Окончательное решение еврейского вопроса», геноцид, </w:t>
            </w:r>
            <w:r>
              <w:rPr>
                <w:iCs/>
                <w:szCs w:val="28"/>
              </w:rPr>
              <w:t>единство, взаимное уважение, толерантность, любовь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е понятия: </w:t>
            </w:r>
            <w:r>
              <w:rPr>
                <w:color w:val="000000"/>
                <w:szCs w:val="28"/>
              </w:rPr>
              <w:t>«Хрустальная ночь»,</w:t>
            </w:r>
            <w:r>
              <w:rPr>
                <w:bCs/>
                <w:szCs w:val="28"/>
              </w:rPr>
              <w:t xml:space="preserve"> «Окончательное решение еврейского вопроса»,  гитлерюгенд.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ответы на вопросы учителя, участие в обсужден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методы, приемы, 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ределение проблем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3 ми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-фасилитатор</w:t>
            </w:r>
          </w:p>
          <w:p>
            <w:pPr>
              <w:pStyle w:val="Normal"/>
              <w:rPr/>
            </w:pPr>
            <w:r>
              <w:rPr/>
              <w:t>Учитель задает вопросы к цитате: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       </w:t>
            </w:r>
            <w:r>
              <w:rPr>
                <w:bCs/>
                <w:i/>
                <w:iCs/>
                <w:szCs w:val="28"/>
              </w:rPr>
              <w:t xml:space="preserve">«Сначала они пришли за евреями. Я молчал – я не был евреем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Затем они пришли за коммунистами. Я молчал – я не был коммунистом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Затем они пришли за профсоюзными работниками. Я молчал – я не был   профсоюзным работнико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Затем они пришли за мной. Но уже не осталось никого, кто мог бы мне помочь".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8"/>
              </w:rPr>
              <w:t>Мартин Нимеллер, узник нацистских лагере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- Как вы понимаете данное - высказывание?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0"/>
              </w:rPr>
              <w:t xml:space="preserve">- Эти слова Мартина Нимеллера, узника нацистских лагерей, сегодня выбиты на стене Яд-Вашема, музея, посвященному </w:t>
            </w:r>
            <w:r>
              <w:rPr>
                <w:b/>
                <w:i/>
                <w:szCs w:val="20"/>
              </w:rPr>
              <w:t>Холокосту</w:t>
            </w:r>
            <w:r>
              <w:rPr>
                <w:i/>
                <w:szCs w:val="20"/>
              </w:rPr>
              <w:t xml:space="preserve"> в Иерусалим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Что такое Холокост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Сегодня мы узнаем с чего все начиналось, как человек допустил подобную катастрофу и как сделать так, чтобы история не повторилас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е формы</w:t>
            </w:r>
          </w:p>
          <w:p>
            <w:pPr>
              <w:pStyle w:val="Style1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, выражают собственную точку зрения.</w:t>
            </w:r>
          </w:p>
          <w:p>
            <w:pPr>
              <w:pStyle w:val="Style15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Люди равнодушны к чужому горю; нужно быть отзывчивым, помогать и сопереживать не только близким, но и незнакомому человеку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ссовое уничтожение евреев в период Второй мировой вой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</w:rPr>
              <w:t>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и выражать свои мысли, умение слушать и слыш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становка цели  для дальнейшей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5 мин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сультант-организатор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предлагает учащимся разделиться на группы по 3-4 человека, предлагает на выбор темы, предлагает ряд источников (в том числе и Интернет). Ставит цель: раскрыть вопрос и оформить в виде мини-доклада (2-3 мин) 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ы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Антисемитизм. Политика антисемитизма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Повод к началу погромов. «Хрустальная ночь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Идеологическое значение погромов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«Окончательное решение еврейского вопроса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</w:rPr>
              <w:t xml:space="preserve">5. </w:t>
            </w:r>
            <w:r>
              <w:rPr>
                <w:bCs/>
                <w:i/>
                <w:color w:val="000000"/>
              </w:rPr>
              <w:t>Гитлерюген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ны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збиваются на группы, работают самостоят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</w:rPr>
              <w:t xml:space="preserve">интеракции и перцеп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и источни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е, работать с историческими источниками; умение строить ответ на вопрос ;прогнозирование результатов свое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ых зн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зентация полученных зн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читель следит за логикой и точностью докладчиков, фиксируя на доске новые термины, д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о-деятельностные формы</w:t>
            </w:r>
          </w:p>
          <w:p>
            <w:pPr>
              <w:pStyle w:val="Style15"/>
              <w:spacing w:before="28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щиеся представляют доклады; задают друг другу вопро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</w:t>
            </w:r>
            <w:r>
              <w:rPr>
                <w:color w:val="000000"/>
              </w:rPr>
              <w:t>коммуникации и  перцеп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общение 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, задавать вопросы, делать выв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событий «Хрустальной ночи»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Подведение итогов. Поиск решения проблем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-фасилитатор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i/>
                <w:szCs w:val="20"/>
              </w:rPr>
              <w:t xml:space="preserve">Кто виновен в трагедии Холокоста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Cs w:val="20"/>
              </w:rPr>
              <w:t>С чего все начиналось?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Как вы думаете, почему именно молодёжь поддалась провокации?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Cs w:val="28"/>
              </w:rPr>
              <w:t>- Что нужно делать, чтобы история не повторилась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е формы</w:t>
            </w:r>
          </w:p>
          <w:p>
            <w:pPr>
              <w:pStyle w:val="Style15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Люди, которые равнодушно наблюдали за зарождением фашизма; </w:t>
            </w:r>
            <w:r>
              <w:rPr>
                <w:i/>
                <w:szCs w:val="20"/>
              </w:rPr>
              <w:t>за то, как зарождается фашизм, как уводят их соседей, как уничтожают людей только за то, что они - другой национальности…</w:t>
            </w:r>
          </w:p>
          <w:p>
            <w:pPr>
              <w:pStyle w:val="Style15"/>
              <w:ind w:right="-57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- С погрома, провокации, «Хрустальной ночи»… </w:t>
            </w:r>
          </w:p>
          <w:p>
            <w:pPr>
              <w:pStyle w:val="Style15"/>
              <w:ind w:left="-57" w:right="-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Желание быть как все, не выделяться, не идти против течения, не быть самим собой…</w:t>
            </w:r>
          </w:p>
          <w:p>
            <w:pPr>
              <w:pStyle w:val="Style15"/>
              <w:ind w:left="-57" w:right="-57" w:hanging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Style15"/>
              <w:spacing w:before="280" w:after="0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- Уважать друг друга, быть более чуткими, не наблюдать равнодушно за проявлением агрессии.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</w:t>
            </w:r>
            <w:r>
              <w:rPr>
                <w:color w:val="000000"/>
              </w:rPr>
              <w:t>коммуникации и  перцеп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ражать свои мысли, делать моральный вывод, </w:t>
            </w:r>
            <w:r>
              <w:rPr/>
              <w:t>умение слушать, участвовать в коллективном обсуждении пробле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ы и способа её решения.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палач, и жертва  страдают, но последний - от рук первого, а первый - по своей вол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амое главное помнит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Выход есть всегда! Он заключается в нескольких универсальных общечеловеческих   ценностях, которые актуальны во все времена: </w:t>
            </w:r>
            <w:r>
              <w:rPr>
                <w:b/>
                <w:i/>
                <w:iCs/>
              </w:rPr>
              <w:t>ответственность за свои поступки, единство, взаимное уважение, толерантность, любовь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9:00Z</dcterms:created>
  <dc:creator>Intel Core Duo</dc:creator>
  <dc:description/>
  <cp:keywords/>
  <dc:language>en-US</dc:language>
  <cp:lastModifiedBy>1</cp:lastModifiedBy>
  <dcterms:modified xsi:type="dcterms:W3CDTF">2012-07-08T03:08:00Z</dcterms:modified>
  <cp:revision>8</cp:revision>
  <dc:subject/>
  <dc:title/>
</cp:coreProperties>
</file>