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 "Образовательный центр" с. Кинель-Черкассы Самарской области структурное подразделение д/с "Василек"</w:t>
      </w:r>
    </w:p>
    <w:p>
      <w:pPr>
        <w:pStyle w:val="Style1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8"/>
        <w:jc w:val="both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42175</wp:posOffset>
                </wp:positionH>
                <wp:positionV relativeFrom="page">
                  <wp:posOffset>-257810</wp:posOffset>
                </wp:positionV>
                <wp:extent cx="90805" cy="11206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5pt;margin-top:-20.3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790</wp:posOffset>
                </wp:positionH>
                <wp:positionV relativeFrom="page">
                  <wp:posOffset>-257810</wp:posOffset>
                </wp:positionV>
                <wp:extent cx="90805" cy="11206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-20.3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лан работы </w:t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  <w:t>инструктора по физической культуре</w:t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  <w:t>Рахметовой Е.А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Тематика консультаций и бесед с родителям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43"/>
        <w:gridCol w:w="2474"/>
        <w:gridCol w:w="2537"/>
        <w:gridCol w:w="1744"/>
      </w:tblGrid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Те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Форма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Груп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рок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его игрушк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лимат в сем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рекоменд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доровье начинается со стоп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папки-передвиж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часто болеющих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1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 для детей и прогулки в сем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умеем дружно жить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родителями игры эстаф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вопросам закаливания, дыхательной гимнастик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- главное богат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родительском диспут-клуб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их роль для здоровья де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игры на свежем воздух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с элементами слайдового показа на родительском собра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редние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одвижных игр в развитии ребе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ейных прогул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екоторых полезных движений и элементов с комментар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охране жизни и здоровья детей. Прогулки и их знач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осанка - что это такое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монстрацией нагляд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физическом воспитании ребенка. Здоровье всему голо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я - спортивная семь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и фотовыста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с участием детей и родител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родители 3 групп: 2 средних и подготови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диагнос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ы здоровь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угол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достиж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угол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FF"/>
          <w:sz w:val="36"/>
          <w:szCs w:val="36"/>
        </w:rPr>
        <w:t xml:space="preserve">Консультации и беседы для педагогов в течение года                              </w:t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50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en-US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en-US"/>
              </w:rPr>
              <w:t>Тем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en-US"/>
              </w:rPr>
              <w:t>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истема оздоровления малышей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лад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упражнений на релаксацию в работе с детьм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сделать прогулку приятной и полезно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1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основ безопасности жизнедеятельности в физическом воспитании дет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2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хательные упражнения и игры на восстановление дых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аливание часто болеющего ребен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ладша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закаливания детей в домашних условия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1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упреждение простудных заболеваний у дете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2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ль игр соревновательного характера и игр-эстафет в жизни дошкольник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льчиковые игры с детьм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омендации по проведению прогулки с повышенной двигательной активность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ка после дневного с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1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упреждение простудных заболеваний у дет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ежда и здоровье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лад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ая среда и здоровье ребё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игры как средство воспитания у детей дошкольного возраста положительного отношения к спорт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ительна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ные минутки и физкультурные пауз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месте с ребенком всей семье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лад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подвижных игр для развития дет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2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организовать спортивный досуг ребенка в выходные дн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"1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коррекционных навыков на формирование здоровья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игр и физических упражнений на свежем воздух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группы</w:t>
            </w:r>
          </w:p>
        </w:tc>
      </w:tr>
    </w:tbl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лан работы с детьм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День знаний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от удивительный цирк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дин день в детском саду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и к Емел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играй с медведем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 групп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росли на грядке...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рожай собирай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ключения Мухоморчика в осеннем лесу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здник шишек"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 физкультурой мы дружны, нам болезни не нужны"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растем здоровыми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умеем дружно жить" (с участием роди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страну крепышей"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лодая спортивная семья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о затей для ста друзей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на остров Нехочух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чет зайка без оглядки"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дел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нику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уг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й, зима красавица, детям очень нравится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имняя сказка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рождения Бабы Яги"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средние группы</w:t>
            </w:r>
          </w:p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о-спортивные праздни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здник воинов отважных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лече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дь здоровым, крепким, сильным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водный мир аквариума"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 и "2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ички детям не игрушк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пы, дочки, мамы и сыночки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шебный сундучок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ход в горы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ле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й как мы, делай лучше н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звезд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арт!»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уг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поисках Буратино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лнце, воздух и вода – наши лучшие друзья!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ейное многоборье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мельчаки-весельчаки"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1" групп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"2" груп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ный праздник ко дню защи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солнце!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30:00Z</dcterms:created>
  <dc:creator>1</dc:creator>
  <dc:description/>
  <cp:keywords/>
  <dc:language>en-US</dc:language>
  <cp:lastModifiedBy>Рахметова</cp:lastModifiedBy>
  <dcterms:modified xsi:type="dcterms:W3CDTF">2015-02-03T09:59:00Z</dcterms:modified>
  <cp:revision>7</cp:revision>
  <dc:subject/>
  <dc:title>«Тематика консультаций и бесед с родителями»</dc:title>
</cp:coreProperties>
</file>