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рок истории  в 10 классе</w:t>
      </w:r>
    </w:p>
    <w:p>
      <w:pPr>
        <w:pStyle w:val="Normal"/>
        <w:rPr/>
      </w:pP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Тема урока: Реформы и личность Петра I.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b/>
          <w:i/>
        </w:rPr>
        <w:t>Продолжительность</w:t>
      </w:r>
      <w:r>
        <w:rPr/>
        <w:t>: 45 мин.</w:t>
        <w:br/>
      </w:r>
      <w:r>
        <w:rPr>
          <w:b/>
          <w:i/>
          <w:iCs/>
        </w:rPr>
        <w:t>Цель урока:</w:t>
      </w:r>
      <w:r>
        <w:rPr>
          <w:i/>
          <w:iCs/>
        </w:rPr>
        <w:t xml:space="preserve">   </w:t>
      </w:r>
      <w:r>
        <w:rPr>
          <w:iCs/>
        </w:rPr>
        <w:t xml:space="preserve">рассказать о внутренних преобразованиях Петра </w:t>
      </w:r>
      <w:r>
        <w:rPr>
          <w:iCs/>
          <w:lang w:val="en-US"/>
        </w:rPr>
        <w:t>I</w:t>
      </w:r>
      <w:r>
        <w:rPr>
          <w:iCs/>
        </w:rPr>
        <w:t>. Охарактеризовать экономическое и социальное положение России в годы его правления</w:t>
      </w:r>
      <w:r>
        <w:rPr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дачи урока: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1. </w:t>
      </w:r>
      <w:r>
        <w:rPr>
          <w:bCs/>
          <w:i/>
        </w:rPr>
        <w:t>Образовательные 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верить знания учеников и степень усвоения материала о периоде правления Петра 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казать, что именно к 18 веку сложились объективные предпосылки для проведения пре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акцентировать внимание на противоречивую личность Петра и её значение в своей эпох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двести учащихся к итогу о том, что реформы способствовали укреплению самодержавия, установлению абсолютной монархии и возвышению международного статуса России.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2. </w:t>
      </w:r>
      <w:r>
        <w:rPr>
          <w:bCs/>
          <w:i/>
        </w:rPr>
        <w:t>Развивающие 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звивать отработку навыков применения сравнительного анализа и умения мыслить историческими категор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звивать умение устанавливать причинно-следственные связи, умение и навыки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мение выделять главные и второстепенные факты, обобщать и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звивать логическое мышление путем анализа источников грамотно строить свое выступление, правильно формулировать выводы.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3. </w:t>
      </w:r>
      <w:r>
        <w:rPr>
          <w:bCs/>
          <w:i/>
        </w:rPr>
        <w:t>Воспитательные 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звитие интереса к истории России, чувство патриотизма, гуманизма на примере исторической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через показ и анализ жизни русского народа воспитывать гордость за своих предков, за свою куль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заинтересованность в дальнейшем углубленном изучении материала.</w:t>
      </w:r>
    </w:p>
    <w:p>
      <w:pPr>
        <w:pStyle w:val="Normal"/>
        <w:rPr/>
      </w:pPr>
      <w:r>
        <w:rPr/>
        <w:br/>
      </w:r>
      <w:r>
        <w:rPr>
          <w:b/>
          <w:i/>
        </w:rPr>
        <w:t>Основные понятия:</w:t>
      </w:r>
      <w:r>
        <w:rPr/>
        <w:t xml:space="preserve"> коллегия, генерал-прокурор, абсолютизм, протекционизм,»Табель о рангах», Генеральный регламент. </w:t>
      </w:r>
    </w:p>
    <w:p>
      <w:pPr>
        <w:pStyle w:val="Style19"/>
        <w:rPr/>
      </w:pPr>
      <w:r>
        <w:rPr>
          <w:b/>
          <w:i/>
        </w:rPr>
        <w:t>Важнейшие даты</w:t>
      </w:r>
      <w:r>
        <w:rPr/>
        <w:t>:  1708-1710 гг. – введение губерний, 1720-е гг. – введение Главного магистрата и отдельных городовых министров, 1722 г. – введение должности генерал-прокурора, 1720 г. – Генеральный регламент, 1721 г. – учреждение Синода, 1724 г. – введение протекционистского таможенного тарифа.</w:t>
        <w:br/>
      </w:r>
      <w:r>
        <w:rPr>
          <w:b/>
          <w:i/>
          <w:iCs/>
        </w:rPr>
        <w:t>Оборудование:</w:t>
      </w:r>
      <w:r>
        <w:rPr>
          <w:iCs/>
          <w:u w:val="single"/>
        </w:rPr>
        <w:t xml:space="preserve">  </w:t>
      </w:r>
      <w:r>
        <w:rPr>
          <w:iCs/>
        </w:rPr>
        <w:t>учебник</w:t>
      </w:r>
      <w:r>
        <w:rPr>
          <w:i/>
          <w:iCs/>
        </w:rPr>
        <w:t xml:space="preserve"> </w:t>
      </w:r>
      <w:r>
        <w:rPr/>
        <w:t xml:space="preserve">А.А. Данилов, Л.Г. Косулина, карта «Россия в первой половине XVIII века», выставка художественной и научной литературы об эпохе Петра I, иллюстрации «Сражение у Гангута», «Полтава». </w:t>
        <w:br/>
        <w:br/>
      </w:r>
      <w:r>
        <w:rPr>
          <w:i/>
          <w:iCs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Организационный момент (2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Проверка домашнего задания. (8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Постановка проблемного задания (3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Информационно-поисковый этап (25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Решение проблемного задания. Подведение итогов (5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Рефлексивный момент (2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180"/>
        <w:rPr/>
      </w:pPr>
      <w:r>
        <w:rPr/>
        <w:t>Задание на дом (1 мин.)</w:t>
      </w:r>
    </w:p>
    <w:p>
      <w:pPr>
        <w:pStyle w:val="Normal"/>
        <w:rPr/>
      </w:pPr>
      <w:r>
        <w:rPr/>
        <w:br/>
        <w:br/>
      </w:r>
      <w:r>
        <w:rPr>
          <w:b/>
        </w:rPr>
        <w:t>I. Организационный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роверка домашнего зада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Постановка проблемного задания. Определение целей урока. </w:t>
        <w:br/>
        <w:t>Вводное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кройте тетради, запишите дату и тему урока: «Реформы и личность Петра </w:t>
      </w:r>
      <w:r>
        <w:rPr>
          <w:lang w:val="en-US"/>
        </w:rPr>
        <w:t>I</w:t>
      </w:r>
      <w:r>
        <w:rPr/>
        <w:t>».</w:t>
        <w:br/>
        <w:t xml:space="preserve">        Много книг написано о преобразованиях, которые проводились в России в первой четверти 18 века. Они связаны с именем царя Петра 1.   </w:t>
      </w:r>
    </w:p>
    <w:p>
      <w:pPr>
        <w:pStyle w:val="Normal"/>
        <w:ind w:left="0" w:right="0" w:firstLine="709"/>
        <w:rPr/>
      </w:pPr>
      <w:r>
        <w:rPr/>
        <w:t>Первый император России, Петр подается литераторами, исследователями то, как величайший деятель, мудрый преобразователь, то как зловещая персона в истории России, развязавшая террор против своего народа, ставший вместо царя-батюшки всесильным хозяином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В 18 веке великий русский учёный-патриот М.В.Ломоносов славил Петра, восторгался его деятельностью. А.С.Пушкин характеризовал императора иначе: «То академик, то герой, то мореплаватель, то плотник».</w:t>
      </w:r>
    </w:p>
    <w:p>
      <w:pPr>
        <w:pStyle w:val="Normal"/>
        <w:ind w:left="0" w:right="0" w:firstLine="709"/>
        <w:rPr/>
      </w:pPr>
      <w:r>
        <w:rPr/>
        <w:t>В статье «Грядущий храм» Д. Мережковский в 1905 г. выдвинул вопрос:</w:t>
        <w:br/>
        <w:t>«Что такое Петр? Чудо или чудовище?»</w:t>
      </w:r>
    </w:p>
    <w:p>
      <w:pPr>
        <w:pStyle w:val="Normal"/>
        <w:rPr/>
      </w:pPr>
      <w:r>
        <w:rPr/>
        <w:t xml:space="preserve">            </w:t>
      </w:r>
      <w:r>
        <w:rPr/>
        <w:t>Карамзин считал, что Петр подключил русских к мировой цивилизации, но подражательство Западу привело Россию к обезьянничеству, а это, в свою очередь, к одичанию.</w:t>
        <w:br/>
        <w:t xml:space="preserve">            А. И. Герцен считал заслугой Петра I осознание варварской бесперспективности Московской Руси, но осуждал методы Петра: «Кнутом и татарами нас держали в невежестве, топором и немцами нас просвещали, и в обоих случаях рвали нам ноздри и клеймили железом».</w:t>
      </w:r>
    </w:p>
    <w:p>
      <w:pPr>
        <w:pStyle w:val="Normal"/>
        <w:ind w:left="0" w:right="0" w:firstLine="708"/>
        <w:rPr/>
      </w:pPr>
      <w:r>
        <w:rPr/>
        <w:t>В наши дни мы слышим продолжение этих споров. Последнее время всё чаще раздаются утверждения, будто реформы царя оказались ненужными и даже вредными, а успехи России достигнуты неоправданно высокой ценой. Невольно возникает вопрос:</w:t>
      </w:r>
    </w:p>
    <w:p>
      <w:pPr>
        <w:pStyle w:val="Normal"/>
        <w:rPr/>
      </w:pPr>
      <w:r>
        <w:rPr/>
        <w:t>-Каким же был этот российский монарх?</w:t>
      </w:r>
      <w:r>
        <w:rPr>
          <w:b/>
          <w:bCs/>
        </w:rPr>
        <w:t xml:space="preserve"> </w:t>
      </w:r>
      <w:r>
        <w:rPr>
          <w:bCs/>
        </w:rPr>
        <w:t>«Тираном» или Великим реформатором?</w:t>
      </w:r>
      <w:r>
        <w:rPr/>
        <w:t xml:space="preserve"> </w:t>
      </w:r>
    </w:p>
    <w:p>
      <w:pPr>
        <w:pStyle w:val="Normal"/>
        <w:rPr/>
      </w:pPr>
      <w:r>
        <w:rPr/>
        <w:t>-В чём обвиняли его недруги и за что хвалили и чем восторгались сторонники? Ваша задача – решить для себя этот вопрос в течение урока.</w:t>
        <w:br/>
      </w:r>
    </w:p>
    <w:p>
      <w:pPr>
        <w:pStyle w:val="Normal"/>
        <w:ind w:left="0" w:right="0" w:firstLine="709"/>
        <w:rPr/>
      </w:pPr>
      <w:r>
        <w:rPr/>
        <w:t xml:space="preserve">           </w:t>
      </w:r>
      <w:r>
        <w:rPr/>
        <w:br/>
      </w:r>
      <w:r>
        <w:rPr>
          <w:u w:val="single"/>
        </w:rPr>
        <w:t xml:space="preserve">Итак, проблема: </w:t>
      </w:r>
      <w:r>
        <w:rPr>
          <w:i/>
          <w:iCs/>
          <w:u w:val="single"/>
        </w:rPr>
        <w:t>Как же нужно оценивать деятельность Петра I?</w:t>
      </w:r>
    </w:p>
    <w:p>
      <w:pPr>
        <w:pStyle w:val="Normal"/>
        <w:ind w:left="0" w:right="0" w:firstLine="709"/>
        <w:rPr/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>. Информационно-поисковый этап</w:t>
      </w:r>
    </w:p>
    <w:p>
      <w:pPr>
        <w:pStyle w:val="Normal"/>
        <w:rPr/>
      </w:pPr>
      <w:r>
        <w:rPr/>
        <w:br/>
        <w:t xml:space="preserve"> 1) Для решения этой проблемы разделимся на 2 группы:</w:t>
        <w:br/>
        <w:t>l-я – приводит факты и примеры положительной оценки реформ.</w:t>
        <w:br/>
        <w:t>2-я – оппоненты, то есть находят недостатки реформ.</w:t>
        <w:br/>
        <w:br/>
        <w:t>Вопросы для дискуссии:</w:t>
        <w:br/>
        <w:br/>
        <w:t>а) экономические реформы,</w:t>
        <w:br/>
        <w:t>б) социальная политика,</w:t>
        <w:br/>
        <w:t>в) внешняя политика (отрывок из «Полтавы»),</w:t>
        <w:br/>
        <w:t>г) «культурная революция»</w:t>
        <w:br/>
        <w:br/>
        <w:br/>
      </w:r>
      <w:r>
        <w:rPr>
          <w:i/>
          <w:iCs/>
        </w:rPr>
        <w:t>Учащиеся обсуждают, доказывают свою точку зрения. В заключение первого этапа дискуссии каждый подводит итоги на листах в виде сравнительной таблицы: + и - .</w:t>
      </w:r>
      <w:r>
        <w:rPr/>
        <w:br/>
        <w:br/>
        <w:t xml:space="preserve">2) Задания по группам (по 4 человека) – анализ документов: </w:t>
      </w:r>
    </w:p>
    <w:p>
      <w:pPr>
        <w:pStyle w:val="Normal"/>
        <w:rPr/>
      </w:pPr>
      <w:r>
        <w:rPr/>
        <w:br/>
        <w:t>№ 1.</w:t>
        <w:br/>
        <w:t>«…Понеже разделением имений после отцов детям недвижимых, великой есть вред в государстве нашем... За благо изобретено чинить по сему, как объявлено ниже сего:</w:t>
        <w:br/>
        <w:br/>
        <w:t>1.1. Всем недвижимых вещей, т.е. родовых, выслуженных и купленных вотчин и поместий, также и дворов, и лавок не продавать и не закладывать...</w:t>
        <w:br/>
        <w:br/>
        <w:t>1.2. А с сего указа кто принужден будет из недвижимых продать вотчину или поместье... и за то имать пошлины с рубля по гривне для того, чтоб никто ничего из недвижимого вымыслом (обманом) для укрепления не продавати...»</w:t>
        <w:br/>
        <w:br/>
        <w:t xml:space="preserve">1. О каком документе идет речь? </w:t>
        <w:br/>
        <w:t>2. Когда он был принят?</w:t>
        <w:br/>
        <w:t>3. В чем его значение?</w:t>
        <w:br/>
        <w:br/>
        <w:t>№ 2</w:t>
        <w:br/>
        <w:t>«…Наше же Российское государство... преизобилует и потребными металлами и минералами благословенно есть, которые до нынешнего времени без всякого прилежания исканы; паче же не так употреблены были, как принадлежат …</w:t>
        <w:br/>
        <w:br/>
        <w:t>Между тем мы за благо усмотрели... сим нашим указом народу нашего Российского государства объявить.</w:t>
        <w:br/>
        <w:br/>
        <w:t>1. Соизволяется всем, и каждому дается воля, какого бы чина и достоинства ни был, во всех местах, как на собственных, так и на чужих землях искать, плавить, варить и чистить всякие металлы...</w:t>
        <w:br/>
        <w:br/>
        <w:t>2. Кто новые металлы и минералы обрящет, и охоту будет иметь ко устроению заводов, тем являться в Санкт-Петербурге в Берг-коллегии; в Москве же, в Сибири и в Казани определенным от Берг-коллегии берг-офицерам, которые долженствуют оным добрым советом вспомоществовать…»</w:t>
        <w:br/>
        <w:br/>
        <w:t>1. Чему посвящен этот документ?</w:t>
        <w:br/>
        <w:t>2. В чем его значение?</w:t>
        <w:br/>
        <w:t>3. Соответствует ли он политике протекционизма?</w:t>
        <w:br/>
        <w:br/>
        <w:t>№ 3</w:t>
        <w:br/>
        <w:t>«...Ныне по нашим указам... к приращению государственной пользы заводить вновь разные заводы... Того ради позволяется... для размножения таких заводов, как шляхетству, так и купецким людям, к тем заводам деревни покупать невозбранно... дабы те деревни всегда были уже при тех заводах неотлучно. И для того тех деревень особо без заводов отнюдь не продавать и не закладывать»</w:t>
        <w:br/>
        <w:br/>
        <w:t>1. О какой категории работников идет речь в документе?</w:t>
        <w:br/>
        <w:t>2. Зачем понадобился этот указ?</w:t>
        <w:br/>
        <w:br/>
        <w:t>№ 4</w:t>
        <w:br/>
        <w:t>«Понеже его царское величество... всемилостивейшее намерение восприяти изволил, ради порядочного управления государственных своих дел, и исправного определения и исчисления своих приходов, и поправления полезной юстиции и полиции, ради возможного охранения своих поданных и содержания своих морских и сухопутных войск в добром состоянии, також коммерций, художеств и мануфактур... ради умножения и приращения рудокопных заводов, и прочих государственных нужд, ... и надлежащие Государственные... учредить».</w:t>
        <w:br/>
        <w:br/>
        <w:t>1. О создании чего идет речь в документах?</w:t>
        <w:br/>
        <w:t>2. Как этот документ называется?</w:t>
        <w:br/>
        <w:t>3. В чем его значение?</w:t>
        <w:br/>
        <w:br/>
        <w:t>№ 5</w:t>
        <w:br/>
        <w:t>«Ведало бо российское воинство, что оной час пришел, который всего Отечества состояние положил на руках их: или пропасть весьма, или в лучший вид отродится России. И не помышляли бы вооруженных и поставленных себя выти за Петра, но за государство, Петру врученное, за род свой, за народ всероссийский, который доселе их же оружием стоял, а ныне крайняге уже фортуны определения от оныx же ожидает... А о Петре ведали бы известно, что ему житие свое недорого, только бы жила Россия и российское благочестие, слава и благосостояние».</w:t>
        <w:br/>
        <w:br/>
        <w:t>1. Когда были сказаны эти слова Петром?</w:t>
        <w:br/>
        <w:t>2. В чем значение этого события?</w:t>
        <w:br/>
        <w:br/>
        <w:t>№ 6</w:t>
        <w:br/>
        <w:t>«В 27 день по утру господин наш адмирал со всем при нем будущим флотом, с полуночи пошед, и тогож утра приближася к неприятелю... Когда господин адмирал... учредя флот к бою послал генерала адъютанта Егушинского к командующему тою щвецкою эксвадрою Эрншелту, чтоб оной отдался. На что оной сказал, что того учинить не может. Тогда ... господин адмирал дал сигнал авангарду атаковать, которая атака началась в третьем часу и продолжалась до пятого часа... Воистину нельзя описать мужества наших, ... а что взято от неприятеля людей, судов и артиллерии, також сколько побито и ранено, тому при сем реестр».</w:t>
        <w:br/>
        <w:br/>
        <w:t>1. О чем идет речь в документе?</w:t>
        <w:br/>
        <w:t>2. В чем значение этого события?</w:t>
        <w:br/>
        <w:br/>
      </w:r>
      <w:r>
        <w:rPr>
          <w:b/>
        </w:rPr>
        <w:br/>
        <w:t xml:space="preserve">V. Решение проблемного задания. Подведение ит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rPr/>
      </w:pPr>
      <w:r>
        <w:rPr/>
        <w:t xml:space="preserve">Итак, подведем итоги. </w:t>
      </w:r>
      <w:r>
        <w:rPr>
          <w:i/>
        </w:rPr>
        <w:t xml:space="preserve">Почему Петра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</w:t>
      </w:r>
      <w:r>
        <w:rPr>
          <w:i/>
        </w:rPr>
        <w:t>называют  Великим?</w:t>
      </w:r>
    </w:p>
    <w:p>
      <w:pPr>
        <w:pStyle w:val="Style19"/>
        <w:spacing w:before="0" w:after="0"/>
        <w:rPr/>
      </w:pPr>
      <w:r>
        <w:rPr/>
        <w:t>Примерные ответы учащихся</w:t>
      </w:r>
      <w:r>
        <w:rPr>
          <w:u w:val="single"/>
        </w:rPr>
        <w:t>:</w:t>
      </w:r>
      <w:r>
        <w:rPr/>
        <w:t xml:space="preserve"> Потому что его заслуги перед Отечеством очень велики (уч-ся кратко перечисляют реформы).</w:t>
      </w:r>
    </w:p>
    <w:p>
      <w:pPr>
        <w:pStyle w:val="Style19"/>
        <w:spacing w:before="0" w:after="0"/>
        <w:ind w:left="0" w:right="0" w:firstLine="708"/>
        <w:rPr/>
      </w:pPr>
      <w:r>
        <w:rPr/>
        <w:t>Все это позволяет говорить о том, что международный статус России как державы вырос.</w:t>
      </w:r>
    </w:p>
    <w:p>
      <w:pPr>
        <w:pStyle w:val="Style19"/>
        <w:spacing w:before="0" w:after="0"/>
        <w:rPr/>
      </w:pPr>
      <w:r>
        <w:rPr/>
        <w:t>Россия стала империей.</w:t>
      </w:r>
    </w:p>
    <w:p>
      <w:pPr>
        <w:pStyle w:val="Style19"/>
        <w:spacing w:before="0" w:after="0"/>
        <w:ind w:left="0" w:right="0" w:firstLine="708"/>
        <w:rPr>
          <w:i/>
          <w:i/>
        </w:rPr>
      </w:pPr>
      <w:r>
        <w:rPr>
          <w:i/>
        </w:rPr>
        <w:t>- Какой ценой были проведены преобразования в России?</w:t>
      </w:r>
    </w:p>
    <w:p>
      <w:pPr>
        <w:pStyle w:val="Style19"/>
        <w:spacing w:before="0" w:after="0"/>
        <w:ind w:left="0" w:right="0" w:firstLine="708"/>
        <w:rPr/>
      </w:pPr>
      <w:r>
        <w:rPr/>
        <w:t>Примерные ответы учащихся</w:t>
      </w:r>
      <w:r>
        <w:rPr>
          <w:u w:val="single"/>
        </w:rPr>
        <w:t>:</w:t>
      </w:r>
      <w:r>
        <w:rPr/>
        <w:t xml:space="preserve"> Народ России заплатил за реформы дорогой ценой, войны, строительство городов, дорог, водоканалов унесло тысячи жизней. Жизнь не стала легче, крепостное право даже ужесточилось.</w:t>
      </w:r>
    </w:p>
    <w:p>
      <w:pPr>
        <w:pStyle w:val="Style19"/>
        <w:spacing w:before="0" w:after="0"/>
        <w:ind w:left="0" w:right="0" w:firstLine="708"/>
        <w:rPr/>
      </w:pPr>
      <w:r>
        <w:rPr>
          <w:i/>
        </w:rPr>
        <w:t xml:space="preserve"> </w:t>
      </w:r>
      <w:r>
        <w:rPr>
          <w:bCs/>
          <w:i/>
        </w:rPr>
        <w:t>Так, справедливо ли мнение, что</w:t>
      </w:r>
      <w:r>
        <w:rPr>
          <w:i/>
        </w:rPr>
        <w:t xml:space="preserve"> </w:t>
      </w:r>
      <w:r>
        <w:rPr>
          <w:bCs/>
          <w:i/>
        </w:rPr>
        <w:t>Петр Великий своими реформами исказил исторический путь России?</w:t>
      </w:r>
      <w:r>
        <w:rPr>
          <w:i/>
        </w:rPr>
        <w:t xml:space="preserve"> </w:t>
      </w:r>
    </w:p>
    <w:p>
      <w:pPr>
        <w:pStyle w:val="Style19"/>
        <w:spacing w:before="0" w:after="0"/>
        <w:ind w:left="0" w:right="0" w:firstLine="708"/>
        <w:rPr/>
      </w:pPr>
      <w:r>
        <w:rPr/>
        <w:t>Примерные ответы учащихся</w:t>
      </w:r>
      <w:r>
        <w:rPr>
          <w:u w:val="single"/>
        </w:rPr>
        <w:t>:</w:t>
      </w:r>
      <w:r>
        <w:rPr/>
        <w:t xml:space="preserve"> Нет, своими реформами Петр I не исказил исторический путь России, он верил в свой народ, любил его и Россию. Он лишь приблизил ее к развитию ведущих западных держав.</w:t>
      </w:r>
    </w:p>
    <w:p>
      <w:pPr>
        <w:pStyle w:val="Style19"/>
        <w:spacing w:before="0" w:after="0"/>
        <w:ind w:left="0" w:right="0" w:firstLine="708"/>
        <w:rPr/>
      </w:pPr>
      <w:r>
        <w:rPr/>
        <w:t>Да, на самом деле Петр всегда оставался патриотом и думал о будущем России, России великой и могучей.</w:t>
      </w:r>
    </w:p>
    <w:p>
      <w:pPr>
        <w:pStyle w:val="Style19"/>
        <w:spacing w:before="0" w:after="0"/>
        <w:ind w:left="0" w:right="0" w:firstLine="708"/>
        <w:rPr/>
      </w:pPr>
      <w:r>
        <w:rPr/>
        <w:t>Я надеюсь, что после этого урока вы еще больше будете гордиться своим Отечеством, русскими людьми, сделавшими Россию Великой державой.</w:t>
        <w:br/>
        <w:br/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ефлексивный момент.</w:t>
      </w:r>
      <w:r>
        <w:rPr/>
        <w:t xml:space="preserve"> </w:t>
        <w:br/>
        <w:t>Учитель предлагает учащимся высказать своё мнение по поводу урока, на сколько комфортно они себя чувствовали, что понравилось или не понравилось на уроке.</w:t>
      </w:r>
    </w:p>
    <w:p>
      <w:pPr>
        <w:pStyle w:val="Normal"/>
        <w:ind w:left="0" w:right="0" w:firstLine="708"/>
        <w:rPr/>
      </w:pPr>
      <w:r>
        <w:rPr/>
        <w:br/>
      </w: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 Задание на дом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Выставление оценок.</w:t>
      </w:r>
    </w:p>
    <w:p>
      <w:pPr>
        <w:pStyle w:val="Normal"/>
        <w:rPr/>
      </w:pPr>
      <w:r>
        <w:rPr/>
        <w:t xml:space="preserve"> </w:t>
      </w:r>
      <w:r>
        <w:rPr/>
        <w:t>Подготовить сообщения о главных действующих лицах периода дворцовых переворотов (опережающее задание). Повторить §§ 41-44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2:00Z</dcterms:created>
  <dc:creator>игнатьевы</dc:creator>
  <dc:description/>
  <dc:language>en-US</dc:language>
  <cp:lastModifiedBy>игнатьевы</cp:lastModifiedBy>
  <cp:lastPrinted>2013-02-04T20:11:00Z</cp:lastPrinted>
  <dcterms:modified xsi:type="dcterms:W3CDTF">2013-02-08T16:38:00Z</dcterms:modified>
  <cp:revision>4</cp:revision>
  <dc:subject/>
  <dc:title>Конспект урока по истории в 10 классе по теме: «Преобразования Петра I</dc:title>
</cp:coreProperties>
</file>