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Религия древних греков»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Цель  урока</w:t>
      </w:r>
      <w:r>
        <w:rPr>
          <w:sz w:val="24"/>
          <w:szCs w:val="24"/>
        </w:rPr>
        <w:t>: Знакомство учащихся  с религией и верованиями древних греков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обучающие:</w:t>
      </w:r>
      <w:r>
        <w:rPr>
          <w:sz w:val="24"/>
          <w:szCs w:val="24"/>
        </w:rPr>
        <w:t xml:space="preserve"> развивать знания о религии и верованиях древних греков 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развивающие:</w:t>
      </w:r>
      <w:r>
        <w:rPr>
          <w:sz w:val="24"/>
          <w:szCs w:val="24"/>
        </w:rPr>
        <w:t xml:space="preserve"> вырабатывать умения характеризовать главных богов и героев древних греков, формировать умения и навыки работы с исторической информацией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воспитательные:</w:t>
      </w:r>
      <w:r>
        <w:rPr>
          <w:sz w:val="24"/>
          <w:szCs w:val="24"/>
        </w:rPr>
        <w:t xml:space="preserve"> воспитание толерантности и нравственных качеств учащихся.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комбинированный, изучение нового материала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Технологии и методы:</w:t>
      </w:r>
      <w:r>
        <w:rPr>
          <w:sz w:val="24"/>
          <w:szCs w:val="24"/>
        </w:rPr>
        <w:t xml:space="preserve"> ИКТ, системно-деятельностный подход, личностно-ориентированное обучение, проблемно-поисковый метод. 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Формы работы учащихся</w:t>
      </w:r>
      <w:r>
        <w:rPr>
          <w:sz w:val="24"/>
          <w:szCs w:val="24"/>
        </w:rPr>
        <w:t>: работа с учебником и тетрадью, ответы на вопросы.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 компьютер, медиапроектор, экран, презентация «Религия древних греков», учебник История Древнего мира 5 класс/А.А.Вигасин, Г.И.Годер, И.С.Свенцицкая.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е темы, цели (3 мин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Слайд 1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ереход к изучению новой темы (3 мин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мы совершим с вами увлекательное путешествие в мир древнегреческих богов. Но для начала давайте вспомним, что такое «религия» 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Ответ</w:t>
      </w:r>
      <w:r>
        <w:rPr>
          <w:sz w:val="24"/>
          <w:szCs w:val="24"/>
        </w:rPr>
        <w:t>: Религия – это вера человека в сверхъестественные силы.(Слайд 2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изучали многие страны, религии. Например, Древний Египет и помните,  что там было много богов. У древних греков тоже было много богов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зучение новой темы (30 мин)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4"/>
          <w:szCs w:val="24"/>
        </w:rPr>
        <w:t>Задание.</w:t>
      </w:r>
      <w:r>
        <w:rPr/>
        <w:t xml:space="preserve"> По ходу урока заполнить таблицу «Боги древней Греции».</w:t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150"/>
      </w:tblGrid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б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илы природы они отражал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ителями каких занятий они считались</w:t>
            </w:r>
          </w:p>
        </w:tc>
      </w:tr>
      <w:tr>
        <w:trPr>
          <w:trHeight w:val="2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еки верили, что боги живут на самой высокой горе Олимп. (Слайд 3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ыми главными богами были Зевс, Посейдон и Аид. (Слайд 4)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к и в других государствах  у греков  существовал самый главный бог. Если у египтян главным был бог солнца, то у греков – бог неба, грома и молнии и звали его Зевс. (слайд 5)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прос:</w:t>
      </w:r>
      <w:r>
        <w:rPr>
          <w:sz w:val="24"/>
          <w:szCs w:val="24"/>
        </w:rPr>
        <w:t xml:space="preserve"> Что же окружает Грецию?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ор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греков был бог моря Посейдон (слайд 6). По состоянию моря греки понимали какое настроение у Посейдон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ть бог моря, есть бог неба, но греки верили, что внизу под землей есть еще подземное царство, куда попадают души умерших люд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т подземным царством бог-Аид (Слайд 7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вс-Посейдон-Аид это главные боги. Но были и другие бог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ойте учебник на с. 130 найдите второй ряд богов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ра- богиня семьи, покровительница женщин. (Слайд 8)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Артемида -олень, лук, стрелы. Как вы думаете это богиня чего? (</w:t>
      </w:r>
      <w:r>
        <w:rPr>
          <w:i/>
          <w:sz w:val="24"/>
          <w:szCs w:val="24"/>
        </w:rPr>
        <w:t>охоты</w:t>
      </w:r>
      <w:r>
        <w:rPr>
          <w:sz w:val="24"/>
          <w:szCs w:val="24"/>
        </w:rPr>
        <w:t>) (Слайд 9)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Аполлон – лира - музыкальный инструмент, лавровый венец.</w:t>
      </w:r>
      <w:r>
        <w:rPr>
          <w:i/>
          <w:sz w:val="24"/>
          <w:szCs w:val="24"/>
        </w:rPr>
        <w:t>(искусства</w:t>
      </w:r>
      <w:r>
        <w:rPr>
          <w:sz w:val="24"/>
          <w:szCs w:val="24"/>
        </w:rPr>
        <w:t>) (Слайд 10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фина- богиня-воительница, защитница городов, покровительница наук, земледелия, ремесел. Это богиня справедливой войны. (Слайд 11)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Афродита- зеркало(</w:t>
      </w:r>
      <w:r>
        <w:rPr>
          <w:i/>
          <w:sz w:val="24"/>
          <w:szCs w:val="24"/>
        </w:rPr>
        <w:t>красоты</w:t>
      </w:r>
      <w:r>
        <w:rPr>
          <w:sz w:val="24"/>
          <w:szCs w:val="24"/>
        </w:rPr>
        <w:t>) (Слайд 12) Греки любили все красивое, строили замечательные храмы богам, делали их стату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изминутка (1 мин)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еще были боги, которые помогали грекам в их повседневных делах. У каждого дела был свой бог покровитель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леделие –Деметра ( слайд 13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ноделие - Дионис ( слайд 14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рговля - Гермес (посмотрите на карту греческие колонии) ( слайд 15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йна - Арес ( карта Троя) ( слайд 16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есла (кузнечного дела) - Гефест ( слайд 17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ы заполнены, но путешествие наше еще продолжае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шие существа расположены внизу страницы это сатиры и нимфы.(Слайд 18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тиры спутники бога виноделия Диониса, изображались с рогами и хвостом. Как вы думаете, нравились они грекам или нет? Греки осуждали пьянство. Считали что тот кто пьет теряет человеческий облик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Закрепление изученного материала (5мин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работа по вопросам.( слайд с критериями оценивания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 слайд 19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реки считали, что боги живут в золотых дворцах на вершине горы «Олимп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а»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Царствует над всеми богами громовержец Зевс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а»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Зевс был верховным богом и владыкой подземного царства мертвых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ет»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о мнению греков, повелителем морского царства был Аид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ет»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Богиней красоты была Афродит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а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Богом кузнечного дела был Герме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ет»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дведение итогов (2 мин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евние греки все что происходило в жизни объясняли волей богов. Поэтому греки их очень почитали строили им храмы, приносили им жертвы.</w:t>
      </w:r>
    </w:p>
    <w:p>
      <w:pPr>
        <w:pStyle w:val="Normal"/>
        <w:ind w:left="0" w:righ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Домашнее задание (1 мин)</w:t>
      </w:r>
    </w:p>
    <w:p>
      <w:pPr>
        <w:pStyle w:val="Normal"/>
        <w:widowControl/>
        <w:autoSpaceDE w:val="false"/>
        <w:ind w:left="0" w:right="0"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1. § . 28, </w:t>
      </w:r>
    </w:p>
    <w:p>
      <w:pPr>
        <w:pStyle w:val="Normal"/>
        <w:widowControl/>
        <w:autoSpaceDE w:val="false"/>
        <w:ind w:left="0" w:right="0"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2. Прочитать дополнительно о мифах Древней Греции </w:t>
      </w:r>
    </w:p>
    <w:p>
      <w:pPr>
        <w:pStyle w:val="Normal"/>
        <w:widowControl/>
        <w:autoSpaceDE w:val="false"/>
        <w:ind w:left="0" w:right="0"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Написать сочинение  «Так живут боги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лайд 20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left="0" w:righ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‚l‚r ѓSѓVѓbѓ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eastAsia="zxx" w:bidi="ar-SA"/>
    </w:rPr>
  </w:style>
  <w:style w:type="paragraph" w:styleId="Style20">
    <w:name w:val="?????? ?? ????????"/>
    <w:basedOn w:val="Style19"/>
    <w:qFormat/>
    <w:pPr/>
    <w:rPr/>
  </w:style>
  <w:style w:type="paragraph" w:styleId="1LTUntertitel">
    <w:name w:val="?????????1~LT~Untertitel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20" w:after="0"/>
      <w:jc w:val="center"/>
    </w:pPr>
    <w:rPr>
      <w:rFonts w:ascii="MS Gothic;‚l‚r ѓSѓVѓbѓN" w:hAnsi="MS Gothic;‚l‚r ѓSѓVѓbѓN" w:eastAsia="MS Gothic;‚l‚r ѓSѓVѓbѓN" w:cs="MS Gothic;‚l‚r ѓSѓVѓbѓN"/>
      <w:color w:val="FFFFFF"/>
      <w:kern w:val="2"/>
      <w:sz w:val="52"/>
      <w:szCs w:val="52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59:00Z</dcterms:created>
  <dc:creator>игнатьевы</dc:creator>
  <dc:description/>
  <dc:language>en-US</dc:language>
  <cp:lastModifiedBy>игнатьевы</cp:lastModifiedBy>
  <dcterms:modified xsi:type="dcterms:W3CDTF">2013-03-01T11:32:00Z</dcterms:modified>
  <cp:revision>2</cp:revision>
  <dc:subject/>
  <dc:title>Приложение к уроку </dc:title>
</cp:coreProperties>
</file>