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7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«Утверждено»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ШМ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МБОУ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ителей математик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а по УР МБОУ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/>
              <w:t>«Лицей №1 ЗМР РТ»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Лицей №1 ЗМР РТ»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</w:t>
            </w:r>
            <w:r>
              <w:rPr>
                <w:b/>
              </w:rPr>
              <w:t>/М.И. Климова/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__________</w:t>
            </w:r>
            <w:r>
              <w:rPr>
                <w:b/>
              </w:rPr>
              <w:t>/О.Г.Троцюк/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</w:t>
            </w:r>
            <w:r>
              <w:rPr>
                <w:b/>
              </w:rPr>
              <w:t>/С.Ю. Кудрявцева/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0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иказ № </w:t>
            </w:r>
            <w:r>
              <w:rPr>
                <w:u w:val="single"/>
                <w:lang w:val="en-US"/>
              </w:rPr>
              <w:t>5-o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 </w:t>
            </w:r>
            <w:r>
              <w:rPr>
                <w:u w:val="single"/>
              </w:rPr>
              <w:t>26</w:t>
            </w:r>
            <w:r>
              <w:rPr/>
              <w:t xml:space="preserve"> » </w:t>
            </w:r>
            <w:r>
              <w:rPr>
                <w:u w:val="single"/>
              </w:rPr>
              <w:t>августа</w:t>
            </w:r>
            <w:r>
              <w:rPr/>
              <w:t xml:space="preserve">   20</w:t>
            </w:r>
            <w:r>
              <w:rPr>
                <w:u w:val="single"/>
              </w:rPr>
              <w:t>12</w:t>
            </w:r>
            <w:r>
              <w:rPr/>
              <w:t xml:space="preserve"> г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 </w:t>
            </w:r>
            <w:r>
              <w:rPr>
                <w:u w:val="single"/>
              </w:rPr>
              <w:t>27</w:t>
            </w:r>
            <w:r>
              <w:rPr/>
              <w:t xml:space="preserve"> » </w:t>
            </w:r>
            <w:r>
              <w:rPr>
                <w:u w:val="single"/>
              </w:rPr>
              <w:t>августа</w:t>
            </w:r>
            <w:r>
              <w:rPr/>
              <w:t xml:space="preserve">  20</w:t>
            </w:r>
            <w:r>
              <w:rPr>
                <w:u w:val="single"/>
              </w:rPr>
              <w:t>12</w:t>
            </w:r>
            <w:r>
              <w:rPr/>
              <w:t xml:space="preserve"> г.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 01</w:t>
            </w:r>
            <w:r>
              <w:rPr/>
              <w:t xml:space="preserve"> » </w:t>
            </w:r>
            <w:r>
              <w:rPr>
                <w:u w:val="single"/>
              </w:rPr>
              <w:t xml:space="preserve">сентябрь  </w:t>
            </w:r>
            <w:r>
              <w:rPr/>
              <w:t xml:space="preserve"> 20</w:t>
            </w:r>
            <w:r>
              <w:rPr>
                <w:u w:val="single"/>
              </w:rPr>
              <w:t>12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 ИНФОР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u w:val="single"/>
        </w:rPr>
        <w:t xml:space="preserve">9А, 9Б, 9В, 9Г, 9Д </w:t>
      </w:r>
      <w:r>
        <w:rPr/>
        <w:t>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якова Наталья Николаев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учителя информатики </w:t>
      </w:r>
    </w:p>
    <w:p>
      <w:pPr>
        <w:pStyle w:val="Normal"/>
        <w:jc w:val="center"/>
        <w:rPr/>
      </w:pPr>
      <w:r>
        <w:rPr/>
        <w:t>высшей квалификационно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Лицей №1 Зеленодольского муниципального района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/>
      </w:pPr>
      <w:r>
        <w:rPr/>
        <w:t>Рассмотрено на заседании</w:t>
      </w:r>
    </w:p>
    <w:p>
      <w:pPr>
        <w:pStyle w:val="Normal"/>
        <w:ind w:left="5640" w:hanging="0"/>
        <w:rPr/>
      </w:pPr>
      <w:r>
        <w:rPr/>
        <w:t>педагогического совета</w:t>
      </w:r>
    </w:p>
    <w:p>
      <w:pPr>
        <w:pStyle w:val="Normal"/>
        <w:ind w:left="5640" w:hanging="0"/>
        <w:rPr/>
      </w:pPr>
      <w:r>
        <w:rPr/>
        <w:t>МБОУ «Лицей №1 ЗМР РТ»</w:t>
      </w:r>
    </w:p>
    <w:p>
      <w:pPr>
        <w:pStyle w:val="Normal"/>
        <w:ind w:left="5640" w:hanging="0"/>
        <w:rPr/>
      </w:pPr>
      <w:r>
        <w:rPr/>
        <w:t xml:space="preserve">Протокол № </w:t>
      </w:r>
      <w:r>
        <w:rPr>
          <w:u w:val="single"/>
        </w:rPr>
        <w:t>01</w:t>
      </w:r>
    </w:p>
    <w:p>
      <w:pPr>
        <w:pStyle w:val="Normal"/>
        <w:ind w:left="5640" w:hanging="0"/>
        <w:rPr/>
      </w:pPr>
      <w:r>
        <w:rPr/>
        <w:t xml:space="preserve">от « </w:t>
      </w:r>
      <w:r>
        <w:rPr>
          <w:u w:val="single"/>
        </w:rPr>
        <w:t>28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 20</w:t>
      </w:r>
      <w:r>
        <w:rPr>
          <w:u w:val="single"/>
        </w:rPr>
        <w:t>12</w:t>
      </w:r>
      <w:r>
        <w:rPr/>
        <w:t xml:space="preserve"> г.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2- 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Рабочая программа по информатике для 9-ых классов на 2012-2013 учебный год составлена на основе нормативных докумен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й образовательный стандарт начального общего, основного общего среднего (полного) общего образования (федеральный и национально-региональный компонент), 2004 год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ый  базисный учебный план (далее БУП РТ -2011) для общеобразовательных учреждений Республики Татарстан, который содержит распределение содержания образования по образовательным областям, учебным дисциплинам, годам и нед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ая примерная (типовая) программа по предметам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О и Н РТ от 29 апреля 2010 года  № 1763/10 «Об утверждении порядка разработки рабочих программ учебных курсов, предметов образовательными учреждениями Республики Татарста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акт  «Об утверждении порядка разработки рабочих программ учебных курсов,  предметов  по образовательному учреждению»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информатике</w:t>
      </w:r>
    </w:p>
    <w:p>
      <w:pPr>
        <w:pStyle w:val="Normal"/>
        <w:jc w:val="center"/>
        <w:rPr/>
      </w:pPr>
      <w:r>
        <w:rPr/>
        <w:t>предм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Классы: </w:t>
      </w:r>
      <w:r>
        <w:rPr>
          <w:bCs/>
        </w:rPr>
        <w:t>9А, 9Б, 9В, 9Г, 9Д</w:t>
      </w:r>
    </w:p>
    <w:p>
      <w:pPr>
        <w:pStyle w:val="Normal"/>
        <w:rPr/>
      </w:pPr>
      <w:r>
        <w:rPr/>
        <w:t xml:space="preserve">Учитель </w:t>
      </w:r>
      <w:r>
        <w:rPr>
          <w:b/>
          <w:bCs/>
        </w:rPr>
        <w:t>Серякова Наталья Николаевна</w:t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  <w:t>Всего  ___</w:t>
      </w:r>
      <w:r>
        <w:rPr>
          <w:b/>
          <w:u w:val="single"/>
        </w:rPr>
        <w:t>68</w:t>
      </w:r>
      <w:r>
        <w:rPr/>
        <w:t>_____</w:t>
      </w:r>
      <w:r>
        <w:rPr>
          <w:b/>
          <w:bCs/>
        </w:rPr>
        <w:t xml:space="preserve">  </w:t>
      </w:r>
      <w:r>
        <w:rPr/>
        <w:t xml:space="preserve">час; в неделю </w:t>
      </w:r>
      <w:r>
        <w:rPr>
          <w:b/>
          <w:bCs/>
        </w:rPr>
        <w:t xml:space="preserve"> 2</w:t>
      </w:r>
      <w:r>
        <w:rPr/>
        <w:t xml:space="preserve"> ча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чебник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емакин И.Г. «Информатика и ИКТ.  Базовый курс» учебник для 9 класса, - 2-е изд., испр. - М.: БИНОМ. Лаборатория знаний, 200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емакин И.Г.  «Информатика» Задачник-практикум  в 2-х томах для 7-11 классов. М.: БИНОМ. Лаборатория знаний, 2006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И.Г.Семакин «Информатика. Преподавание базового курса информатики в средней школе»  методическое пособие, - 2-е изд., испр. М.:БИНОМ. Лаборатория знаний, 2006.  5.плакаты 7-9 класс. 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ор ЦОР к учебникам «Информатика – базовый курс» СемакинаИ., Залоговой Л., РусаковаС.,8, 9 классы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кущий контроль усвоения учебного материала осуществляется путем устного/письменного опроса. Программой предусмотрено проведение контрольных работ, контрольного тестирования, практических работ и практикум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актические работы, направлены на отработку отдельных технологических приемов. Контрольные работы проводятся после каждого раздела. Практикум  предполагает использование актуального содержательного результата, осмысленного и интересного для учащихся.</w:t>
      </w:r>
    </w:p>
    <w:p>
      <w:pPr>
        <w:pStyle w:val="Normal"/>
        <w:ind w:firstLine="567"/>
        <w:jc w:val="both"/>
        <w:rPr/>
      </w:pPr>
      <w:r>
        <w:rPr/>
        <w:t>При составлении тематического планирования предусматриваю здоровьесберегающие компоненты. На каждом уроке сделан акцент на организацию рабочего места ученика, а так же способах и приемах преподавания, выполняя которые можно создать условия для максимального сбережения здоровья ребенка. Проводятся гимнастика для глаз, рук, динамические минуты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rPr>
          <w:b/>
          <w:b/>
          <w:bCs/>
          <w:spacing w:val="-5"/>
        </w:rPr>
      </w:pPr>
      <w:r>
        <w:rPr>
          <w:b/>
          <w:bCs/>
          <w:spacing w:val="-5"/>
        </w:rPr>
        <w:t>Цели и задачи курса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Цели:</w:t>
      </w:r>
    </w:p>
    <w:p>
      <w:pPr>
        <w:pStyle w:val="Normal"/>
        <w:shd w:fill="FFFFFF" w:val="clear"/>
        <w:ind w:left="5" w:firstLine="715"/>
        <w:jc w:val="both"/>
        <w:rPr>
          <w:i/>
          <w:i/>
          <w:iCs/>
        </w:rPr>
      </w:pPr>
      <w:r>
        <w:rPr>
          <w:i/>
          <w:iCs/>
        </w:rPr>
        <w:t>Изучение информатики и информационно-коммуникационных технологий в 9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8" w:after="0"/>
        <w:ind w:left="851" w:right="10" w:hanging="709"/>
        <w:jc w:val="both"/>
        <w:rPr/>
      </w:pPr>
      <w:r>
        <w:rPr>
          <w:b/>
          <w:bCs/>
          <w:spacing w:val="-1"/>
        </w:rPr>
        <w:t xml:space="preserve">освоение знаний, </w:t>
      </w:r>
      <w:r>
        <w:rPr>
          <w:spacing w:val="-1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before="34" w:after="0"/>
        <w:ind w:left="851" w:right="5" w:hanging="709"/>
        <w:jc w:val="both"/>
        <w:rPr/>
      </w:pPr>
      <w:r>
        <w:rPr>
          <w:b/>
          <w:bCs/>
        </w:rPr>
        <w:t xml:space="preserve">овладение умениями </w:t>
      </w:r>
      <w:r>
        <w:rPr/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</w:rPr>
        <w:t>(ИКТ), организовывать собственную информационную деятельность и планировать ее ре</w:t>
        <w:softHyphen/>
      </w:r>
      <w:r>
        <w:rPr/>
        <w:t>зульт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before="53" w:after="0"/>
        <w:ind w:left="851" w:right="10" w:hanging="709"/>
        <w:jc w:val="both"/>
        <w:rPr/>
      </w:pPr>
      <w:r>
        <w:rPr>
          <w:b/>
          <w:bCs/>
          <w:spacing w:val="-1"/>
        </w:rPr>
        <w:t xml:space="preserve">развитие </w:t>
      </w:r>
      <w:r>
        <w:rPr>
          <w:spacing w:val="-1"/>
        </w:rPr>
        <w:t>познавательных интересов, интеллектуальных и творческих спо</w:t>
        <w:softHyphen/>
      </w:r>
      <w:r>
        <w:rPr/>
        <w:t>собностей средствами И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before="48" w:after="0"/>
        <w:ind w:left="851" w:right="14" w:hanging="709"/>
        <w:jc w:val="both"/>
        <w:rPr/>
      </w:pPr>
      <w:r>
        <w:rPr>
          <w:b/>
          <w:bCs/>
          <w:spacing w:val="-1"/>
        </w:rPr>
        <w:t xml:space="preserve">воспитание </w:t>
      </w:r>
      <w:r>
        <w:rPr>
          <w:spacing w:val="-1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/>
        <w:t>м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0" w:after="0"/>
        <w:ind w:left="851" w:right="5" w:hanging="709"/>
        <w:jc w:val="both"/>
        <w:rPr/>
      </w:pPr>
      <w:r>
        <w:rPr/>
        <w:t>•</w:t>
      </w:r>
      <w:r>
        <w:rPr/>
        <w:tab/>
      </w:r>
      <w:r>
        <w:rPr>
          <w:b/>
          <w:bCs/>
          <w:spacing w:val="-2"/>
        </w:rPr>
        <w:t xml:space="preserve">выработка навыков </w:t>
      </w:r>
      <w:r>
        <w:rPr>
          <w:spacing w:val="-2"/>
        </w:rPr>
        <w:t xml:space="preserve">применения средств ИКТ в повседневной жизни, при </w:t>
      </w:r>
      <w:r>
        <w:rPr>
          <w:spacing w:val="-1"/>
        </w:rPr>
        <w:t>выполнении индивидуальных и коллективных проектов, в учебной деятельности, даль</w:t>
        <w:softHyphen/>
      </w:r>
      <w:r>
        <w:rPr/>
        <w:t>нейшем освоении профессий, востребованных на рынке труд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color w:val="000000"/>
        </w:rPr>
        <w:t>Основные задачи 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>
          <w:color w:val="000000"/>
        </w:rPr>
      </w:pPr>
      <w:r>
        <w:rPr>
          <w:color w:val="000000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>
          <w:color w:val="000000"/>
        </w:rPr>
      </w:pPr>
      <w:r>
        <w:rPr>
          <w:color w:val="000000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>
          <w:color w:val="000000"/>
        </w:rPr>
      </w:pPr>
      <w:r>
        <w:rPr>
          <w:color w:val="000000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>
          <w:color w:val="000000"/>
        </w:rPr>
      </w:pPr>
      <w:r>
        <w:rPr>
          <w:color w:val="000000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633"/>
        <w:rPr>
          <w:color w:val="000000"/>
        </w:rPr>
      </w:pPr>
      <w:r>
        <w:rPr>
          <w:color w:val="000000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щиеся приобретают знания и умения работы на современных профессиональ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, СУБД, мультимедийными продуктами, средствами компьютерных телекоммуникаций.</w:t>
        <w:tab/>
      </w:r>
    </w:p>
    <w:p>
      <w:pPr>
        <w:sectPr>
          <w:type w:val="nextPage"/>
          <w:pgSz w:w="11906" w:h="16838"/>
          <w:pgMar w:left="851" w:right="90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2"/>
        <w:gridCol w:w="575"/>
        <w:gridCol w:w="1693"/>
        <w:gridCol w:w="1593"/>
        <w:gridCol w:w="1242"/>
        <w:gridCol w:w="2123"/>
        <w:gridCol w:w="2411"/>
        <w:gridCol w:w="855"/>
        <w:gridCol w:w="855"/>
        <w:gridCol w:w="70"/>
        <w:gridCol w:w="1059"/>
      </w:tblGrid>
      <w:tr>
        <w:trPr>
          <w:trHeight w:val="6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-342900</wp:posOffset>
                      </wp:positionV>
                      <wp:extent cx="433705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ендарно-тематическое 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pt;height:30.6pt;mso-wrap-distance-left:9.05pt;mso-wrap-distance-right:9.05pt;mso-wrap-distance-top:0pt;mso-wrap-distance-bottom:0pt;margin-top:-27pt;mso-position-vertical-relative:text;margin-left: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 и измерители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ведение: структура курса. Техника безопасности и организация рабочего мест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чее мест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урс «ТБ»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числовой информации (8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 как средство моделиров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Электронная таблица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Рабочий лист. Форматирование таблиц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, возможности, области применения электронных таблиц. Основные понятия рабочего листа. Содержимое ячее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ширину, высоту столбца и строки. Задавать шрифт, выполнять автоформатирование, закрашивать ячейки цветом. Практическая работа «Магазин «Одежд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вод данных в готовую таблицу, изменение данных. Выбор ячеек.  Блоки. Операции с ячейками. Автоматизация ввода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редактирования. Технология выделения смежных и несмежных ячеек; вставки и удаления ячеек, строк, столбцов. Форматы яче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озможности автозаполнения, очищать ячейки, перемещать, копировать данные. Выделять смежные и несмежные ячейки. Форматировать данные в ячейках (цвет, выравнивание, защита, фон). Практическая работа «Расходы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формулы в электронных таблицах.  Переход к графическому представлению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: формула, автосуммирование. Технология ввода формул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ые формулы, использовать возможности автосумм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товые фай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е и относительные адреса ячеек.  Встроенные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функ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«Стоимость обоев», «График функции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вод математических формул и вычисление по ним, представление формульной зависимости на графике</w:t>
            </w:r>
            <w:r>
              <w:rPr>
                <w:i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атематических формул и вычисление по ним в электронных таблицах. Построение диаграмм и график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математические формулы, строить диаграм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фай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и логические формул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0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вставки функции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Компьютерный тест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строения математической модел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ситуации на компьюте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электронным таблиц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счисления (5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чисел и системы счисления. Запись чис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Что такое система счисления, в чем различие между позиционными и непозиционными системами счис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шать примеры в Римской системе счисления. Перевод из 10 с/сч в Любую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лых и дробных чисел в 2 с/сч и обрат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авила перев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ереводить целые и дробные числа из 10 с/сч в другие системы  и обратн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 (2 с/сч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авила сложения, вычитания, умножения, де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полнять арифметические операции.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истемы счисл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/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да чисел, арифметические опер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числа, выполнять арифметические опер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. Контрольная работа по теме «Системы счис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информации в компьютерных сетях (6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. Процесс передачи информации, сигнал, кодирование и декодирование информаци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</w:t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ередачи информации, источник и приемник информации, сигнал, кодирование и декодирование информации. Локальные и глобальные компьютерные се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опологии сети (звезда, кольцо, шин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едача информации», «Компьютерные сет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но-программное обеспечение компьютерных сетей. Скорость передачи информации. </w:t>
            </w:r>
            <w:r>
              <w:rPr>
                <w:i/>
                <w:sz w:val="20"/>
                <w:szCs w:val="20"/>
              </w:rPr>
              <w:t>Искажение информации при передач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дикта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глобальной сети. Протоколы. Программное обеспечение глобальной се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корость передачи информации по се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Электронная почта как средство связи; правила переписки, приложения к письмам, отправка и получение сообщ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хивирование и разархивирование фай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как средство связи, правила переписки, приложения к письмам. Регистрация почтового ящика электронной почты, создание и отправка сообщ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чтового ящика электронной почты, создание и отправка сообщения.  Работа с одной из программ-архивато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слуги интернет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фай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Информационные ресурсы и сервисы компьютерных сетей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меры организации коллективного взаимодействия: форум, телеконференция, чат. Безопасность работы в Интернет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Всемирная паутина, файловые архивы, интерактивное общен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вие по Всемирной паутине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энциклопедии и справочники; информация в компьютерных сетях, некомпьютерных источниках информации</w:t>
            </w:r>
            <w:r>
              <w:rPr/>
              <w:t xml:space="preserve">.  </w:t>
            </w:r>
            <w:r>
              <w:rPr>
                <w:sz w:val="20"/>
                <w:szCs w:val="20"/>
              </w:rPr>
              <w:t>Компьютерные и некомпьютерные каталоги; поисковые машины; формулирование запрос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. Компьютерные энциклопедии и справочники, поисковые машины; запрос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ля индивидуального использования информационных объектов (текс, графика, ссылки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Язык запрос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Сохранение для индивидуального использования информационных объектов из компьютерных сетей (в том числе Интернета) и ссылок на них. Адресация в сети. Самостоятельная работа по теме «Компьютерные се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 xml:space="preserve">-адрес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 адрес компьютера, адрес страницы в се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лизация и моделирование (6 часо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зация описания реальных объектов и процессов, примеры моделирования объектов и процессов. Компьютерное модел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ипы моделей, свойства модел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ставлять несколько вариантов описания одного и того же объекта для разных целе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информационные модели. Чертежи, двухмерная и трехмерная графика, диаграммы, планы, карты. 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рта как информационная модель. Чертежи и схемы. Модель процес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троить графические мод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андартных графических объектов и конструирование графических объектов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ение, объединение, геометрические преобразования фрагментов и компонентов. Табличные модел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ипы моделей: «объект-свойство», «объект-объект». Двоичные матриц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ставлять в табличной форме различные сведе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управляемые компьютерные модели. Математическое моделирование на компьютере (компьютерные модели)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тематическая модель. Этапы математического моделир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одить вычислительные расче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ые модели (таблица как средство моделирования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, запоминание, преобразование сигналов живых организм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Имитационная модель. Примеры имитационного моделир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одить вычислительные эксперимент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Формализация и моделирование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и ум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нение информации (6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. Характеристика Б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нны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БД: запись поля, структурирование данных. Виды БД. Основные характери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СУБД. Создание структуры БД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записей в базе данны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СУБД. Технология создания структуры БД (Конструктор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структуру простейшей базы данных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Д информацией. Связи. Формы. Виды форм. Создание фор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вязей. Основные понятия форм: типы форм, главная и подчиненная фор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вязи между таблицами. Создавать простые формы, просматривать, добавлять, изменять, выделять, удалять записи. Сохранять и закрывать форм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операции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иск данных в готовой базе. Логические значения, выраже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исковые поисковые серверы и системы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выражения для поиска информ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Язык запросов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. Виды запросов. Сортировка записе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запрос, условия отбора. Технология создания запрос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запросы с параметром, на выборку,  используя Конструкто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оритмы и исполнители (6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ибернетика. Управление,  обратная связь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ибернетика, обратная связь, системы с программным управление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водить примеры систем с программным управл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 Свойства алгоритма. Способы записи  алгоритмов; блок-схем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и его свойства. Способы записи алгоритмов; блок-схем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ять блок-схемы алгорит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Элементы блок-схем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алгоритмов. Графический учебный исполнитель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алгоритмов (назначение, среда, режим работы, система команд). Типы алгоритмических структур. Линейный алгорит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программировать графические фигу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трелоч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помогательные алгоритмы и подпрограммы. Разбиение задач на подзадачи. Алгоритмическая конструкция: следование (линейный алгоритм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Что такое вспомогательный алгоритм. Обращение и описание вспомогательного алгоритм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программировать графические фигу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: ветвление (условный алго-ритм).  Логические значения, операции,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словия. Основные команды ветвления. Формы ветвл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ять блок-схемы алгорит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ическая конструкция: повторение (циклический алгорит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кл. Цикл в процедуре. Цикл с предусловием. Команды цик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ставлять блок-схемы алгоритм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«Алгоритмические структуры»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анды алгоритмических конструк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блок-схемы к различным алгоритмическим  конструкция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интерактивный т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емые объекты: цепочки символов, числа, списки, деревья, </w:t>
            </w:r>
            <w:r>
              <w:rPr>
                <w:i/>
                <w:sz w:val="20"/>
                <w:szCs w:val="20"/>
              </w:rPr>
              <w:t>граф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цепочек, списков, граф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дорог по заданным графа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ное управление работой компьютера</w:t>
            </w:r>
            <w:r>
              <w:rPr>
                <w:b/>
                <w:bCs/>
                <w:sz w:val="20"/>
                <w:szCs w:val="20"/>
              </w:rPr>
              <w:t xml:space="preserve"> (12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right="-73" w:hanging="0"/>
              <w:rPr/>
            </w:pPr>
            <w:r>
              <w:rPr>
                <w:sz w:val="20"/>
                <w:szCs w:val="20"/>
              </w:rPr>
              <w:t>Представление о программировании.</w:t>
            </w:r>
          </w:p>
          <w:p>
            <w:pPr>
              <w:pStyle w:val="Style17"/>
              <w:spacing w:before="0" w:after="0"/>
              <w:ind w:left="56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. Классификация языков программирова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13" w:hanging="0"/>
              <w:rPr/>
            </w:pPr>
            <w:r>
              <w:rPr/>
              <w:t>История развития языков программирования, их классификац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язык программирования для решения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граммирования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Знакомство с языком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назначение языка. Основные блоки структуры программы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120" w:after="0"/>
              <w:ind w:left="35" w:right="-108" w:hanging="0"/>
              <w:rPr/>
            </w:pPr>
            <w:r>
              <w:rPr>
                <w:i/>
                <w:iCs/>
              </w:rPr>
              <w:t>Практическая работа</w:t>
            </w:r>
            <w:r>
              <w:rPr/>
              <w:t xml:space="preserve"> Запуск и завершение работы в интегрированной среде программирования </w:t>
            </w:r>
            <w:r>
              <w:rPr>
                <w:lang w:val="en-US"/>
              </w:rPr>
              <w:t>TP</w:t>
            </w:r>
            <w:r>
              <w:rPr/>
              <w:t>, знакомство с меню и их функция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в Паскал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андартных типов данных (целый, вещественный, символьный, булевый). Правила записи выраже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пределять тип данных. Записывать выражения, используя стандартные функ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операто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ператора и особенности 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операторы при написании программы с линейной структурой. Запускать, создавать и отлаживать програм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операто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ператора и особенности 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операторы при написании программы с ветвящейся структурой. Запускать, создавать и отлаживать програм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иклический оператор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кла ДЛЯ. Его параметры. Структура оператора и особенности 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операторы при написании программы с циклической структурой. Запускать, создавать и отлаживать програм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тест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иклический оператор </w:t>
            </w:r>
            <w:r>
              <w:rPr>
                <w:sz w:val="20"/>
                <w:szCs w:val="20"/>
                <w:lang w:val="en-US"/>
              </w:rPr>
              <w:t>REPEA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кла ДО (цикл с послеусловием). Структура оператора и особенности 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операторы при написании программы с циклической структурой. Запускать, создавать и отлаживать програм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ический оператор </w:t>
            </w:r>
            <w:r>
              <w:rPr>
                <w:sz w:val="20"/>
                <w:szCs w:val="20"/>
                <w:lang w:val="en-US"/>
              </w:rPr>
              <w:t>WHIL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цикла ПОКА (цикл с предусл.) Структура оператора и особенности рабо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менять операторы при написании программы с циклической структурой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е массив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ассива (имя, служебные слова, размерность, тип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Определять тип и размерность массива. Разработка алгоритма (программы) по обработке одномерного масс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(программы), решающего поставленную задачу (цикл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торы языка программирования Паскал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граммы для циклических задач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лгоритма (программы), решающего поставленную задачу (масси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ераторы языка программирования Паскал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граммы для задач с массивам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ная работа по теме «Программировани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операторы языка программирования Паска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онные технологии (5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tt-RU"/>
              </w:rPr>
              <w:t xml:space="preserve"> –</w:t>
            </w:r>
            <w:r>
              <w:rPr>
                <w:sz w:val="20"/>
                <w:szCs w:val="20"/>
              </w:rPr>
              <w:t xml:space="preserve"> конструирование для учебных целей. Основные требования к веб-ресурсам. Организация информации в среде коллективного использования. </w:t>
            </w:r>
          </w:p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озможности веб-конструирования. Этапы построения веб-ресурс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ачество представленной информации на различных сайта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Инструментальные средства создания веб-страниц. Технологические особенности </w:t>
            </w:r>
            <w:r>
              <w:rPr>
                <w:spacing w:val="2"/>
                <w:sz w:val="20"/>
                <w:szCs w:val="20"/>
                <w:lang w:val="en-US"/>
              </w:rPr>
              <w:t>WEB</w:t>
            </w:r>
            <w:r>
              <w:rPr>
                <w:spacing w:val="2"/>
                <w:sz w:val="20"/>
                <w:szCs w:val="20"/>
              </w:rPr>
              <w:t>-дизай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нтерфейс программы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rontPag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ологию создания веб-страниц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комплексных информационных объектов в виде веб-страниц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зданию веб-страниц. Оформление информационных блоков страниц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. Закрепить навыки работы в программе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rontPage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бота над проектом «Мой первый веб-сай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сновные возможности и команды программы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rontPage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. Закрепить навыки работы в программе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rontPage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бота над проектом «Мой первый веб-сайт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сновные возможности и команды программы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rontPage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олученные знания. Закрепить навыки работы в программе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FrontPage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онные технологии в обществе (4 час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Информационные ресурсы современного общества, образовательные информационные ресурсы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информации в среде коллективного использования информационных ресурс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онные ресурсы, национальные информационные ресурсы, виды информационных ресурс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основные виды национальных информационных ресурсов, этапы развития средств информационных технолог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нформация, информационная безопасность, информационные этика и прав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вая охрана информационных ресурс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, информационные преступления и информационная безопаснос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ры обеспечения информационной безопас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Компьютерные вирусы. Антивирус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жатия, алгоритм сжатия, программы- Разновидности антивирусных программ. Алгоритм проверки на вирус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рхивов, проверка на наличие вирус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определения объема, скорости, стоимости информационных продук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м памяти, необходимый для хранения объекта, скорость передачи, стоимость информационных продукт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6 час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Информация и информационные процесс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ормационные процессы Количество информации. Единицы измерения количества информ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информации, размер фай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Обработка числовой, текстовой, графической информац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документ. Работа по созданию комплексного докумен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зданию комплексного докумен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Представление информац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текстовой, звуковой, графической и числовой информации. Представление числовой информации в различных системах счисления. Арифметические действ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различных системах счисления. Определять время звучания файла, цветовую палитру графического файл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Алгоритмы и исполнител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и его свойства. Способы записи алгоритмов. Основные алгоритмические структуры. Язык программирования Паскаль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грамм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 «Хранение информац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. Создание, редактирование, поиск информац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в СУБ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: «Коммуникационные технолог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ые и глобальные компьютерные сети. Информационные ресурсы и сервисы компьютерных сетей. Поиск информации в сети Интернет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поиску информации в сети Интерне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35" w:right="-108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55:00Z</dcterms:created>
  <dc:creator>СНН</dc:creator>
  <dc:description/>
  <dc:language>en-US</dc:language>
  <cp:lastModifiedBy>СНН</cp:lastModifiedBy>
  <cp:lastPrinted>2012-04-01T15:08:00Z</cp:lastPrinted>
  <dcterms:modified xsi:type="dcterms:W3CDTF">2013-03-31T15:55:00Z</dcterms:modified>
  <cp:revision>2</cp:revision>
  <dc:subject/>
  <dc:title>«Согласовано»</dc:title>
</cp:coreProperties>
</file>