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средняя общеобразовательная школа №19  ст. Казанска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3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иректоры школы</w:t>
            </w:r>
          </w:p>
          <w:p>
            <w:pPr>
              <w:pStyle w:val="Normal"/>
              <w:rPr/>
            </w:pPr>
            <w:r>
              <w:rP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И ПРАВИЛАМ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ЬЮТЕРНОМ КЛАССЕ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ее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 началом работы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правильною рабочую по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в  верхней одеж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одежду и сумки на ст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с напитками и е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вигать компьютеры и монит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ть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ять по клавиатуре, нажимать бесцельно на клавиш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ять и перемещать чужие фай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и запускать компьютерны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тишину и поряд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ребования преподавателя и лабора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5"/>
        </w:numPr>
        <w:rPr/>
      </w:pPr>
      <w:r>
        <w:rPr/>
        <w:t>Оставить рабочее место чист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кально прямая сп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и на полу и не скрещ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евые, тазобедренные, коленные, голеностопные суставы под прямым углом.</w:t>
        <w:br/>
      </w:r>
    </w:p>
    <w:p>
      <w:pPr>
        <w:pStyle w:val="Normal"/>
        <w:rPr>
          <w:b/>
          <w:b/>
        </w:rPr>
      </w:pPr>
      <w:r>
        <w:rPr>
          <w:b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а Аскольская О.Н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>Заместитель руководителя учреждения по воспитательной работе</w:t>
      </w:r>
    </w:p>
    <w:p>
      <w:pPr>
        <w:pStyle w:val="Normal"/>
        <w:rPr/>
      </w:pPr>
      <w:r>
        <w:rPr/>
        <w:t>«___» _____________________ 20__ г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klyaksa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net</w:t>
      </w:r>
    </w:hyperlink>
    <w:r>
      <w:rPr/>
      <w:t xml:space="preserve"> – </w:t>
    </w:r>
    <w:r>
      <w:rPr>
        <w:rFonts w:cs="Verdana" w:ascii="Verdana" w:hAnsi="Verdana"/>
        <w:sz w:val="16"/>
        <w:szCs w:val="16"/>
      </w:rPr>
      <w:t>компьютер в школ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yaks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06:00Z</dcterms:created>
  <dc:creator>bas</dc:creator>
  <dc:description/>
  <cp:keywords/>
  <dc:language>en-US</dc:language>
  <cp:lastModifiedBy>XP GAME 2008</cp:lastModifiedBy>
  <dcterms:modified xsi:type="dcterms:W3CDTF">2013-04-03T18:27:00Z</dcterms:modified>
  <cp:revision>10</cp:revision>
  <dc:subject/>
  <dc:title>Инструкция по технике безопасности и правилам поведения</dc:title>
</cp:coreProperties>
</file>