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лгоградский профессиональный техникум кадровых ресур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У – КА, ПАРНИ!»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работала: препода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изическ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искунова Тамара Степ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, цели, задачи внеклассного меропри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, техническое оснащ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рядок проведения конкур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проведения конкурс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по проведению военно-спортивного конкурса « А ну-ка, парни!» предназначена для привлечения  студентов к здоровому образу жизни. Использование разработки служит для формирования навыков начальной военной подготовки, воспитания чувства патриотизма, товарищества, ответственности, подготовки студентов к службе в Вооруженных Силах Российской Федерации. Использование разработки в процессе внеклассной работы развивает самостоятельность и инициативность студентов, их коммуникативные качества, формирует умения принимать собственные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в форме спортивных конкурсов и интеллектуальной викторины. Методическая разработка содержит правила проведения конкурса, вопросы к викторине. Вопросы викторины посвящены теме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pacing w:val="20"/>
          <w:sz w:val="28"/>
          <w:szCs w:val="28"/>
        </w:rPr>
        <w:t>:</w:t>
      </w:r>
      <w:r>
        <w:rPr>
          <w:b/>
          <w:spacing w:val="20"/>
          <w:sz w:val="28"/>
          <w:szCs w:val="28"/>
        </w:rPr>
        <w:t xml:space="preserve"> Военно-спортивный конкурс « А ну-ка, парни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внеклассных мероприятий по физической культуре с военно-прикладной направле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 аспек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среди юношей допризывного возрас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систематическим и регулярным занятиям военно-прикладными видами спор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всестороннее гармоническое развитие всех физических качеств: быстроты, выносливости, силы, ловк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, делать выво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службе в арм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 творческой инициатив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ых умений работать в команд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дготовка к преодолению труднос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к здоровому образу жиз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имать собственные реш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конкурс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мероприятия: </w:t>
      </w:r>
      <w:r>
        <w:rPr>
          <w:sz w:val="28"/>
          <w:szCs w:val="28"/>
        </w:rPr>
        <w:t xml:space="preserve"> конкур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й, наглядный, проблемно-поисковый, индуктивный, самостоятель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кака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ишень и дро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Баскетбольные мя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Футбольные мя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отивог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оздушные ш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конкурса осуществляет администрация ГБОУ СПО «ВПТК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частию в конкурсе  «А ну-ка, парни!» допускаются студенты, отнесенные по состоянию здоровья к основной медицинск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 определения победителей:</w:t>
      </w:r>
      <w:r>
        <w:rPr>
          <w:sz w:val="28"/>
          <w:szCs w:val="28"/>
        </w:rPr>
        <w:t xml:space="preserve"> Победители определяются по наименьшему количеству набранных очков. Команды, занявшие призовые места, награждаются дипломами соответствующих сте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sz w:val="28"/>
          <w:szCs w:val="32"/>
        </w:rPr>
        <w:t>Сценарий спортивного праздни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</w:t>
      </w:r>
      <w:r>
        <w:rPr>
          <w:b/>
          <w:sz w:val="28"/>
          <w:szCs w:val="32"/>
        </w:rPr>
        <w:t>«А ну-ка, парни!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Добрый день, дорогие друзья! Мы рады приветствовать вас на нашем спортивном празднике, посвященном силе и мужеству, ловкости и выносливости, быстроте и доброте, а именно этими качествами обладают наши парни. Все они разные, но всех их объединяет стремление стать самыми быстрыми, самыми сильными, самыми ловкими. А почему? Да потому что это мужчины! И вот сегодня в честном поединке померятся силами три сборные команды юношей. Это команд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«Слесарь по ремонту строительных машин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«Техническое обслуживание и ремонт автомобильного транспорта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«Сварщик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так, друзья, команды представлены, а теперь известный вопрос: « А судьи кто?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удейская команд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едседатель жюри: Старостин А.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Лемантович Н.В. -  старший библиотекар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Кравченко А.А. – мастер производственного обуч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Ивличева Н. – студентка группы № 1-3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</w:rPr>
        <w:t xml:space="preserve">Судьи в зале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1. Шеманаев Виктор Иванови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2. Пискунова Тамара Степановна</w:t>
      </w:r>
    </w:p>
    <w:p>
      <w:pPr>
        <w:pStyle w:val="Normal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3. Волченко Федор Викторови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так, все формальности соблюдены. Команды и судьи представлены друг другу. И мы начинаем наш спортивный праздник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Конкурс «Боулинг"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ля проведения конкурса, необходимо:</w:t>
      </w:r>
    </w:p>
    <w:p>
      <w:pPr>
        <w:pStyle w:val="Normal"/>
        <w:rPr/>
      </w:pPr>
      <w:r>
        <w:rPr>
          <w:sz w:val="28"/>
          <w:szCs w:val="32"/>
        </w:rPr>
        <w:t>- двое участников от каждой команд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10 кеглей (можно использовать пластиковые бутылки, немного наполненные водой)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мяч (диаметром 10-15 сантиметров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расстоянии десяти метров расставляются треугольником кегл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Задача участников в этом конкурсе состоит в том, чтобы по очереди используя пять попыток, при помощи мяча сбить все кегли. Побеждает тот, кто собьёт все кегли, но в случае если так никто этого не сделает, победителем становится тот участник, который сбил наибольшее количество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Молодцы! Справились с этим заданием! Нашим парням все по плечу! А теперь предлагаю объединиться парам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едующий конкурс «Тачка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омандная эстафета, где требуется разбивка на пары. Одному из пары придётся стать тачкой - грузовым транспортом с одним колёсиком и двумя ручками. Роль колёсика будут играть руки, а ручек - ноги. По команде игрок - "тачка" ложится на пол, делая упор на руках, а "водитель" берет своего партнера за ноги, чтобы корпус "тачки" был параллелен земле. "Тачка", двигаясь на руках, должна доехать до поворотного флажка и вернуться назад, где уже готова к движению другая "тачка" и т.д. Кто быстрее?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</w:rPr>
        <w:t>Пока жюри после двух конкурсов подводит итоги, я объявляю музыкальную паузу: Песня «Идет солдат по городу» исполняют студентки группы № 1-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се знают, что в нашем городе в 2018 году будет проходить чемпионат мира по футболу. Мы не могли не включить в нашу праздничную программу эстафеты с элементами футбо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« Эстафета с футбольным мячом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оманды выстраиваются на старте в колонны по одному. На расстоянии 10 метров от линии старта стойки. После сигнала первые номера начинают ведение мяча. Участник доводит мяч до стойки через преграды , обводит её, затем возвращается к своей команде и передает мяч следующему игроку. Сам возвращается по правой стороне и становится в конце своей колонны. Кто быстрее?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32"/>
        </w:rPr>
        <w:t>Инвентарь: 3 мяча, 3 стой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32"/>
          <w:shd w:fill="000000" w:val="clear"/>
          <w:lang w:bidi="en-US"/>
        </w:rPr>
      </w:pPr>
      <w:r>
        <w:rPr>
          <w:color w:val="000000"/>
          <w:w w:val="100"/>
          <w:sz w:val="28"/>
          <w:szCs w:val="32"/>
          <w:shd w:fill="000000" w:val="clear"/>
          <w:lang w:bidi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сейчас участникам предстоит надеть на себя противогазы с первой попытки. Участвует вся команда. Кто быстрее?</w:t>
      </w:r>
    </w:p>
    <w:p>
      <w:pPr>
        <w:pStyle w:val="Normal"/>
        <w:numPr>
          <w:ilvl w:val="0"/>
          <w:numId w:val="4"/>
        </w:numPr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32"/>
          <w:shd w:fill="000000" w:val="clear"/>
          <w:lang w:bidi="en-US"/>
        </w:rPr>
      </w:pPr>
      <w:r>
        <w:rPr>
          <w:color w:val="000000"/>
          <w:w w:val="100"/>
          <w:sz w:val="28"/>
          <w:szCs w:val="32"/>
          <w:shd w:fill="000000" w:val="clear"/>
          <w:lang w:bidi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снова музыкальная пауз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ихотворение « О солдате» (читает студентка группы № 1-8 Ветеркова Евгения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ы немного отдохнули и готовы к выполнению следующего задания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Следующий конкурс «Попади в ворота».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частвует вся команд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дача участников: забить мяч в ворота с пенальти. Кто больш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се мы в детстве мечтали стать капитанами. И вот мечты сбываются. </w:t>
      </w:r>
    </w:p>
    <w:p>
      <w:pPr>
        <w:pStyle w:val="Normal"/>
        <w:rPr/>
      </w:pPr>
      <w:r>
        <w:rPr>
          <w:sz w:val="28"/>
          <w:szCs w:val="32"/>
        </w:rPr>
        <w:t>Я объявляю «</w:t>
      </w:r>
      <w:r>
        <w:rPr>
          <w:b/>
          <w:sz w:val="28"/>
          <w:szCs w:val="32"/>
        </w:rPr>
        <w:t>Конкурс капитанов»</w:t>
      </w:r>
      <w:r>
        <w:rPr>
          <w:sz w:val="28"/>
          <w:szCs w:val="32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 Прыжки со скакалкой . Кто больше за 1 минуту.</w:t>
      </w:r>
    </w:p>
    <w:p>
      <w:pPr>
        <w:pStyle w:val="Normal"/>
        <w:rPr/>
      </w:pPr>
      <w:r>
        <w:rPr>
          <w:sz w:val="28"/>
          <w:szCs w:val="32"/>
        </w:rPr>
        <w:t xml:space="preserve">2.Метание дротиков  (3 попытки)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Перенос воздушного шарика на большой ракет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ка жюри подводит окончательные итоги, я объявляю следующую музыкальную пауз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ихотворение  прочитает студентка группы №1-8 Жбанникова  Олес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вот долгожданное награждение. Слово предоставляется председателю жюри Старостину Алексею Михайловичу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32"/>
          <w:shd w:fill="000000" w:val="clear"/>
          <w:lang w:bidi="en-US"/>
        </w:rPr>
      </w:pPr>
      <w:r>
        <w:rPr>
          <w:color w:val="000000"/>
          <w:w w:val="100"/>
          <w:sz w:val="28"/>
          <w:szCs w:val="32"/>
          <w:shd w:fill="000000" w:val="clear"/>
          <w:lang w:bidi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Ну, вот и подошел к концу наш праздник. Благодарим всех участников, болельщиков. До свидания, до новых встреч.</w:t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40:00Z</dcterms:created>
  <dc:creator>Ирина</dc:creator>
  <dc:description/>
  <cp:keywords/>
  <dc:language>en-US</dc:language>
  <cp:lastModifiedBy>Tomara</cp:lastModifiedBy>
  <cp:lastPrinted>2010-02-08T12:03:00Z</cp:lastPrinted>
  <dcterms:modified xsi:type="dcterms:W3CDTF">2015-02-07T19:20:00Z</dcterms:modified>
  <cp:revision>41</cp:revision>
  <dc:subject/>
  <dc:title/>
</cp:coreProperties>
</file>