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36"/>
          <w:szCs w:val="24"/>
        </w:rPr>
        <w:t>Образование Древнерусского государства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знакомить учащихся с различными теориями возникновения государства у восточных славян; выяснить предпосылки и этапы образования Древнерусского государства.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бразов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знакомиться с различными теориями о возникновении государства у восточных славян, используя исторически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яснить предпосылки и этапы образования Древнерусского госу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ыяснить систему управления Древнерусским государством.</w:t>
      </w:r>
    </w:p>
    <w:p>
      <w:pPr>
        <w:pStyle w:val="Normal"/>
        <w:tabs>
          <w:tab w:val="clear" w:pos="708"/>
          <w:tab w:val="left" w:pos="3193" w:leader="none"/>
        </w:tabs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азвивающие задач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вать умение выделять главное, существенное в изучаемой теме, составляя опорную схему и табл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должить формирование умений выполнять познавательные и практические задания на использование элементов причинно-следственного анализа; на перевод информации из текста в схему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мение работать в группах.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патриотизма, уважения к истории и традициям нашей Род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 коллективизма, товарищества.</w:t>
      </w:r>
    </w:p>
    <w:p>
      <w:pPr>
        <w:pStyle w:val="Style15"/>
        <w:spacing w:before="0" w:after="0"/>
        <w:ind w:left="0" w:firstLine="426"/>
        <w:contextualSpacing/>
        <w:jc w:val="both"/>
        <w:rPr>
          <w:rFonts w:cs="Arial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здоровьесберегающ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филактика умственного перенапряжения путём смены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упреждение близорукости и нарушений осанки учащихся с помощью физкультмину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звитие наблюдательности, памя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</w:tabs>
        <w:spacing w:lineRule="atLeast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доброжелательной обстановки для принесения детям чувства удовлетворения, лёгкости, радости и желания прийти на занятие снова.</w:t>
      </w:r>
    </w:p>
    <w:p>
      <w:pPr>
        <w:pStyle w:val="Normal"/>
        <w:spacing w:lineRule="atLeast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государство, предпосылки создания государства, конунг, князь.</w:t>
      </w:r>
    </w:p>
    <w:p>
      <w:pPr>
        <w:pStyle w:val="Normal"/>
        <w:spacing w:lineRule="atLeast" w:line="300" w:before="0" w:after="0"/>
        <w:ind w:firstLine="3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К, мультимедийный проектор, экран, презентация, индивидуальные карточки, карта</w:t>
      </w:r>
    </w:p>
    <w:p>
      <w:pPr>
        <w:pStyle w:val="Normal"/>
        <w:spacing w:lineRule="atLeast" w:line="3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8"/>
        </w:rPr>
        <w:t>информационно-коммуникационная технология, технология деятельностного метода.</w:t>
      </w:r>
    </w:p>
    <w:p>
      <w:pPr>
        <w:pStyle w:val="Normal"/>
        <w:spacing w:lineRule="atLeast" w:line="30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учебной деятельности: </w:t>
      </w:r>
      <w:r>
        <w:rPr>
          <w:rFonts w:cs="Times New Roman" w:ascii="Times New Roman" w:hAnsi="Times New Roman"/>
          <w:sz w:val="24"/>
          <w:szCs w:val="28"/>
        </w:rPr>
        <w:t>индивидуальная, групповая, фронтальная.</w:t>
      </w:r>
    </w:p>
    <w:p>
      <w:pPr>
        <w:pStyle w:val="Normal"/>
        <w:spacing w:lineRule="atLeast" w:line="23" w:before="0" w:after="0"/>
        <w:ind w:firstLine="39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 w:before="0" w:after="0"/>
        <w:ind w:firstLine="39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</w:t>
      </w:r>
    </w:p>
    <w:p>
      <w:pPr>
        <w:pStyle w:val="Normal"/>
        <w:spacing w:lineRule="atLeast" w:line="23" w:before="0" w:after="0"/>
        <w:ind w:firstLine="39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Оргмомен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, садитесь!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Arial" w:ascii="Arial" w:hAnsi="Arial"/>
          <w:color w:val="444444"/>
          <w:sz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 7-9 векам нашей эры наши предки славяне заселили  значительную часть великой  Русской равнины, доходя на севере почти до Финского залива, а на юге – до Черного мор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должны с вами выяснить, сложились ли у славян условия для создания Древнерусского государства, или это государство создали иноземцы, придя в племена восточных славян.</w:t>
      </w:r>
    </w:p>
    <w:p>
      <w:pPr>
        <w:pStyle w:val="Normal"/>
        <w:spacing w:lineRule="atLeast" w:line="23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ам понадобятся с вами учебники, тетради, дневники и ручки. Проверьте, все ли у вас есть. Но прежде, чем мы начнем, давайте проверим, все ли сегодня присутствуют в классе? 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Опрос домашнего задания</w:t>
      </w:r>
    </w:p>
    <w:p>
      <w:pPr>
        <w:pStyle w:val="1"/>
        <w:spacing w:lineRule="atLeast" w:line="23"/>
        <w:rPr>
          <w:szCs w:val="24"/>
        </w:rPr>
      </w:pPr>
      <w:r>
        <w:rPr>
          <w:szCs w:val="24"/>
        </w:rPr>
        <w:t xml:space="preserve">Прежде чем, мы начнем, нам необходимо  выяснить хорошо ли вы усвоили прошлую тему нашего урока, так как она необходима нам для дальнейшей работы. </w:t>
      </w:r>
    </w:p>
    <w:p>
      <w:pPr>
        <w:pStyle w:val="Normal"/>
        <w:shd w:fill="FFFFFF" w:val="clear"/>
        <w:autoSpaceDE w:val="false"/>
        <w:spacing w:before="0" w:after="0"/>
        <w:ind w:left="39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карточки:</w:t>
      </w:r>
    </w:p>
    <w:p>
      <w:pPr>
        <w:pStyle w:val="1"/>
        <w:rPr/>
      </w:pPr>
      <w:r>
        <w:rPr>
          <w:b/>
          <w:szCs w:val="24"/>
        </w:rPr>
        <w:t xml:space="preserve">Инструкция: </w:t>
      </w:r>
      <w:r>
        <w:rPr>
          <w:szCs w:val="24"/>
        </w:rPr>
        <w:t>Сейчас я раздам вам карточки с индивидуальными заданиями. Вы должны будете письменно отвечать на вопросы в самих карточках. Свою фамилию и имя подпишите в правом верхнем углу. На работу у вас есть 10 минут, затем я соберу их,  а оценки за них скажу на следующем уроке.</w:t>
      </w:r>
    </w:p>
    <w:p>
      <w:pPr>
        <w:pStyle w:val="1"/>
        <w:jc w:val="center"/>
        <w:rPr>
          <w:b/>
          <w:b/>
          <w:szCs w:val="24"/>
        </w:rPr>
      </w:pPr>
      <w:r>
        <w:rPr>
          <w:b/>
          <w:szCs w:val="24"/>
        </w:rPr>
        <w:t>Работа со всем классом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ь по карте расселение славян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зать по карте расселение восточно-славянских племен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ать о занятиях восточных славян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1117" w:hanging="35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 на с. 27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Летопис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— это изложение исторических событий, в которой сведения о них расположены по годам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князь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глава племени и войска, </w:t>
      </w: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  <w:shd w:fill="FFFFFF" w:val="clear"/>
        </w:rPr>
        <w:t>дружина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- </w:t>
      </w:r>
      <w:r>
        <w:rPr>
          <w:rStyle w:val="Appleconvertedspace"/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княжеское войско, </w:t>
      </w: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  <w:shd w:fill="FFFFFF" w:val="clear"/>
        </w:rPr>
        <w:t>дань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- натуральный или денежный побор с покорённых племён и народов, </w:t>
      </w: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  <w:shd w:fill="FFFFFF" w:val="clear"/>
        </w:rPr>
        <w:t>язычество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 xml:space="preserve"> - религиозные верования, характеризующиеся обожествлением сил природы)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/т к §4 №1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ать о переходе родового строя к государству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Новый материал</w:t>
      </w:r>
    </w:p>
    <w:p>
      <w:pPr>
        <w:pStyle w:val="Normal"/>
        <w:spacing w:before="0" w:after="0"/>
        <w:ind w:firstLine="426"/>
        <w:jc w:val="both"/>
        <w:rPr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ята посмотрите на доску и запишите в своих тетрадях тему нашего урока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е Древнерусского государства</w:t>
      </w:r>
      <w:r>
        <w:rPr>
          <w:szCs w:val="24"/>
        </w:rPr>
        <w:t xml:space="preserve">»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для начал вспомним признаки государств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м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 и ремесл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мы в течении урока должны с вами убедиться, что у древних славян уже к концу IX были все признаки государства и его формирование на Руси связано с историческим процессом. А не отдельной личностью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Первые русские князь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редине IX века поселки восточных славян, являвшиеся центрами племен, стали превращаться в города. Они располагались обычно на берегах рек, озер, на высоких холмах. Х обносили деревянными стенами для защиты от нападений врагов. Рядом с крепостью возникал посад, где стояли избы ремесленников и дворы купц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городов кипела жизнь. Они были центрами княжеской власти, а значит, и нарождавшейся русской государственно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мало знаем о первых русских князьях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етописях, составленных в XII веке, приводится рассказ о легендарных основателях Киева. Рассказ этот очень краток: </w:t>
      </w:r>
      <w:r>
        <w:rPr>
          <w:rFonts w:cs="Times New Roman" w:ascii="Times New Roman" w:hAnsi="Times New Roman"/>
          <w:i/>
          <w:sz w:val="24"/>
          <w:szCs w:val="24"/>
        </w:rPr>
        <w:t>«И были три брата: один по имени Кий, другой - Щек, и третий - Хорив, а сестра их была Лыбедь. Сидел Кий нагаре, где ныне подъем Боричев, а Щек сидел на горе, которая ныне зовется Щековица, а Хорив на третьей горе, которая прозывается по нему Хоревицей.</w:t>
      </w:r>
      <w:r>
        <w:rPr>
          <w:i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br/>
        <w:t>И построили городок во имя старшего своего брата, и назвали его Киев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ие сохранились противоречивые сведения. По одной версии, он бел перевозчиком на Днепре. По другой – отважным славянским князем, ходившим походом на византийскую столицу Константинополь (у славян – Царьград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некоторых других городов и племен тоже произошли от имен князей. Летопись сохранила имена некоторых родоначальников. У вятичей это был Вятко, у радимичей – Радим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все это сведения легендарного характера. Но они показывают, что уже в IX веке на территории некоторых восточнославянских племен существовали княжества. Постепенно эти княжества объединились в Древнерусское государство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 Соседи Руси. Путь «из варяг в греки»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ята, посмотрите на доску, на ней вы видите карту «Восточные славяне и их соседи. VII-IX вв.» </w:t>
      </w:r>
      <w:r>
        <w:rPr>
          <w:rFonts w:cs="Times New Roman" w:ascii="Times New Roman" w:hAnsi="Times New Roman"/>
          <w:sz w:val="24"/>
          <w:szCs w:val="24"/>
        </w:rPr>
        <w:t>Внизу карты находится легенда карты. Напоминаю вам, что вверху карты находится север, внизу юг, слева восток, справа запад. Сейчас я буду рассказывать вам о соседях восточных славян, а вы должны будете внимательно следить за мной. Также вы можете сделать по карте в атласе на с. 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юге соседом восточных славян была Византийская империя, на востоке – Волжская Булгария, Южнее – Хазарский каганат, а на севере – в середине VIII века у славян появились новые соседи – варяг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вспомните, кого славяне называли варягами? </w:t>
      </w:r>
      <w:r>
        <w:rPr>
          <w:rFonts w:cs="Times New Roman" w:ascii="Times New Roman" w:hAnsi="Times New Roman"/>
          <w:i/>
          <w:sz w:val="24"/>
          <w:szCs w:val="24"/>
        </w:rPr>
        <w:t>(норманнов – викингов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мы с вами о них знаем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ребята. Так вот именно через славянские земли норманны совершали свои путешествия в богатый Константинопол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ята, посмотрите на доску, на ней вы видите карту «Образование древнерусского государства». </w:t>
      </w:r>
      <w:r>
        <w:rPr>
          <w:rFonts w:cs="Times New Roman" w:ascii="Times New Roman" w:hAnsi="Times New Roman"/>
          <w:sz w:val="24"/>
          <w:szCs w:val="24"/>
        </w:rPr>
        <w:t>Внизу карты находится легенда карты. Напоминаю вам, что вверху карты находится север, внизу юг, слева восток, справа запад. Сейчас я буду рассказывать вам о торговом пути «из варяг в греки», а вы должны будете внимательно следить за мной. Также вы можете сделать по карте в атласе на с. 6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ь «из варяг в греки»:</w:t>
      </w:r>
      <w:r>
        <w:rPr>
          <w:rFonts w:cs="Times New Roman" w:ascii="Times New Roman" w:hAnsi="Times New Roman"/>
          <w:sz w:val="24"/>
          <w:szCs w:val="24"/>
        </w:rPr>
        <w:t xml:space="preserve"> Балтийское море – р. Нева – Ладожское озеро – р. Волхов – озеро Ильмень – р. Лавоть – суда перетаскивали волоком р. Днепр – Черное море – Константинопол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е пути прочно связывали славян с другими странами. Это были и военные пути. Культура других стран также проникала на территорию славя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3. Призвание варяжских князей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оздании государства у славян в «Повести временных лет» есть рассказ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струкция: </w:t>
      </w:r>
      <w:r>
        <w:rPr>
          <w:rFonts w:eastAsia="Times New Roman" w:cs="Times New Roman" w:ascii="Times New Roman" w:hAnsi="Times New Roman"/>
          <w:sz w:val="24"/>
          <w:szCs w:val="24"/>
        </w:rPr>
        <w:t>посмотрите на парты, на них у вас лежат листы с отрывком из «ПВЛ», давайте с вами прочитаем их.</w:t>
      </w:r>
    </w:p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«Повесть временных лет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«В год 6370 (862). Изгнали варяг за море, и не дали им дани, и начали сами собой владеть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 не было среди них правды, и встал род на род, и была среди них усобица, и стали воевать сами с собой. И сказали себе: «Поищем себе князя, который бы владел нами и судил по праву»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пошли за море к варягам, к руси. Те варяги назывались русью подобно тому, как иные называются шведы, а иные норманны и англы, а ещё иные готландцы, − вот так и эти прозвались. Сказали чудь, славяне, кривичи и весь: «Земля наша велика и обильна, а порядка в ней нет. Приходите княжить и владеть нами». И вызвались трое братьев со своими родами, и взяли с собою всю русь, и пришли к славянам, и сел старший, Рюрик – в Новгороде, а другой, Синеус – на Белоозере, а третий, Трувор – в Изборске. И от тех варяг прозвалась Русская земля… Через два года умерли Синеус и брат его Трувор. И овладел всею властью Рюрик и стал раздавать мужам своим города – тому Полоцк, этому – Ростов, другому – Белоозеро…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было у него два мужа, не родичи его, но бояре, и отпросились они в Царьград со своим родом. И отправились по Днепру, и когда плыли мимо, то увидели на горе небольшой горо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спросили: «Чей это городок?» Тамошние же жители ответили: «Были три брата: Кий, Щек и Хорив, которые построили городок этот и сгинули, а мы тут сидим, их потомки, и платим дань хазарам». Аскольд же и Дир остались в этом городе, собрали много варяг и стали владеть землёю полян. Рюрик же тогда княжил в Новгороде»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62-879 гг. – княжения Рюр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ле смерти Рюрика в 879 году новым князем стал его родственник Олег, потому что сын Рюрика Игорь был еще совсем ма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томки Рюрика – Рюриковичи – правили нашей страной почти семь с половиной столетий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бята, а как вы думаете, все ли ученые согласны с мнением, что государство на Руси появилось только благодаря варягам?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9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ннская (Байер, Шлеце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ис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вянская (М.В. Ломнос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создано варягами с добровольного согласия славя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яги образованнее и организованнее славян: признаются представителями более развитого ми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земные князья действительно были приглашены на Русь в качестве «третьей», примиряющей сил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е государство возникло как результат длительного самостоятельного развития славянского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ется присутствие варягов на Руси и их роль в образовании Древнерусского государст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ется варяжское происхождение первых русских князей.</w:t>
            </w:r>
          </w:p>
        </w:tc>
      </w:tr>
    </w:tbl>
    <w:p>
      <w:pPr>
        <w:pStyle w:val="Normal"/>
        <w:spacing w:before="0" w:after="0"/>
        <w:ind w:firstLine="425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ъяснение таблицы и дети вспоминают признаки государства и убеждаются, что государство на Руси формировалось долго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древнерусское государство возникло у восточных славян в IX века, как результат длительного развития.  Двумя центрами, откуда началось государство, были Киев – на юге и Новгород – на север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4. Русское княжество в Киеве. Объединение земель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скольд и Дир, княжившие в Киеве, в 860 году на двухстах кораблях двинулись к Константинополю. Осадив город, они свирепствовали на берегу, грабили жителей великой империи. Еще немного, и Константинополь пал бы под их мощным натиском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зантийский император в это время воевал с арабами далеко от столицы, но, узнав о нападении русов, ночью, переодевшись бедняком, поспешил вернуться в город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ю ночь молились византийцы в главном храме города — Софийском соборе. Вдруг внезапно нале</w:t>
        <w:softHyphen/>
        <w:t>тел страшный ураган. Буря разметала корабли ру</w:t>
        <w:softHyphen/>
        <w:t>сов, и лишь немногим из них удалось спастись. По</w:t>
        <w:softHyphen/>
        <w:t>ход окончился неудачей, но русы ещё не раз подходили к стенам византийской столицы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882 году князь Олег вместе с малолетним Игорем двинулся из Новгорода на юг. По пути он захватывал города, облагал данью славянские племена, всюду ус</w:t>
        <w:softHyphen/>
        <w:t>танавливал свою власть. Наконец добрался до Кие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ряд князя был небольшим, и, чтобы захватить город, Олег пошёл на хитрость. Он спрятал воинов за бортами кораблей, а сам назвался купцом, на</w:t>
        <w:softHyphen/>
        <w:t>правляющимся в Византию. Олег пригласил к себе Аскольда и Дира, а когда они пришли, воины выско</w:t>
        <w:softHyphen/>
        <w:t>чили из ладей и по приказу Олега убили их. Асколь</w:t>
        <w:softHyphen/>
        <w:t>да и Дира похоронили в Киеве. Место, где была мо</w:t>
        <w:softHyphen/>
        <w:t>гила Аскольда, и в наше время сохраняет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в князем в Киеве, Олег сказал: «Да будет это мать городам русским!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82 – поход Олега на Киев. Объединение Северной и Южной Рус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сударство русов стало называться Русью. По на</w:t>
        <w:softHyphen/>
        <w:t xml:space="preserve">званию столицы его также именуют Киевской Русью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роисхождение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названия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Русь»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значает слово «Русь»? На этот счёт существуют десятки пред</w:t>
        <w:softHyphen/>
        <w:t>положений, Одни историки ищут в этом слове сла</w:t>
        <w:softHyphen/>
        <w:t>вянские корни, другие — скандинавские, третьи — иранские. Где только не искали истоки этого слова: и на территории Скандинавии и в причерноморских степях!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 «Русь» известно с первой половины IX ве</w:t>
        <w:softHyphen/>
        <w:t>ка. Оно упоминается в 839 году в немецкой хронике, где рассказывается о русском посольстве, прибыв</w:t>
        <w:softHyphen/>
        <w:t>шем ко двору императора франков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Западе нашу страну называли Рутенией, Русцией. Византийские писатели говорили о народе росов, арабские — о народе ар-рус. В IX-X веках сло</w:t>
        <w:softHyphen/>
        <w:t>во «Русь» было хорошо известно во многих странах.</w:t>
      </w:r>
    </w:p>
    <w:p>
      <w:pPr>
        <w:pStyle w:val="Normal"/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Закрепление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ята, вы хорошо поработали сегодня на уроке. А теперь давайте вспомним все, что мы узнали сегодня на уроке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,2, 3,4,5 на с. 37</w:t>
      </w:r>
    </w:p>
    <w:p>
      <w:pPr>
        <w:pStyle w:val="Normal"/>
        <w:spacing w:lineRule="atLeast" w:line="23" w:before="0" w:after="0"/>
        <w:ind w:left="39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Домашнее задание</w:t>
      </w:r>
    </w:p>
    <w:p>
      <w:pPr>
        <w:pStyle w:val="1"/>
        <w:spacing w:lineRule="atLeast" w:line="23"/>
        <w:ind w:firstLine="426"/>
        <w:rPr>
          <w:szCs w:val="24"/>
        </w:rPr>
      </w:pPr>
      <w:r>
        <w:rPr>
          <w:szCs w:val="24"/>
        </w:rPr>
        <w:t xml:space="preserve">Ребята, вы сегодня очень хорошо поработали на уроке. А теперь давайте запишем с вами домашнее задание на следующий урок. Для этого откройте свои дневники и посмотрите на доску: </w:t>
      </w:r>
    </w:p>
    <w:p>
      <w:pPr>
        <w:pStyle w:val="1"/>
        <w:numPr>
          <w:ilvl w:val="0"/>
          <w:numId w:val="1"/>
        </w:numPr>
        <w:spacing w:lineRule="atLeast" w:line="23"/>
        <w:rPr/>
      </w:pPr>
      <w:r>
        <w:rPr>
          <w:szCs w:val="24"/>
        </w:rPr>
        <w:t xml:space="preserve">5 (пересказ) </w:t>
      </w:r>
    </w:p>
    <w:p>
      <w:pPr>
        <w:pStyle w:val="1"/>
        <w:numPr>
          <w:ilvl w:val="0"/>
          <w:numId w:val="1"/>
        </w:numPr>
        <w:spacing w:lineRule="atLeast" w:line="23"/>
        <w:rPr>
          <w:szCs w:val="24"/>
        </w:rPr>
      </w:pPr>
      <w:r>
        <w:rPr>
          <w:szCs w:val="24"/>
        </w:rPr>
        <w:t xml:space="preserve">Учить записи в тетради.  </w:t>
      </w:r>
    </w:p>
    <w:p>
      <w:pPr>
        <w:pStyle w:val="1"/>
        <w:numPr>
          <w:ilvl w:val="0"/>
          <w:numId w:val="1"/>
        </w:numPr>
        <w:spacing w:lineRule="atLeast" w:line="23"/>
        <w:rPr>
          <w:szCs w:val="24"/>
        </w:rPr>
      </w:pPr>
      <w:r>
        <w:rPr>
          <w:szCs w:val="24"/>
        </w:rPr>
        <w:t>р/т к §5</w:t>
      </w:r>
    </w:p>
    <w:p>
      <w:pPr>
        <w:pStyle w:val="Normal"/>
        <w:spacing w:lineRule="atLeast" w:line="23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Подведение итогов</w:t>
      </w:r>
    </w:p>
    <w:p>
      <w:pPr>
        <w:pStyle w:val="Normal"/>
        <w:shd w:fill="FFFFFF" w:val="clear"/>
        <w:autoSpaceDE w:val="false"/>
        <w:spacing w:before="0" w:after="0"/>
        <w:ind w:firstLine="39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0"/>
      <w:ind w:firstLine="397"/>
      <w:jc w:val="both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2:00Z</dcterms:created>
  <dc:creator>FuckYouBill</dc:creator>
  <dc:description/>
  <cp:keywords/>
  <dc:language>en-US</dc:language>
  <cp:lastModifiedBy>1</cp:lastModifiedBy>
  <dcterms:modified xsi:type="dcterms:W3CDTF">2013-07-25T12:39:00Z</dcterms:modified>
  <cp:revision>14</cp:revision>
  <dc:subject/>
  <dc:title/>
</cp:coreProperties>
</file>