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АКТИЧЕСКАЯ  РАБОТА  № 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тение  и  анализ  карт  атласа  и  учебни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Карточка №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 охвату  территории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) по  масштабу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  содержанию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Карточка №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) по  охвату  территории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  масштабу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  содержанию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 работа  №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Определение  по  картам  географического  положения  Аф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крайние точки материка и их координ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яженность материка с севера на юг по 20-му меридиану и с запада на восток по 10-й паралл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материка по отношению к экватору и нулевому меридиа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материка по отношению к другим материкам и океан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 береговой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 РАБОТА  № 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Сравнение  географического  положения  Южной  Америки  и  Африки,  определение  черт  сходства  и  различ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20"/>
        <w:gridCol w:w="2750"/>
        <w:gridCol w:w="2393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пределяющие  физико-географ. положение  материка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Названия    материков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о сходстве и различии  в географическом  положени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жная  Амер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фри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ношение к экват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ношение к начальному мериди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ношение к другим матери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ношение к океан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  РАБОТА   № 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Выявление по картам взаимосвязей между компонентами в одном из природных комплексов Южной Амери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ание: используя карты атласа, на примере любой из природных зон  Южной Америки показать взаимосвязь между природными компонентами в комплексе и отразить их на схеме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4320"/>
      </w:tblGrid>
      <w:tr>
        <w:trPr>
          <w:trHeight w:val="1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тительнос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540"/>
        <w:gridCol w:w="3060"/>
      </w:tblGrid>
      <w:tr>
        <w:trPr>
          <w:trHeight w:val="1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ая  зона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: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-1485265</wp:posOffset>
                </wp:positionV>
                <wp:extent cx="262890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ие воды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.5pt;mso-wrap-distance-left:9pt;mso-wrap-distance-right:9pt;mso-wrap-distance-top:0pt;mso-wrap-distance-bottom:0pt;margin-top:-116.9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е воды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актическая   работа  № 6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Характеристика  одного  из  океанов  Земли  (по  выбору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 Л А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каких  полушариях  на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тяженность  океана  по  эква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рега  каких  материков  ом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 моря, заливы, проливы  образ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рупнейшие  острова  и  полуострова  в  его  преде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  какими  океанами  и  какими  проливами  связ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</w:rPr>
        <w:t>ПРАКТИЧЕСКАЯ  РАБОТА   № 7</w:t>
      </w:r>
    </w:p>
    <w:p>
      <w:pPr>
        <w:pStyle w:val="Normal"/>
        <w:rPr/>
      </w:pPr>
      <w:r>
        <w:rPr/>
        <w:t>«Сравнение климата  отдельных частей Северной Америки, расположенных в одном климатическом пояс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88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лиматический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казатель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Умеренный            пояс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морского клима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умеренно континентального клим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обладаю-</w:t>
            </w:r>
          </w:p>
          <w:p>
            <w:pPr>
              <w:pStyle w:val="Normal"/>
              <w:rPr/>
            </w:pPr>
            <w:r>
              <w:rPr/>
              <w:t>щие возд. мас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р. t , º С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нвар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ю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од. кол-во осад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жим выпадения осад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акторы, влияющие на клим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зличия климата западной и восточной частей материка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РАКТИЧЕСКАЯ  РАБОТА   № 8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Составление по картам и другим источникам знаний описания природы, населения и его хозяйственной деятельности одной из стран Северной Аме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Л А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ние страны и ее сто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ико-географическое положение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с какими странами гранич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оложение по отношению к морям и оке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родные особенности ст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рельеф и полезные ископаем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климат и внутренние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поч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растительность и животны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еление и его хозяйствен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численность населения и его размещение по территории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остав населения (основные наро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хозяйственная деятельность и особенности быта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) влияние хозяйственной деятельности населения на окружающую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родную  ср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  РАБОТА  №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Выявление по карте особенностей расположения крупных форм рельефа, обозначение их на контурной карт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16"/>
        <w:gridCol w:w="317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Строение земной  кор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Форма  рельеф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Название форм рельеф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нанести  на  конт.карту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>Древние  платформы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Восточно-Европейск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Сиби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Индий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Китайско-Корей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кладчатые  област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области древней складчат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области новой складчат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  <w:br/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 работа  №  1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пределение типов климата Евразии по климатическим  диаграммам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8"/>
        <w:gridCol w:w="1259"/>
        <w:gridCol w:w="1464"/>
        <w:gridCol w:w="1957"/>
        <w:gridCol w:w="273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иаг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а  январ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° 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а  июл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° 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овое количество осадков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 выпадения  осад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Тип   климата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 работа  № 11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Составление  сравнительной  характеристи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  Евразии  по  плану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  сравнения  рек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Название  сравниваемых   ре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графическое  положение  реки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в какой части материка находитс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исток, направление течения, устье, длина рек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к бассейну какого океана относит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висимость течения от рельеф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итание и режим ре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озяйственное использование р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 о  различиях ре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актическая  работа  № 12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«Сравнение  природных зон по  40-й  параллели  в  Евразии  и  Северной Америке, выявление причин сходства и различий в чередовании з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Нанести на контурную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т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риродные зоны, находящие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° с.ш., с помощью различной окраски.</w:t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 2.</w:t>
      </w:r>
      <w:r>
        <w:rPr>
          <w:sz w:val="28"/>
          <w:szCs w:val="28"/>
        </w:rPr>
        <w:t xml:space="preserve"> Ответи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какие природные зоны Евразии на 40 ° с.ш. материка Евразия отсутствуют на этой же широте  в  Северной  Америке  и наобор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как отличается расположение природных зон по материкам в целом?  В чем вы видите главные причины отличия в расположении природных зо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ая  работа  № 13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«Составление по картам  и  другим источникам  знаний  сравнительной характеристики двух стран Евразии»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342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сравнения особенностей природы, населения, хозяйства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С   Т   Р   А   Н   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графическое  поло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родные усло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озя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об отличии в природе, населении, хозяйстве  стран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16:00Z</dcterms:created>
  <dc:creator>USER</dc:creator>
  <dc:description/>
  <cp:keywords/>
  <dc:language>en-US</dc:language>
  <cp:lastModifiedBy>толя</cp:lastModifiedBy>
  <cp:lastPrinted>2011-01-22T13:13:00Z</cp:lastPrinted>
  <dcterms:modified xsi:type="dcterms:W3CDTF">2014-11-03T08:34:00Z</dcterms:modified>
  <cp:revision>22</cp:revision>
  <dc:subject/>
  <dc:title/>
</cp:coreProperties>
</file>