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актическая   работа  </w:t>
      </w:r>
    </w:p>
    <w:p>
      <w:pPr>
        <w:pStyle w:val="Normal"/>
        <w:rPr>
          <w:sz w:val="28"/>
        </w:rPr>
      </w:pPr>
      <w:r>
        <w:rPr>
          <w:b/>
          <w:sz w:val="28"/>
        </w:rPr>
        <w:t>«Определение по  картам  границ  РФ,  соседних  государств, географических координат крайних точек,  нанесение их на контурную карт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 физической карте атлас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ить крайние точки РФ, их географические координаты и подписать их на контурной карт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нести на контурную карту границу РФ, подписать государства, с которыми граничит Росс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ить наибольшую протяженность материковой части РФ с севера на юг и с запада на восток, используя градусную сеть и масштаб карты или глобус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ить протяженность РФ по меридиану 60  в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РАКТИЧЕСКАЯ    РАБОТА   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«Решение задач на определение поясного времени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каком часовом поясе расположен г.Иркутск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ить поясное время в г.Якутске, если московское время – полноч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ить местное время на 90  в.д., если в г.Магадане 12 ч. дн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ПРАКТИЧЕСКАЯ    РАБОТА  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«Решение задач на определение поясного времени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Определите часовой пояс, в котором находится наш населенный пунк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Определить поясное время в г.Магадане, если в Екатеринбурге 5 ч. утр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Определить местное время на 130  в.д., если в г.Ярославле местное время 9 ч. утр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ПРАКТИЧЕСКАЯ    РАБОТА  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«Решение задач на определение поясного времени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полночь по московскому времени бьют куранты Спасской башни Кремля. В какое время их слышат по радио в г.Якутске, г.Магадане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чему житель Ямала, прилетев в Омск, не переводит стрелки часов, а прилетев в Мурманск, переводит? На сколько часов и в каком направлении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Житель Аляски  вылетел на Чукотку 15 сентября. Какого числа он прибудет на Чукотку? В какой день недели он возвратится обратно, если вылетит с Чукотки во вторни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РАКТИЧЕСКАЯ  РАБОТА  </w:t>
      </w:r>
    </w:p>
    <w:p>
      <w:pPr>
        <w:pStyle w:val="Normal"/>
        <w:ind w:left="720" w:hanging="0"/>
        <w:rPr/>
      </w:pPr>
      <w:r>
        <w:rPr/>
        <w:t>«Установление  связи между тектоническими структурами, формами рельефа  и  полезными  ископаемыми  по тектонической  и  физической  картам  на  примере  конкретных  территорий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ая  струк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ая  ей форма релье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распространенные полезные ископаем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платформа</w:t>
            </w:r>
          </w:p>
          <w:p>
            <w:pPr>
              <w:pStyle w:val="Normal"/>
              <w:rPr/>
            </w:pPr>
            <w:r>
              <w:rPr/>
              <w:t>Сибирская плат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о-Сибирская плита</w:t>
            </w:r>
          </w:p>
          <w:p>
            <w:pPr>
              <w:pStyle w:val="Normal"/>
              <w:rPr/>
            </w:pPr>
            <w:r>
              <w:rPr/>
              <w:t>Области кайнозойской складчатости</w:t>
            </w:r>
          </w:p>
          <w:p>
            <w:pPr>
              <w:pStyle w:val="Normal"/>
              <w:rPr/>
            </w:pPr>
            <w:r>
              <w:rPr/>
              <w:t>Области герцинской складчатости</w:t>
            </w:r>
          </w:p>
          <w:p>
            <w:pPr>
              <w:pStyle w:val="Normal"/>
              <w:rPr/>
            </w:pPr>
            <w:r>
              <w:rPr/>
              <w:t>Области байкальской складчатости</w:t>
            </w:r>
          </w:p>
          <w:p>
            <w:pPr>
              <w:pStyle w:val="Normal"/>
              <w:rPr/>
            </w:pPr>
            <w:r>
              <w:rPr/>
              <w:t xml:space="preserve">Области каледонской складчат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  <w:b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ы</w:t>
            </w:r>
            <w:r>
              <w:rPr/>
              <w:t xml:space="preserve">  об установленной зависимости: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 работ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означение  на контурной карте основных месторождений полезных ископаемых, объяснение причин их раз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отметить на контурной карте месторождения полезных ископаем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ефть и газ</w:t>
      </w:r>
      <w:r>
        <w:rPr/>
        <w:t xml:space="preserve">:  Западно-Сибирская равнина, Волго-Уральский бассейн, Северный  Кавказ, </w:t>
      </w:r>
    </w:p>
    <w:p>
      <w:pPr>
        <w:pStyle w:val="Normal"/>
        <w:rPr/>
      </w:pPr>
      <w:r>
        <w:rPr/>
        <w:t xml:space="preserve">                         </w:t>
      </w:r>
      <w:r>
        <w:rPr/>
        <w:t>Остров Сахалин.</w:t>
      </w:r>
    </w:p>
    <w:p>
      <w:pPr>
        <w:pStyle w:val="Normal"/>
        <w:rPr/>
      </w:pPr>
      <w:r>
        <w:rPr>
          <w:b/>
          <w:i/>
        </w:rPr>
        <w:t>Каменный уголь</w:t>
      </w:r>
      <w:r>
        <w:rPr/>
        <w:t>: Кузбасс, Печорский, Донбасс, Тунгусский, Ленский, Южно-Якутск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ассейны.</w:t>
      </w:r>
    </w:p>
    <w:p>
      <w:pPr>
        <w:pStyle w:val="Normal"/>
        <w:rPr/>
      </w:pPr>
      <w:r>
        <w:rPr>
          <w:b/>
          <w:i/>
        </w:rPr>
        <w:t>Бурый уголь</w:t>
      </w:r>
      <w:r>
        <w:rPr/>
        <w:t>:  Канско-Ачинский бассейн.</w:t>
      </w:r>
    </w:p>
    <w:p>
      <w:pPr>
        <w:pStyle w:val="Normal"/>
        <w:rPr/>
      </w:pPr>
      <w:r>
        <w:rPr>
          <w:b/>
          <w:i/>
        </w:rPr>
        <w:t>Железные руды</w:t>
      </w:r>
      <w:r>
        <w:rPr/>
        <w:t>: КМА, Кольский полуостров, г.Норильск.</w:t>
      </w:r>
    </w:p>
    <w:p>
      <w:pPr>
        <w:pStyle w:val="Normal"/>
        <w:rPr/>
      </w:pPr>
      <w:r>
        <w:rPr>
          <w:b/>
          <w:i/>
        </w:rPr>
        <w:t>Медно-никелевые руды</w:t>
      </w:r>
      <w:r>
        <w:rPr/>
        <w:t>: Кольский полуостров, г.Норильск.</w:t>
      </w:r>
    </w:p>
    <w:p>
      <w:pPr>
        <w:pStyle w:val="Normal"/>
        <w:rPr/>
      </w:pPr>
      <w:r>
        <w:rPr>
          <w:b/>
          <w:i/>
        </w:rPr>
        <w:t>Алмазы</w:t>
      </w:r>
      <w:r>
        <w:rPr/>
        <w:t>: Якутия (г.Мирный),  Архангельская область.</w:t>
      </w:r>
    </w:p>
    <w:p>
      <w:pPr>
        <w:pStyle w:val="Normal"/>
        <w:rPr/>
      </w:pPr>
      <w:r>
        <w:rPr>
          <w:b/>
          <w:i/>
        </w:rPr>
        <w:t>Золото</w:t>
      </w:r>
      <w:r>
        <w:rPr/>
        <w:t>: Забайкалье  (Бодайбо).</w:t>
      </w:r>
    </w:p>
    <w:p>
      <w:pPr>
        <w:pStyle w:val="Normal"/>
        <w:rPr/>
      </w:pPr>
      <w:r>
        <w:rPr>
          <w:b/>
          <w:i/>
        </w:rPr>
        <w:t>Соли калийные</w:t>
      </w:r>
      <w:r>
        <w:rPr/>
        <w:t>:  Предура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  работа  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синоптической карты.  Составление прогноза погоды»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/>
      </w:pPr>
      <w:r>
        <w:rPr>
          <w:sz w:val="28"/>
          <w:szCs w:val="28"/>
        </w:rPr>
        <w:t>Задание: сравнить состояние погоды на Дальнем  Востоке  и в центральной части Восточно-Европейской равнины по предложенному пл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Температура 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и сила в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Облачность, если есть осадки, то ка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Какой атмосферный фронт или циклон (антициклон)  оказывает воздействие на состояние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ой ожидается прогноз погоды на ближайшее время.   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  РАБОТА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явление закономерностей  распределения  средней  температуры января и июля, годового количества  осадков,  коэффициента  увлажнения  для  разных  пунктов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88"/>
        <w:gridCol w:w="1189"/>
        <w:gridCol w:w="1372"/>
        <w:gridCol w:w="1373"/>
        <w:gridCol w:w="1214"/>
        <w:gridCol w:w="147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 xml:space="preserve">t  января, </w:t>
            </w:r>
          </w:p>
          <w:p>
            <w:pPr>
              <w:pStyle w:val="Normal"/>
              <w:rPr/>
            </w:pPr>
            <w:r>
              <w:rPr/>
              <w:t>º 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t июля,</w:t>
            </w:r>
          </w:p>
          <w:p>
            <w:pPr>
              <w:pStyle w:val="Normal"/>
              <w:rPr/>
            </w:pPr>
            <w:r>
              <w:rPr/>
              <w:t xml:space="preserve">º С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радиация, ккал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количество осадков, 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яе-</w:t>
            </w:r>
          </w:p>
          <w:p>
            <w:pPr>
              <w:pStyle w:val="Normal"/>
              <w:rPr/>
            </w:pPr>
            <w:r>
              <w:rPr/>
              <w:t xml:space="preserve">мость, мм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-</w:t>
            </w:r>
          </w:p>
          <w:p>
            <w:pPr>
              <w:pStyle w:val="Normal"/>
              <w:rPr/>
            </w:pPr>
            <w:r>
              <w:rPr/>
              <w:t>циент, тип  увлажн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д  </w:t>
            </w:r>
            <w:r>
              <w:rPr/>
              <w:t>о  причинах  отлич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/>
        <w:t>Практическая  работа    «Определение по тематическим  картам особенностей питания, режима, годового</w:t>
      </w:r>
      <w:r>
        <w:rPr>
          <w:b w:val="false"/>
          <w:bCs w:val="false"/>
        </w:rPr>
        <w:t xml:space="preserve">  </w:t>
      </w:r>
      <w:r>
        <w:rPr/>
        <w:t>стока, уклона  и  падения рек, возможностей их хозяйственного  использования».</w:t>
      </w:r>
    </w:p>
    <w:p>
      <w:pPr>
        <w:pStyle w:val="Normal"/>
        <w:rPr/>
      </w:pPr>
      <w:r>
        <w:rPr/>
        <w:t xml:space="preserve">    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04"/>
        <w:gridCol w:w="1259"/>
        <w:gridCol w:w="1263"/>
        <w:gridCol w:w="1657"/>
        <w:gridCol w:w="1505"/>
        <w:gridCol w:w="1214"/>
        <w:gridCol w:w="1268"/>
        <w:gridCol w:w="1430"/>
        <w:gridCol w:w="1249"/>
        <w:gridCol w:w="1671"/>
      </w:tblGrid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ссей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ит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и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</w:t>
            </w:r>
            <w:r>
              <w:rPr>
                <w:sz w:val="28"/>
              </w:rPr>
              <w:t>Р  Е  Ж  И  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д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.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дост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ловодь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ж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водк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 «Сравнительная  характеристика  двух  природных  зон   России  (по  выбору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39"/>
        <w:gridCol w:w="1949"/>
        <w:gridCol w:w="1800"/>
        <w:gridCol w:w="1620"/>
        <w:gridCol w:w="1620"/>
        <w:gridCol w:w="2700"/>
        <w:gridCol w:w="1577"/>
        <w:gridCol w:w="148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природной   зо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ли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лье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одового  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, их основные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. и живот. мир, их  приспособленность к данным прир. услов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ьск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компоненты природ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 о чертах сходства и различия природных зон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работа  «Выявление  условий  почвообразования  основных  типов  почв  России.  Оценка  их  плодород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3"/>
        <w:gridCol w:w="1286"/>
        <w:gridCol w:w="1346"/>
        <w:gridCol w:w="2405"/>
        <w:gridCol w:w="19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ы поч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лье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теп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вла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титель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дородие</w:t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лист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о-подзолист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е  лес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зе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  РАБОТА  </w:t>
      </w:r>
    </w:p>
    <w:p>
      <w:pPr>
        <w:pStyle w:val="Normal"/>
        <w:rPr/>
      </w:pPr>
      <w:r>
        <w:rPr/>
        <w:t>«Характеристика  одной  из  природных  зон  по  картам,  выявление  зависимости  между  природными  компонентами  и  природными  ресурсам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2"/>
        <w:gridCol w:w="1717"/>
        <w:gridCol w:w="2125"/>
        <w:gridCol w:w="198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 з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 мир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</w:t>
            </w:r>
            <w:r>
              <w:rPr/>
              <w:t xml:space="preserve">  о  взаимосвязи   природных  компонен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   РАБОТА  </w:t>
      </w:r>
    </w:p>
    <w:p>
      <w:pPr>
        <w:pStyle w:val="Normal"/>
        <w:rPr/>
      </w:pPr>
      <w:r>
        <w:rPr>
          <w:b/>
          <w:sz w:val="28"/>
          <w:szCs w:val="28"/>
        </w:rPr>
        <w:t>«Оценка  природных  условий  и  ресурсов   одного  из  регионов  России. Прогнозирование  изменений  природы  в  результате  хозяйственной  деятель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звание</w:t>
      </w:r>
      <w:r>
        <w:rPr>
          <w:b/>
          <w:i/>
          <w:sz w:val="28"/>
          <w:szCs w:val="28"/>
        </w:rPr>
        <w:t xml:space="preserve">  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99"/>
        <w:gridCol w:w="1208"/>
        <w:gridCol w:w="1474"/>
        <w:gridCol w:w="1316"/>
        <w:gridCol w:w="1211"/>
        <w:gridCol w:w="1397"/>
        <w:gridCol w:w="129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-</w:t>
            </w:r>
          </w:p>
          <w:p>
            <w:pPr>
              <w:pStyle w:val="Normal"/>
              <w:rPr/>
            </w:pPr>
            <w:r>
              <w:rPr/>
              <w:t>ческое  полож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блик зо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-</w:t>
            </w:r>
          </w:p>
          <w:p>
            <w:pPr>
              <w:pStyle w:val="Normal"/>
              <w:rPr/>
            </w:pPr>
            <w:r>
              <w:rPr/>
              <w:t>зование  человеко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42:00Z</dcterms:created>
  <dc:creator>USER</dc:creator>
  <dc:description/>
  <cp:keywords/>
  <dc:language>en-US</dc:language>
  <cp:lastModifiedBy>толя</cp:lastModifiedBy>
  <cp:lastPrinted>2013-10-14T11:23:00Z</cp:lastPrinted>
  <dcterms:modified xsi:type="dcterms:W3CDTF">2014-11-03T08:51:00Z</dcterms:modified>
  <cp:revision>23</cp:revision>
  <dc:subject/>
  <dc:title/>
</cp:coreProperties>
</file>