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78840</wp:posOffset>
            </wp:positionH>
            <wp:positionV relativeFrom="paragraph">
              <wp:posOffset>-314325</wp:posOffset>
            </wp:positionV>
            <wp:extent cx="7151370" cy="998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1370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rder"/>
      <w:bookmarkStart w:id="1" w:name="Border"/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300990</wp:posOffset>
                </wp:positionV>
                <wp:extent cx="5791835" cy="8463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846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1"/>
                                <w:w w:val="105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1"/>
                                <w:w w:val="105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«Октябрьскоготнянская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овского района Белгород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aps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dobe Garamond Pro Bold;Times New Roman" w:ascii="Adobe Garamond Pro Bold;Times New Roman" w:hAnsi="Adobe Garamond Pro Bold;Times New Roman"/>
                                <w:b/>
                                <w:caps/>
                                <w:sz w:val="52"/>
                                <w:szCs w:val="52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sz w:val="48"/>
                                <w:szCs w:val="48"/>
                                <w:lang w:eastAsia="ru-RU"/>
                              </w:rPr>
                              <w:t>Человек и литосфера</w:t>
                            </w:r>
                            <w:r>
                              <w:rPr>
                                <w:rFonts w:eastAsia="Times New Roman" w:cs="Adobe Garamond Pro Bold;Times New Roman" w:ascii="Adobe Garamond Pro Bold;Times New Roman" w:hAnsi="Adobe Garamond Pro Bold;Times New Roman"/>
                                <w:b/>
                                <w:caps/>
                                <w:sz w:val="48"/>
                                <w:szCs w:val="48"/>
                                <w:lang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(открытый урок географии в 8 классе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72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72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ОДГОТОВИЛ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72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учитель географ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72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МБОУ «Октябрьскоготнянская СОШ» Ряполова Т.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956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956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956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956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956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956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956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956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улиновк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666.45pt;mso-wrap-distance-left:9pt;mso-wrap-distance-right:9pt;mso-wrap-distance-top:0pt;mso-wrap-distance-bottom:0pt;margin-top:23.7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1"/>
                          <w:w w:val="105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pacing w:val="1"/>
                          <w:w w:val="105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6"/>
                        </w:rPr>
                        <w:t>Муниципальное бюджетное общеобразовательное учреж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6"/>
                        </w:rPr>
                        <w:t>«Октябрьскоготнянская средняя общеобразовательная школ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6"/>
                        </w:rPr>
                        <w:t>Борисовского района Белгородской обла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caps/>
                          <w:sz w:val="52"/>
                          <w:szCs w:val="52"/>
                          <w:lang w:eastAsia="ru-RU"/>
                        </w:rPr>
                      </w:pPr>
                      <w:r>
                        <w:rPr>
                          <w:rFonts w:eastAsia="Times New Roman" w:cs="Adobe Garamond Pro Bold;Times New Roman" w:ascii="Adobe Garamond Pro Bold;Times New Roman" w:hAnsi="Adobe Garamond Pro Bold;Times New Roman"/>
                          <w:b/>
                          <w:caps/>
                          <w:sz w:val="52"/>
                          <w:szCs w:val="52"/>
                          <w:lang w:eastAsia="ru-RU"/>
                        </w:rPr>
                        <w:t>«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aps/>
                          <w:sz w:val="48"/>
                          <w:szCs w:val="48"/>
                          <w:lang w:eastAsia="ru-RU"/>
                        </w:rPr>
                        <w:t>Человек и литосфера</w:t>
                      </w:r>
                      <w:r>
                        <w:rPr>
                          <w:rFonts w:eastAsia="Times New Roman" w:cs="Adobe Garamond Pro Bold;Times New Roman" w:ascii="Adobe Garamond Pro Bold;Times New Roman" w:hAnsi="Adobe Garamond Pro Bold;Times New Roman"/>
                          <w:b/>
                          <w:caps/>
                          <w:sz w:val="48"/>
                          <w:szCs w:val="48"/>
                          <w:lang w:eastAsia="ru-RU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  <w:lang w:eastAsia="ru-RU"/>
                        </w:rPr>
                        <w:t>(открытый урок географии в 8 классе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72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72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ПОДГОТОВИЛА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72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учитель географ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72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МБОУ «Октябрьскоготнянская СОШ» Ряполова Т.Н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4956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4956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4956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4956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4956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4956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4956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4956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Кулиновк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2014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Открытый урок по географии в 8 класс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 Ряполова Т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урока: Человек и литосф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 уро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формирования представлений о полезных ископаемых, об использовании полезных ископаемых, определить условия жизни человека на равнинах и в горах и создать условия для достижений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образовательны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одить изучение полезных ископаемых своей местности, изучать и использовать способы запоминания географических объектов, выявлять и объяснять различные полезные ископаемые (горючие, рудные, нерудные, значение их для человека), приводить примеры различных полезных ископаемых в том числе для Белгородской области. Приводить примеры различных ископаемых гор и равн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тапредметны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понятия, создавать обобщения, классифицировать, устанавливать причины следственной связи, анализировать информацию (текстовую, иллюстрированную) для подготовки ответа на вопрос, использовать речевые свойства для выражения своих чувств, мыслей, работать в коллективах, в парах с выполнением различных ро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Личностны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ное уважительное и доброжелательное отношение к другому человеку, сформировать основы экологической культуры, любовь к Родине и взаимное уважение, осознание значимости литосферы, как части географической оболоч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рок изучения и первичного закрепления новых зн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уемые учебники и учебные пособ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еография 8 класс, Дронов В.П., Лобжанидзе А. А., атлас 8 класс «Дрофа», карта строения земной коры, учебник «Природоведение» (картинки минералов, образцы горных пород и минералов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урока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960"/>
        <w:gridCol w:w="3863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right="-8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ятельность обучающегося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рг.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заимные приветствия учителя и обучающихся; проверка отсутствующих; проверка подготовленности обучающихся к уроку; организация внимани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лайд 1,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9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Тест по теме «Рельеф и геология России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рка знаний по тем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Слайд 2,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вечают на вопросы теста, работают в парах: взаимо-проверка тестов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лайд 5</w:t>
            </w:r>
          </w:p>
        </w:tc>
      </w:tr>
      <w:tr>
        <w:trPr>
          <w:trHeight w:val="99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егодня мы продолжим изучение раздела «Природа России» и познакомимся с влиянием человека на литосферу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о сначала давайте вспомним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что такое литосфера?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се мы знаем, что человек и природа взаимосвязаны, взаимодействуют друг с другом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еловек в ходе своей деятельности влияет на природу, изменяет ее качество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лайды 5-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осфера – это верхняя твердая оболочка Земли, состоящее из кристаллических и осадочных пород</w:t>
            </w:r>
          </w:p>
        </w:tc>
      </w:tr>
      <w:tr>
        <w:trPr>
          <w:trHeight w:val="99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 как вы думаете, влияет ли земная кора на жизнь и хозяйственную деятельность людей?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, конечно влияет.</w:t>
            </w:r>
          </w:p>
        </w:tc>
      </w:tr>
      <w:tr>
        <w:trPr>
          <w:trHeight w:val="27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Как влияет?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8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земной коре находятся различные полезные ископаемые.</w:t>
            </w:r>
          </w:p>
        </w:tc>
      </w:tr>
      <w:tr>
        <w:trPr>
          <w:trHeight w:val="27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 полезных ископаем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расскажет Медведев Максим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пережающее творческое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монстрация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Слайды 9-19</w:t>
            </w:r>
          </w:p>
        </w:tc>
      </w:tr>
      <w:tr>
        <w:trPr>
          <w:trHeight w:val="840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Что такое полезные ископаемые?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о минеральные образования земной коры, которые человек использует в хозяйстве.</w:t>
            </w:r>
          </w:p>
        </w:tc>
      </w:tr>
      <w:tr>
        <w:trPr>
          <w:trHeight w:val="1657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мотрите внимательно таблицу. Посмотрите деление по вертикальному столбику и горизонтально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аллические полезные ископаемые, иногда и неметаллические, например асбест, сера, графит – это рудные породы (руды черных и цветных металлов, благородные металлы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ируют таблиц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физическому состоянию полезные ископаемые делятся на твердые, жидкие и газообразные, по составу и особенностям использования различают тоже 3 вида:</w:t>
            </w:r>
          </w:p>
          <w:p>
            <w:pPr>
              <w:pStyle w:val="Normal"/>
              <w:spacing w:lineRule="auto" w:line="240" w:before="0" w:after="0"/>
              <w:ind w:firstLine="9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ючие</w:t>
            </w:r>
          </w:p>
          <w:p>
            <w:pPr>
              <w:pStyle w:val="Normal"/>
              <w:spacing w:lineRule="auto" w:line="240" w:before="0" w:after="0"/>
              <w:ind w:firstLine="9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металлические</w:t>
            </w:r>
          </w:p>
          <w:p>
            <w:pPr>
              <w:pStyle w:val="Normal"/>
              <w:spacing w:lineRule="auto" w:line="240" w:before="0" w:after="0"/>
              <w:ind w:firstLine="95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аллические</w:t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Какие полезные ископаемые относятся к нерудным?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о неметаллические и негорючие твердые горные породы и минералы.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ша страна богата различными полезными ископаемыми, но размещены они в земной коре неравномерно. В их распределении прослеживаются определенные закономерности. Отмечается тесная связь в размещении полезных ископаемых и геологическим строением и тектони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ткройте стр. 10-11 атлас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 посмотрите полезные ископаемые какого происхождения и какие наиболее распространены на платформах, плитах, щитах. А теперь посмотрите, какие полезные ископаемые распространены в горно-складчатых обл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о стройматериалы (песок, глина, гравий), также сера, апатиты, фосфориты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ающиеся вспоминают строение платфор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яруса, 1 ярус – это кристаллический фундамент, 2 ярус- осадочный чехол. Определяют, что на платформах в основном расположены такие полезные ископаемые как каменный и бурый уголь, нефть, газ – это горючие полезные ископаемые.  На щитах – различные руды: железные, медные, никелевые и др. – руд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ючие полезные ископаемые имеют осадочное происхождение, а рудные – магматическое и метаморфичес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бучающиеся зарисовывают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предгорных прогибах и межгорных впадинах распространены осадочные породы, в горах – руд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учающиес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рисуют схему в тетрад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садочном чехле платформ сформировались осадочные полезные ископаемые, в фундаменте платформ и в горах преобладают рудные полезные ископаемые.</w:t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делаем вывод по заданию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опробуйте сказать, что такое месторождение?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учающиес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отвечают на вопрос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большие по площади скопления образуют бассейны.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асскажите о воздействии человека на литосферу при добыче полезных ископаемых.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учающиеся отвечают на вопрос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здействие равнинности территории России на деятельность человека? 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Загадк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учающиеся отгадывают загадки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Практическая работа по контурным кар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лайд 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учающиеся заполняют контурные карты</w:t>
            </w:r>
          </w:p>
        </w:tc>
      </w:tr>
      <w:tr>
        <w:trPr/>
        <w:tc>
          <w:tcPr>
            <w:tcW w:w="2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зкульт-минутка</w:t>
            </w:r>
          </w:p>
        </w:tc>
        <w:tc>
          <w:tcPr>
            <w:tcW w:w="2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shd w:fill="FFFFFF" w:val="clear"/>
              </w:rPr>
              <w:t>Слайд 22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бучающиеся делают упражнения</w:t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ворческая работа</w:t>
            </w:r>
          </w:p>
        </w:tc>
        <w:tc>
          <w:tcPr>
            <w:tcW w:w="2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Твор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лайды 23-2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учающиеся делают сообщения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 поверхности (рельеф) имеет боль-шое значение для жиз-ни и хозяйственной деятельности людей. И поселения во многом определяются формой релье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мотрите таблицу на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лайде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До какой высоты на-блюдаются благопри-ятные условия для ве-дения промышленного и гражданского строительства, ведения с/х и отдыха населения?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ывая полезные ископа-емые, человек сильно изменя-ет облик Земли, нарушает при-родные ландшафты. Наибольшее изменение облика Земли происходит при откры-той разработке недр – появля-ются отвалы, заброшенные после отработки карьеры, безжизненные «индустриаль-ные пустыни», лишенные рас-тительности. При подземной добыче часто происходит про-седание земной поверхности над выработанными пластами, появляются терриконы, куда складываются пустые породы, поднятые наверх.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еляют жизнь людей на равнинах и в горах. Зарисовываем в тетрадь таблицу и по учебнику выписываем «+» и «-» жизни в горах и на равни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Жизнь человека в горах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отвечает Мезенцева Мар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лияние человека на литосферу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отвечает Присада Марина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учающийся отвечает на 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в ходе хозяйственной деятельности нарушает литосферу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яется строение верхней части литосферы, залегание слоев горных пород – добыча полезных ископаемых, строительство шахт, карьеров, тоннелей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яется поверхность литосферы, выравнивается, создаются мелкие или крупные углубления (канавы, каналы, котловины, насыпи и т.д.)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ют искусственные формы рельефа: здания, башни, плотины, мосты, которые влияют на движение температуры воздуха, сток поверхностных вод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омашнее зада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-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учить § 16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-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ить кроссворд или викторину по теме «Литосфер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-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ить §§ 12-15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лайд 27-2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бучающиеся записывают домашнее задание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крепление знан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гра «Литосфера»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(презентация) Слайд 2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 уро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shd w:fill="FFFFFF" w:val="clear"/>
              </w:rPr>
              <w:t>Слайд 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Style22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dobe Garamond Pro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myshared.ru/slide/824248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yshared.ru/slide/824248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1:51:00Z</dcterms:created>
  <dc:creator>Алексеева</dc:creator>
  <dc:description/>
  <cp:keywords/>
  <dc:language>en-US</dc:language>
  <cp:lastModifiedBy>Александр Зоря</cp:lastModifiedBy>
  <cp:lastPrinted>2014-10-29T13:33:00Z</cp:lastPrinted>
  <dcterms:modified xsi:type="dcterms:W3CDTF">2014-11-19T21:51:00Z</dcterms:modified>
  <cp:revision>2</cp:revision>
  <dc:subject/>
  <dc:title/>
</cp:coreProperties>
</file>