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w w:val="105"/>
          <w:u w:val="single"/>
        </w:rPr>
      </w:pPr>
      <w:r>
        <w:rPr>
          <w:b/>
          <w:bCs/>
          <w:w w:val="105"/>
          <w:u w:val="single"/>
        </w:rPr>
        <w:t>Пояснительная записка 6 класс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/>
      </w:pPr>
      <w:r>
        <w:rPr>
          <w:spacing w:val="-2"/>
        </w:rPr>
        <w:t>Рабочая программа учебного курса информатики и ИКТ для 6 класса составлена на основе следующих нормативно-правовых документов:</w:t>
      </w:r>
    </w:p>
    <w:p>
      <w:pPr>
        <w:pStyle w:val="ListParagraph"/>
        <w:numPr>
          <w:ilvl w:val="0"/>
          <w:numId w:val="5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>
          <w:spacing w:val="-2"/>
        </w:rPr>
        <w:t xml:space="preserve">Федеральный компонент государственного стандарта </w:t>
      </w:r>
      <w:r>
        <w:rPr>
          <w:color w:val="000000"/>
          <w:spacing w:val="-2"/>
        </w:rPr>
        <w:t>(</w:t>
      </w:r>
      <w:r>
        <w:rPr>
          <w:spacing w:val="-2"/>
        </w:rPr>
        <w:t>основного общего образования по информатике, утвержден приказом Минобразования России от 05.03.2004 г. № 1089.</w:t>
      </w:r>
    </w:p>
    <w:p>
      <w:pPr>
        <w:pStyle w:val="ListParagraph"/>
        <w:numPr>
          <w:ilvl w:val="0"/>
          <w:numId w:val="5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>
          <w:spacing w:val="-2"/>
        </w:rPr>
        <w:t>Федеральный государственный стандарт основного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ListParagraph"/>
        <w:numPr>
          <w:ilvl w:val="0"/>
          <w:numId w:val="5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Закон Российской Федерации «Об образовании» (статья 7).</w:t>
      </w:r>
    </w:p>
    <w:p>
      <w:pPr>
        <w:pStyle w:val="ListParagraph"/>
        <w:numPr>
          <w:ilvl w:val="0"/>
          <w:numId w:val="5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>
          <w:spacing w:val="-2"/>
        </w:rPr>
        <w:t xml:space="preserve"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 учебные годы (распоряжение Министерства образования Иркутской области </w:t>
      </w:r>
      <w:r>
        <w:rPr/>
        <w:t>от 12.08.2011 года № 920 –мр).</w:t>
      </w:r>
    </w:p>
    <w:p>
      <w:pPr>
        <w:pStyle w:val="ListParagraph"/>
        <w:numPr>
          <w:ilvl w:val="0"/>
          <w:numId w:val="5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/>
        <w:t>Учебный план ОУ МОУ СОШ № 5 УКМО на 2012 – 2013 учебный год.</w:t>
      </w:r>
    </w:p>
    <w:p>
      <w:pPr>
        <w:pStyle w:val="ListParagraph"/>
        <w:numPr>
          <w:ilvl w:val="0"/>
          <w:numId w:val="5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>
          <w:spacing w:val="-1"/>
        </w:rPr>
        <w:t>Примерная программа (</w:t>
      </w:r>
      <w:r>
        <w:rPr>
          <w:color w:val="000000"/>
          <w:spacing w:val="-2"/>
        </w:rPr>
        <w:t xml:space="preserve">начального </w:t>
      </w:r>
      <w:r>
        <w:rPr>
          <w:spacing w:val="-2"/>
        </w:rPr>
        <w:t xml:space="preserve">общего </w:t>
      </w:r>
      <w:r>
        <w:rPr>
          <w:spacing w:val="-1"/>
        </w:rPr>
        <w:t xml:space="preserve">образования) по </w:t>
      </w:r>
      <w:r>
        <w:rPr>
          <w:spacing w:val="-2"/>
        </w:rPr>
        <w:t>информатике и ИКТ</w:t>
      </w:r>
      <w:r>
        <w:rPr>
          <w:spacing w:val="-1"/>
        </w:rPr>
        <w:t xml:space="preserve"> (Информатика и ИКТ. </w:t>
      </w:r>
      <w:r>
        <w:rPr/>
        <w:t xml:space="preserve">Программы для общеобразовательных учреждений: Информатика. 2-11 классы/ Составитель М. Н. Бородин. – 6 изд. – М. БИНОМ. Лаборатория знаний, 2009. </w:t>
      </w:r>
    </w:p>
    <w:p>
      <w:pPr>
        <w:pStyle w:val="ListParagraph"/>
        <w:numPr>
          <w:ilvl w:val="0"/>
          <w:numId w:val="5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>
          <w:spacing w:val="-1"/>
        </w:rPr>
        <w:t>Письмо службы по контролю и надзору в сфере образования иркутской области от 15.04.2011 № 75-37-0541/11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Число часов по программе: 34. 1 час в неделю. Выпадает 1 урок 09.05.12г. в связи с государственным празд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-методиче</w:t>
        <w:softHyphen/>
        <w:t>ский комплект,</w:t>
      </w:r>
      <w:r>
        <w:rPr/>
        <w:t xml:space="preserve"> в который входят: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учебник Информатика и ИКТ – 6 класс Босова Л. Л. М: БИНОМ. Лаборатория знаний, 2010.</w:t>
      </w:r>
    </w:p>
    <w:p>
      <w:pPr>
        <w:pStyle w:val="Normal"/>
        <w:numPr>
          <w:ilvl w:val="1"/>
          <w:numId w:val="3"/>
        </w:numPr>
        <w:rPr/>
      </w:pPr>
      <w:r>
        <w:rPr/>
        <w:t>рабочая тетрадь. Босова Л. Л М: БИНОМ. Лаборатория знаний, 2010.</w:t>
      </w:r>
    </w:p>
    <w:p>
      <w:pPr>
        <w:pStyle w:val="Normal"/>
        <w:numPr>
          <w:ilvl w:val="1"/>
          <w:numId w:val="3"/>
        </w:numPr>
        <w:rPr/>
      </w:pPr>
      <w:r>
        <w:rPr/>
        <w:t>Методическое пособие Босова Л. Л М: БИНОМ. Лаборатория знаний, 2010.</w:t>
      </w:r>
    </w:p>
    <w:p>
      <w:pPr>
        <w:pStyle w:val="Normal"/>
        <w:numPr>
          <w:ilvl w:val="1"/>
          <w:numId w:val="3"/>
        </w:numPr>
        <w:rPr/>
      </w:pPr>
      <w:r>
        <w:rPr/>
        <w:t>Мультимедийные пособие Босова Л. Л М: БИНОМ. Лаборатория знаний, 2010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Цифровые образовательные ресурсы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color w:val="000000"/>
          <w:szCs w:val="24"/>
        </w:rPr>
        <w:t>Программа рассчитана</w:t>
      </w:r>
      <w:r>
        <w:rPr>
          <w:b w:val="false"/>
          <w:bCs/>
          <w:color w:val="000000"/>
          <w:szCs w:val="24"/>
        </w:rPr>
        <w:t xml:space="preserve"> на 1 час в год (34 часа в неделю). Программой предусмотрено проведение:</w:t>
      </w:r>
    </w:p>
    <w:tbl>
      <w:tblPr>
        <w:tblW w:w="335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5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очные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практических работ (компьютерного практикума)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 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  в форме интерактивного тестирования,  теста по опросному листу или компьютерного тестирования, творческой работы.</w:t>
      </w:r>
    </w:p>
    <w:p>
      <w:pPr>
        <w:pStyle w:val="Normal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общеучебных умений и навыков на основе средств и методов информатики и ИКТ, в том числе 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rPr/>
      </w:pP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осознанного использования учащимися при изучении 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у учащихся 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у учащихся 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у учащихся 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 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у учащихся основные  умения и навыки самостоятельной 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 xml:space="preserve">При этом цели обучения информатике и ИКТ в 5-7 классах могут быть определены следующим образом: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бще учебных умений и способов ин</w:t>
        <w:softHyphen/>
        <w:t xml:space="preserve">теллектуальной деятельности на основе методов информатики; </w:t>
      </w:r>
    </w:p>
    <w:p>
      <w:pPr>
        <w:pStyle w:val="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учащихся готовности к использо</w:t>
        <w:softHyphen/>
        <w:t>ванию средств ИКТ в информационно-учебной де</w:t>
        <w:softHyphen/>
        <w:t xml:space="preserve">ятельности для решения учебных задач и саморазвит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иление культурологической составляющей школьного образова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педевтика понятий базового курса школьной информати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познавательных, интеллектуальных и творческих способностей учащихся. </w:t>
      </w:r>
    </w:p>
    <w:p>
      <w:pPr>
        <w:pStyle w:val="Normal"/>
        <w:ind w:firstLine="570"/>
        <w:rPr/>
      </w:pPr>
      <w:r>
        <w:rPr>
          <w:w w:val="113"/>
        </w:rPr>
        <w:t xml:space="preserve">В основу представляемого вводного курса информатики для 5-7 классов нами положены такие </w:t>
      </w:r>
      <w:r>
        <w:rPr>
          <w:b/>
          <w:w w:val="113"/>
          <w:u w:val="single"/>
        </w:rPr>
        <w:t>принципы</w:t>
      </w:r>
      <w:r>
        <w:rPr>
          <w:w w:val="113"/>
        </w:rPr>
        <w:t xml:space="preserve">, как: </w:t>
      </w:r>
    </w:p>
    <w:p>
      <w:pPr>
        <w:pStyle w:val="TextBody"/>
        <w:spacing w:before="0" w:after="0"/>
        <w:rPr/>
      </w:pPr>
      <w:r>
        <w:rPr/>
        <w:t>1. Целостность и непрерывность, означающие, что данная ступень является важным звеном единой обще</w:t>
        <w:softHyphen/>
        <w:t>школьной подготовки по информатике и информаци</w:t>
        <w:softHyphen/>
        <w:t xml:space="preserve">онным и коммуникационным технологиям. В рамках данной ступени подготовки продолжается осуществление вводного, ознакомительного обучения школьников, предваряющего более глубокое изучение предмета в 8-9 (основной  курс) и 10-11 (профильные курсы) классах. </w:t>
      </w:r>
    </w:p>
    <w:p>
      <w:pPr>
        <w:pStyle w:val="Normal"/>
        <w:rPr/>
      </w:pPr>
      <w:r>
        <w:rPr/>
        <w:t xml:space="preserve">2. 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 Безусловно, должны иметь место упрощение, адаптация набора понятий «настоящей информатики» для школьников, но при этом, ни в коем случае нельзя производить подмену понятий. "Учить надо настоящему, либо, если что-то слишком сложно для школьников, не учить этому вовсе. </w:t>
      </w:r>
    </w:p>
    <w:p>
      <w:pPr>
        <w:pStyle w:val="Normal"/>
        <w:rPr/>
      </w:pPr>
      <w:r>
        <w:rPr>
          <w:w w:val="85"/>
        </w:rPr>
        <w:t xml:space="preserve">3. </w:t>
      </w:r>
      <w:r>
        <w:rPr/>
        <w:t>Практико-ориентированность, обеспечивающая отбор содержания, направленного на решение простей</w:t>
        <w:softHyphen/>
        <w:t>ших практических задач планирования деятельности, поиска нужной информации, инструментирования всех видов деятельности на базе общепринятых средств ин</w:t>
        <w:softHyphen/>
        <w:t>формационной деятельности, реализующих основные пользовательские возможности информационных тех</w:t>
        <w:softHyphen/>
        <w:t xml:space="preserve">нологий. При этом исходным является положение о том, что компьютер может многократно усилить возможности человека, но не заменить его. </w:t>
      </w:r>
    </w:p>
    <w:p>
      <w:pPr>
        <w:pStyle w:val="Normal"/>
        <w:rPr/>
      </w:pPr>
      <w:r>
        <w:rPr/>
        <w:t>4. Принцип дидактической спирали как важней</w:t>
        <w:softHyphen/>
        <w:t>ший фактор структуризации в методике обучения ин</w:t>
        <w:softHyphen/>
        <w:t xml:space="preserve">форматике: вначале общее знакомство с понятием с учетом имеющегося опыта обучаемых, затем его последующее развитие и обогащение, создающее предпосылки для научного обобщения в старших классах. </w:t>
      </w:r>
    </w:p>
    <w:p>
      <w:pPr>
        <w:pStyle w:val="Normal"/>
        <w:rPr/>
      </w:pPr>
      <w:r>
        <w:rPr/>
        <w:t>5. Принцип развивающего обучения: обучение ори</w:t>
        <w:softHyphen/>
        <w:t>ентировано не только на получение новых знаний в об</w:t>
        <w:softHyphen/>
        <w:t>ласти информатики и информационных технологий, но и на активизацию мыслительных процессов, форми</w:t>
        <w:softHyphen/>
        <w:t>рование и развитие у школьников обобщенных спосо</w:t>
        <w:softHyphen/>
        <w:t>бов деятельности, формирование навыков самостоятель</w:t>
        <w:softHyphen/>
        <w:t>ной работы.</w:t>
      </w:r>
    </w:p>
    <w:p>
      <w:pPr>
        <w:pStyle w:val="Normal"/>
        <w:ind w:firstLine="513"/>
        <w:rPr>
          <w:w w:val="105"/>
        </w:rPr>
      </w:pPr>
      <w:r>
        <w:rPr>
          <w:w w:val="105"/>
        </w:rPr>
        <w:t>В настоящее время информатика как учебный пред</w:t>
        <w:softHyphen/>
        <w:t>мет проходит этап становления, еще ведутся дискуссии по поводу ее содержания вообще и на различных этапах изучения в частности. Но есть ряд вопросов, необходи</w:t>
        <w:softHyphen/>
        <w:t xml:space="preserve">мость включения которых в учебные планы бесспорна. </w:t>
      </w:r>
    </w:p>
    <w:p>
      <w:pPr>
        <w:pStyle w:val="Normal"/>
        <w:ind w:firstLine="513"/>
        <w:rPr/>
      </w:pPr>
      <w:r>
        <w:rPr/>
        <w:t>Уже на самых ранних этапах обучения школьники должны получать представление о сущности информа</w:t>
        <w:softHyphen/>
        <w:t>ционных процессов, рассматривать примеры передачи, хранения и обработки информации в деятельности че</w:t>
        <w:softHyphen/>
        <w:t>ловека, живой природе и технике, учиться классифи</w:t>
        <w:softHyphen/>
        <w:t>цировать информацию, выделять общее и особенное, устанавливать связи, сравнивать, проводить аналогии и т. д. Это помогает ребенку осмысленно видеть окру</w:t>
        <w:softHyphen/>
        <w:t xml:space="preserve">жающий мир, более успешно в нем ориентироваться, формирует основы научного мировоззрения. </w:t>
      </w:r>
    </w:p>
    <w:p>
      <w:pPr>
        <w:pStyle w:val="Normal"/>
        <w:ind w:firstLine="513"/>
        <w:rPr/>
      </w:pPr>
      <w:r>
        <w:rPr/>
        <w:t>Умение построить модель решаемой задачи, уста</w:t>
        <w:softHyphen/>
        <w:t>новить отношения и выразить их в предметной, графи</w:t>
        <w:softHyphen/>
        <w:t>ческой или знаковой форме - залог формирования не частных, а общеучебных умений. В рамках данного на</w:t>
        <w:softHyphen/>
        <w:t>правления в нашем курсе строятся логические, таблич</w:t>
        <w:softHyphen/>
        <w:t>ные, графические модели, решаются нестандартные за</w:t>
        <w:softHyphen/>
        <w:t xml:space="preserve">дачи. </w:t>
      </w:r>
    </w:p>
    <w:p>
      <w:pPr>
        <w:pStyle w:val="Normal"/>
        <w:rPr/>
      </w:pPr>
      <w:r>
        <w:rPr/>
        <w:t>Алгоритмическое мышление, рассматриваемое как представление последовательности действий, наряду с образным и логическим мышлением определяет интел</w:t>
        <w:softHyphen/>
        <w:t>лектуальную мощь человека, его творческий потенци</w:t>
        <w:softHyphen/>
        <w:t>ал. Навыки планирования, привычка к точному и пол</w:t>
        <w:softHyphen/>
        <w:t>ному описанию своих действий помогают, школьникам разрабатывать алгоритмы решения задач самого разно</w:t>
        <w:softHyphen/>
        <w:t xml:space="preserve">го происхождения. </w:t>
      </w:r>
    </w:p>
    <w:p>
      <w:pPr>
        <w:pStyle w:val="Normal"/>
        <w:rPr/>
      </w:pPr>
      <w:r>
        <w:rPr/>
        <w:t xml:space="preserve">Задача современной школы - обеспечить вхождение </w:t>
      </w:r>
      <w:r>
        <w:rPr>
          <w:w w:val="117"/>
        </w:rPr>
        <w:t>уч</w:t>
      </w:r>
      <w:r>
        <w:rPr/>
        <w:t>ащихся в информационное общество, научить, каждого  школьника пользоваться новыми массовыми ИКТ (текстовый редактор, графический редактор, электронные таблицы, электронная почта и др.). Формиро</w:t>
        <w:softHyphen/>
        <w:t>вание пользовательских навыков для введения компь</w:t>
        <w:softHyphen/>
        <w:t>ютера в учебную деятельность должно подкрепляться самостоятельной творческой работой, личностно зна</w:t>
        <w:softHyphen/>
        <w:t>чимой</w:t>
      </w:r>
      <w:r>
        <w:rPr>
          <w:w w:val="68"/>
        </w:rPr>
        <w:t xml:space="preserve"> </w:t>
      </w:r>
      <w:r>
        <w:rPr/>
        <w:t>для обучаемого. Это достигается за счет инфор</w:t>
        <w:softHyphen/>
        <w:t>мационно-предметного практикума, сущность которого состоит в наполнении задач по информатике актуальным предметным содержанием. Только в этом случае в полной</w:t>
      </w:r>
      <w:r>
        <w:rPr>
          <w:w w:val="92"/>
        </w:rPr>
        <w:t xml:space="preserve"> </w:t>
      </w:r>
      <w:r>
        <w:rPr/>
        <w:t>мере раскрывается индивидуальность, интеллектуальный потенциал обучаемого, проявляются полученные на занятиях знания, умения и навыки, закрепляются</w:t>
      </w:r>
      <w:r>
        <w:rPr>
          <w:w w:val="114"/>
        </w:rPr>
        <w:t xml:space="preserve"> навыки самостоятельной работы. </w:t>
      </w:r>
    </w:p>
    <w:p>
      <w:pPr>
        <w:pStyle w:val="Normal"/>
        <w:ind w:firstLine="570"/>
        <w:rPr/>
      </w:pPr>
      <w:r>
        <w:rPr/>
        <w:t>Важнейшим приоритетом школьного образования в условиях становления глобального информационного общества становится формирование у школьников пред</w:t>
        <w:softHyphen/>
        <w:t>ставлений об информационной деятельности человека и информационной этике как основах современного ин</w:t>
        <w:softHyphen/>
        <w:t xml:space="preserve">формационного общества. </w:t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rPr>
          <w:b/>
          <w:b/>
          <w:w w:val="110"/>
          <w:u w:val="single"/>
        </w:rPr>
      </w:pPr>
      <w:r>
        <w:rPr>
          <w:b/>
          <w:w w:val="110"/>
          <w:u w:val="single"/>
        </w:rPr>
        <w:t xml:space="preserve">6 класс </w:t>
      </w:r>
    </w:p>
    <w:p>
      <w:pPr>
        <w:pStyle w:val="Normal"/>
        <w:rPr>
          <w:i/>
          <w:i/>
          <w:iCs/>
          <w:w w:val="105"/>
        </w:rPr>
      </w:pPr>
      <w:r>
        <w:rPr>
          <w:i/>
          <w:iCs/>
          <w:w w:val="105"/>
        </w:rPr>
        <w:t xml:space="preserve">учащиеся должны: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>Определять, информативно или нет некоторое сооб</w:t>
        <w:softHyphen/>
        <w:t xml:space="preserve">щение, если известны способности конкретного субъекта к его восприятию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понимать смысл терминов «понятие», «суждение», умозаключение»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приводить примеры единичных и общих понятий, отношений между понятиями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Различать необходимые и достаточные условия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иметь представление о позиционных и непозиционных системах счисления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уметь переводить целые десятичные числа в двоичную систему счисления и обратно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иметь представление об алгоритмах, приводить их примеры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иметь представление об исполнителях и системах команд исполнителей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>уметь пользоваться стандартным графическим ин</w:t>
        <w:softHyphen/>
        <w:t xml:space="preserve">терфейсом компьютера; </w:t>
      </w:r>
    </w:p>
    <w:p>
      <w:pPr>
        <w:pStyle w:val="Normal"/>
        <w:numPr>
          <w:ilvl w:val="0"/>
          <w:numId w:val="2"/>
        </w:numPr>
        <w:rPr/>
      </w:pPr>
      <w:r>
        <w:rPr>
          <w:w w:val="109"/>
        </w:rPr>
        <w:t>определять назначение файла по его расширени</w:t>
      </w:r>
      <w:r>
        <w:rPr/>
        <w:t xml:space="preserve">ю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выполнять основные операции с файлами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rPr/>
      </w:pPr>
      <w:r>
        <w:rPr>
          <w:w w:val="109"/>
        </w:rPr>
        <w:t>уметь применять инструменты простейших графи</w:t>
        <w:softHyphen/>
        <w:t>ческих редакторов для создания и редактирования рисунко</w:t>
      </w:r>
      <w:r>
        <w:rPr>
          <w:w w:val="111"/>
        </w:rPr>
        <w:t xml:space="preserve">в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создавать простейшие мультимедийные презентации для поддержки своих выступлений; </w:t>
      </w:r>
    </w:p>
    <w:p>
      <w:pPr>
        <w:pStyle w:val="Normal"/>
        <w:numPr>
          <w:ilvl w:val="0"/>
          <w:numId w:val="2"/>
        </w:numPr>
        <w:rPr>
          <w:w w:val="109"/>
        </w:rPr>
      </w:pPr>
      <w:r>
        <w:rPr>
          <w:w w:val="109"/>
        </w:rPr>
        <w:t xml:space="preserve">иметь представление об этических нормах работы с информационными объектами. </w:t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>
          <w:w w:val="109"/>
        </w:rPr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Indent"/>
        <w:ind w:firstLine="192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держание программы</w:t>
      </w:r>
    </w:p>
    <w:p>
      <w:pPr>
        <w:pStyle w:val="Style13"/>
        <w:ind w:left="539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Компьютер и информация (11 ч)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– универсальная машина для работы с информацией. Файлы и папки. 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стория вычислительной техники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стория счета и систем счисления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мпьютерный практикум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ный тренажер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. Работа с файлами и папками. Часть 1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2. Ввод, редактирование и форматирование текста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3. Редактирование и форматирование текста. Создание надписей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4. Оформление текста в виде списков. Нумерованные списки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5. Оформление текста в виде списков. Маркированные списки.</w:t>
      </w:r>
    </w:p>
    <w:p>
      <w:pPr>
        <w:pStyle w:val="Style13"/>
        <w:ind w:left="539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Человек и информация (13 ч)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 знания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енное познание окружающего мира. 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мпьютерный практикум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6. Создание таблиц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7. Таблицы. Размещение текста и графики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8. Таблицы. Построение диаграмм.</w:t>
      </w:r>
    </w:p>
    <w:p>
      <w:pPr>
        <w:pStyle w:val="Style13"/>
        <w:ind w:left="540" w:firstLine="1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 №9. Графический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left="540" w:firstLine="1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 №10. Графические возможности текстового процесс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1. Рисунок на свободную тему.</w:t>
      </w:r>
    </w:p>
    <w:p>
      <w:pPr>
        <w:pStyle w:val="Style13"/>
        <w:ind w:left="539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Элементы алгоритмизации (9ч)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алгоритм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О происхождении слова алгоритм. 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вокруг нас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писи алгоритмов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Графические исполнители в среде программирова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Qbasic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.Исполнитель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DRAW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. Исполнитель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. Исполнитель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CIRCL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Ханойская башня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мпьютерный практикум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2. Линейная презентация «Часы»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3. Гиперссылки. Презентация «Времена года»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4. Циклическая презентация «Скакалочка»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5. Работа с файлами и папками. Часть 2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6. Создание слайд-шоу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 №17. Знакомство со средой программирова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Qbasic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 №18. Исполнитель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DRAW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 №19. Исполнитель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 №20. Исполнитель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CIRCL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left="539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тоговый мини-проект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(1 ч)</w:t>
      </w:r>
    </w:p>
    <w:p>
      <w:pPr>
        <w:pStyle w:val="Style13"/>
        <w:ind w:left="540" w:firstLine="1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и представление индивидуальных творческих работ (текст, рисунок, комбинированный документ, презентация, анимация).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9"/>
        <w:gridCol w:w="838"/>
        <w:gridCol w:w="851"/>
        <w:gridCol w:w="3484"/>
        <w:gridCol w:w="1538"/>
        <w:gridCol w:w="5032"/>
        <w:gridCol w:w="2595"/>
      </w:tblGrid>
      <w:tr>
        <w:trPr>
          <w:trHeight w:val="1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и информация (11 ч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Компьютер - универсальная машина для работы с информаци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папк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 «Работа с файлами и папкам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. Системы счисл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2 «Знакомимся с текстовым процессором </w:t>
            </w:r>
            <w:r>
              <w:rPr>
                <w:color w:val="008000"/>
                <w:lang w:val="en-US"/>
              </w:rPr>
              <w:t>Word</w:t>
            </w:r>
            <w:r>
              <w:rPr>
                <w:color w:val="008000"/>
              </w:rPr>
              <w:t xml:space="preserve">» </w:t>
            </w:r>
            <w:r>
              <w:rPr/>
              <w:t>(задание 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ловой информации.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2 «Знакомимся с текстовым процессором </w:t>
            </w:r>
            <w:r>
              <w:rPr>
                <w:color w:val="008000"/>
                <w:lang w:val="en-US"/>
              </w:rPr>
              <w:t>Word</w:t>
            </w:r>
            <w:r>
              <w:rPr>
                <w:color w:val="008000"/>
              </w:rPr>
              <w:t xml:space="preserve">» </w:t>
            </w:r>
            <w:r>
              <w:rPr/>
              <w:t>(задание 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воичных чисел в десятичную систему счисл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ложением Калькулято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в памяти компьютер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3 «Редактируем и форматируем текст. Создаем надписи»</w:t>
            </w:r>
            <w:r>
              <w:rPr/>
              <w:t xml:space="preserve"> (задание 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3 «Редактируем и форматируем текст. Создаем надписи»</w:t>
            </w:r>
            <w:r>
              <w:rPr/>
              <w:t xml:space="preserve"> (задание 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1 по теме «Компьютер и  информац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8000"/>
              </w:rPr>
              <w:t xml:space="preserve">Практическая контрольная работа: Создание документов в </w:t>
            </w:r>
            <w:r>
              <w:rPr>
                <w:color w:val="008000"/>
                <w:lang w:val="en-US"/>
              </w:rPr>
              <w:t>M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Wor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Векторное кодирование графическ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4 «Нумерованные списки»</w:t>
            </w:r>
            <w:r>
              <w:rPr/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5 «Маркированные списк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и информаци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6 Создание таблиц»</w:t>
            </w:r>
            <w:r>
              <w:rPr/>
              <w:t xml:space="preserve"> (задание 1,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Чувственное восприятие окружающего м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6 Создание таблиц»</w:t>
            </w:r>
            <w:r>
              <w:rPr/>
              <w:t xml:space="preserve"> (задание 3,4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еловек и информация (13 ч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ак форма мышл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7 «Размещение текста и графики в таблиц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бразуются понят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8 «Построение диаграмм»</w:t>
            </w:r>
            <w:r>
              <w:rPr/>
              <w:t xml:space="preserve"> (задание 1,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2 по теме «Человек и информац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ъем понятия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8 «Построение диаграмм»</w:t>
            </w:r>
            <w:r>
              <w:rPr/>
              <w:t xml:space="preserve"> (задание 3-5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тождества, пересечения и подчин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9 «Изучаем графический редактор </w:t>
            </w:r>
            <w:r>
              <w:rPr>
                <w:color w:val="008000"/>
                <w:lang w:val="en-US"/>
              </w:rPr>
              <w:t>Paint</w:t>
            </w:r>
            <w:r>
              <w:rPr>
                <w:color w:val="008000"/>
              </w:rPr>
              <w:t>»</w:t>
            </w:r>
            <w:r>
              <w:rPr/>
              <w:t xml:space="preserve"> (задание 1-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Отношения соподчинения, противоречия и противоположности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рактическая работа №9 «Изучаем графический редактор </w:t>
            </w:r>
            <w:r>
              <w:rPr>
                <w:color w:val="008000"/>
                <w:lang w:val="en-US"/>
              </w:rPr>
              <w:t>Paint</w:t>
            </w:r>
            <w:r>
              <w:rPr>
                <w:color w:val="008000"/>
              </w:rPr>
              <w:t>»</w:t>
            </w:r>
            <w:r>
              <w:rPr/>
              <w:t xml:space="preserve"> (задание 4-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0 «Планирование работы в графическом редакторе»</w:t>
            </w:r>
            <w:r>
              <w:rPr/>
              <w:t xml:space="preserve"> (задание 1,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10 «Планирование работы в графическом редакторе»</w:t>
            </w:r>
            <w:r>
              <w:rPr/>
              <w:t xml:space="preserve"> (задание 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 как форма мыш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11 Рисование в редакторе </w:t>
            </w:r>
            <w:r>
              <w:rPr>
                <w:color w:val="008000"/>
                <w:lang w:val="en-US"/>
              </w:rPr>
              <w:t>Word</w:t>
            </w:r>
            <w:r>
              <w:rPr>
                <w:color w:val="008000"/>
              </w:rPr>
              <w:t>»</w:t>
            </w:r>
            <w:r>
              <w:rPr/>
              <w:t xml:space="preserve"> (задание 1-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 как форма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11 Рисование в редакторе </w:t>
            </w:r>
            <w:r>
              <w:rPr>
                <w:color w:val="008000"/>
                <w:lang w:val="en-US"/>
              </w:rPr>
              <w:t>Word</w:t>
            </w:r>
            <w:r>
              <w:rPr>
                <w:color w:val="008000"/>
              </w:rPr>
              <w:t>»</w:t>
            </w:r>
            <w:r>
              <w:rPr/>
              <w:t xml:space="preserve"> (задание 4-6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Контрольная работа №3по теме «Человек и информац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лементы алгоритмизации (9ч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</w:t>
            </w:r>
            <w:r>
              <w:rPr>
                <w:color w:val="008000"/>
              </w:rPr>
              <w:t xml:space="preserve"> </w:t>
            </w:r>
            <w:r>
              <w:rPr/>
              <w:t xml:space="preserve">Исполнители вокруг нас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2 Рисунок на свободную тем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 контрольная работа: Создание графических объект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Линейные алгоритм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13 «</w:t>
            </w:r>
            <w:r>
              <w:rPr>
                <w:color w:val="008000"/>
                <w:lang w:val="en-US"/>
              </w:rPr>
              <w:t>PowerPoint</w:t>
            </w:r>
            <w:r>
              <w:rPr>
                <w:color w:val="008000"/>
              </w:rPr>
              <w:t>. Час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Линейные алгоритм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13 «</w:t>
            </w:r>
            <w:r>
              <w:rPr>
                <w:color w:val="008000"/>
                <w:lang w:val="en-US"/>
              </w:rPr>
              <w:t>PowerPoint</w:t>
            </w:r>
            <w:r>
              <w:rPr>
                <w:color w:val="008000"/>
              </w:rPr>
              <w:t>. Час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с ветвления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14 «</w:t>
            </w:r>
            <w:r>
              <w:rPr>
                <w:color w:val="008000"/>
                <w:lang w:val="en-US"/>
              </w:rPr>
              <w:t>Power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Point</w:t>
            </w:r>
            <w:r>
              <w:rPr>
                <w:color w:val="008000"/>
              </w:rPr>
              <w:t>. Времена год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14 «</w:t>
            </w:r>
            <w:r>
              <w:rPr>
                <w:color w:val="008000"/>
                <w:lang w:val="en-US"/>
              </w:rPr>
              <w:t>Power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Point</w:t>
            </w:r>
            <w:r>
              <w:rPr>
                <w:color w:val="008000"/>
              </w:rPr>
              <w:t>. Времена год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Алгоритмы с повторения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5 «Скакалоч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Алгоритмы с повторения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5 «Скакалоч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4 по теме «Алгоритмы и исполнител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 16 «Работа с файлами и папкам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ый мини-про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7 «Создание слайд-шо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w w:val="107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0:00Z</dcterms:created>
  <dc:creator>Имя</dc:creator>
  <dc:description/>
  <cp:keywords/>
  <dc:language>en-US</dc:language>
  <cp:lastModifiedBy>Admin</cp:lastModifiedBy>
  <cp:lastPrinted>2011-11-02T19:22:00Z</cp:lastPrinted>
  <dcterms:modified xsi:type="dcterms:W3CDTF">2012-10-02T10:03:00Z</dcterms:modified>
  <cp:revision>14</cp:revision>
  <dc:subject/>
  <dc:title>Пояснительная записка 6 класс</dc:title>
</cp:coreProperties>
</file>