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открытого урока</w:t>
      </w:r>
    </w:p>
    <w:p>
      <w:pPr>
        <w:pStyle w:val="Style20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ческая культура.</w:t>
      </w:r>
    </w:p>
    <w:p>
      <w:pPr>
        <w:pStyle w:val="Style20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В.</w:t>
      </w:r>
    </w:p>
    <w:p>
      <w:pPr>
        <w:pStyle w:val="Style20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3 декабря 2013 года.</w:t>
      </w:r>
      <w:r>
        <w:rPr/>
        <w:t xml:space="preserve"> </w:t>
      </w:r>
    </w:p>
    <w:p>
      <w:pPr>
        <w:pStyle w:val="Style20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гимнастика с элементами игр.</w:t>
      </w:r>
    </w:p>
    <w:p>
      <w:pPr>
        <w:pStyle w:val="Style20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повторение и обобщение.</w:t>
      </w:r>
    </w:p>
    <w:p>
      <w:pPr>
        <w:pStyle w:val="Style20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«малый зал»</w:t>
      </w:r>
    </w:p>
    <w:p>
      <w:pPr>
        <w:pStyle w:val="Style20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закрепить владение элементами акробатики, передвижений в висах, лазания по канату. </w:t>
      </w:r>
    </w:p>
    <w:p>
      <w:pPr>
        <w:pStyle w:val="Style20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20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выполнять перекаты, стойки, кувырки (познавательные УУД)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лазания по канату, передвижения в висах (познавательные УУД).</w:t>
      </w:r>
    </w:p>
    <w:p>
      <w:pPr>
        <w:pStyle w:val="Style20"/>
        <w:tabs>
          <w:tab w:val="clear" w:pos="709"/>
          <w:tab w:val="left" w:pos="570" w:leader="none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лы, гибкости, ловкости (регулятивные УУД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движной игры (познавательные УУД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ах (коммуникативные УУД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ценивать свои двигательные способности (регулятивные УУД).</w:t>
      </w:r>
    </w:p>
    <w:p>
      <w:pPr>
        <w:pStyle w:val="Style20"/>
        <w:tabs>
          <w:tab w:val="clear" w:pos="709"/>
          <w:tab w:val="left" w:pos="570" w:leader="none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роявлять дисциплинированность, инициативность, взаи</w:t>
        <w:softHyphen/>
        <w:t>мопомощь (личностные УУД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чувствовать красоту движения (личностные УУД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равильной осанке (познавательные УУД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70" w:leader="none"/>
          <w:tab w:val="left" w:pos="1185" w:leader="none"/>
        </w:tabs>
        <w:spacing w:lineRule="auto" w:line="360"/>
        <w:ind w:left="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мелость, решительность, умение преодолевать трудности (личност</w:t>
        <w:softHyphen/>
        <w:t>ные УУД).</w:t>
      </w:r>
    </w:p>
    <w:p>
      <w:pPr>
        <w:pStyle w:val="Style20"/>
        <w:tabs>
          <w:tab w:val="clear" w:pos="709"/>
          <w:tab w:val="left" w:pos="570" w:leader="none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: здоровьесберегающая, игровая, групповая, уровневой дифференциации.</w:t>
      </w:r>
    </w:p>
    <w:p>
      <w:pPr>
        <w:pStyle w:val="Style20"/>
        <w:tabs>
          <w:tab w:val="clear" w:pos="709"/>
          <w:tab w:val="left" w:pos="570" w:leader="none"/>
          <w:tab w:val="left" w:pos="630" w:leader="none"/>
          <w:tab w:val="left" w:pos="1185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, инвентарь, оборудование: Учебник: В.И. Лях, «Физическая культура»; гимнастические маты, канаты, скакалки, навесные перекладины,  се</w:t>
        <w:softHyphen/>
        <w:t>кундомер, измерительная планка, карточки с заданиями, протокол</w:t>
      </w:r>
      <w:r>
        <w:rPr/>
        <w:t>.</w:t>
      </w:r>
    </w:p>
    <w:tbl>
      <w:tblPr>
        <w:tblW w:w="10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3013"/>
        <w:gridCol w:w="1736"/>
        <w:gridCol w:w="1737"/>
        <w:gridCol w:w="1736"/>
        <w:gridCol w:w="1737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 УУ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</w:t>
              <w:softHyphen/>
              <w:t>ность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 (10 мин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риветствия, сообщение темы, задач. Психологический настрой на урок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начнем с ходьбы в обход зала: начнём наше  путешествие.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цапли - ходьба на носках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тигра — ходьба, перекатываясь с пятки на носок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медведя — ходьба на внешней стороне стопы, руки на поясе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жирафа — ходьба на внутренней стороне стопы, руги верх, ладони вместе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ные следы — ходьба в приседе, руки на поясе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 — прыжки на двух ногах.</w:t>
            </w:r>
          </w:p>
          <w:p>
            <w:pPr>
              <w:pStyle w:val="Style20"/>
              <w:tabs>
                <w:tab w:val="clear" w:pos="709"/>
                <w:tab w:val="left" w:pos="5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, бег спиной вперед, Ходьба в медленном темпе с восстановлением дыхания.</w:t>
            </w:r>
          </w:p>
          <w:p>
            <w:pPr>
              <w:pStyle w:val="Style20"/>
              <w:tabs>
                <w:tab w:val="clear" w:pos="709"/>
                <w:tab w:val="left" w:pos="5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9"/>
                <w:tab w:val="left" w:pos="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</w:t>
              <w:softHyphen/>
              <w:t>нен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, руки на поясе, наклоны влево-вправо (по 6 наклонов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-прогнуться, выпол</w:t>
              <w:softHyphen/>
              <w:t>нить два наклона вперед с касанием ладонями степней (по 6 наклонов)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, руки в стороны, ноги на ширине плеч — повороты влево-вправо с касанием ступ</w:t>
              <w:softHyphen/>
              <w:t>ней (по 6 махов в каждую сторону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- приседания, руки вперед (6 раз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, руки вперед — махи ногами с касанием ладоней (6 махов каждой ногой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- прыжки на месте с хлопками над головой (10 прыжков);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месте. Ходьба в обход.  В движении взять скакалки. 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на двух ногах.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дочка»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ающихся на уро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пра</w:t>
              <w:softHyphen/>
              <w:t>вильным вы</w:t>
              <w:softHyphen/>
              <w:t>полнением упражнений,соблюдением дистанции и интервал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репление знаний и  уме</w:t>
              <w:softHyphen/>
              <w:t>ний по двигательным действия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упражнение и требования для его выполне</w:t>
              <w:softHyphen/>
              <w:t>ния. Ведет счет. Следит за пра</w:t>
              <w:softHyphen/>
              <w:t>вильным вы</w:t>
              <w:softHyphen/>
              <w:t>полнением за</w:t>
              <w:softHyphen/>
              <w:t>д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ет, следит за ТБ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одну шеренг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с учи</w:t>
              <w:softHyphen/>
              <w:t>тел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жи</w:t>
              <w:softHyphen/>
              <w:t>вотных и способы их пе</w:t>
              <w:softHyphen/>
              <w:t>редви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 выполняют за</w:t>
              <w:softHyphen/>
              <w:t>дания под счет учител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водящего, играют, соблюдая праилаправил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цели занятия (Регулятивные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</w:t>
              <w:softHyphen/>
              <w:t>вильно выпол</w:t>
              <w:softHyphen/>
              <w:t>нять двигатель</w:t>
              <w:softHyphen/>
              <w:t>ные действия (Р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ние органи</w:t>
              <w:softHyphen/>
              <w:t>зовывать соб</w:t>
              <w:softHyphen/>
              <w:t>ственную дея</w:t>
              <w:softHyphen/>
              <w:t>тельность (Р., познавательн.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ние распо</w:t>
              <w:softHyphen/>
              <w:t>знавать и формировать двигательные действия (П.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ределять роли, соблюдать правила иг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остные, коммуникати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умеют позитивно на</w:t>
              <w:softHyphen/>
              <w:t>страиваться на уро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своили пере</w:t>
              <w:softHyphen/>
              <w:t>движения раз</w:t>
              <w:softHyphen/>
              <w:t>личными способ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умеют выполнять упражнения под счет. </w:t>
            </w:r>
          </w:p>
        </w:tc>
      </w:tr>
      <w:tr>
        <w:trPr>
          <w:trHeight w:val="646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этап (27 мин)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</w:t>
              <w:softHyphen/>
              <w:t>ния (выполняются на гим</w:t>
              <w:softHyphen/>
              <w:t xml:space="preserve">настических матах)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санку 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евнышко» - из по</w:t>
              <w:softHyphen/>
              <w:t>ложения лежа на спине, руки вверх — перекаты влево-вправо (по 6 раз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 - из упора, тоя на коленях — перекаты влево, вправо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кошка» - из упо</w:t>
              <w:softHyphen/>
              <w:t>ра стоя на коленях - прог</w:t>
              <w:softHyphen/>
              <w:t>нуть спину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я кошка» - из упора стоя на коленях - выгнуть спину.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оординацию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 - из упора при</w:t>
              <w:softHyphen/>
              <w:t>сев перекатом назад — стойка на лопатках, руки под спину. Держать 3-4 сек. Вытянуться, выпрямиться, оттянуть носки. Согнуть ноги, группировка и перекат в упор присев (повторить 3 раза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лавок» - из упора присев — перекат  группировке вперед — в пор присев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кувырок вперед в упор присев.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» - из положения лежа. Лежа на мате на спине, подтянуть носки к ягодицам, руки за голову и выполнить положение «мост». Держать 2-3 се</w:t>
              <w:softHyphen/>
              <w:t>кунды — опуститься. По</w:t>
              <w:softHyphen/>
              <w:t>вторить 3-4 раза. Наибо</w:t>
              <w:softHyphen/>
              <w:t>лее подготовленные могут выполнять «мост» из положения стоя, с опо</w:t>
              <w:softHyphen/>
              <w:t>рой на одну руку, с опо</w:t>
              <w:softHyphen/>
              <w:t xml:space="preserve">рой на одну ногу. 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Тоннель». 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4-5 учеников выполняют «мост» рядом друг с другом (тоннель). 4-5 учеников (поезд) прополза</w:t>
              <w:softHyphen/>
              <w:t>ют в «тоннель».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группы учеников ме</w:t>
              <w:softHyphen/>
              <w:t>няются ролями.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 лежа (за 30 се</w:t>
              <w:softHyphen/>
              <w:t>кунд). Выполнить в парах: один выполняет, второй держит ноги и ведет под</w:t>
              <w:softHyphen/>
              <w:t>счет. Затем меняются ро</w:t>
              <w:softHyphen/>
              <w:t>лями.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я: 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ки» -  пере</w:t>
              <w:softHyphen/>
              <w:t>движения в висах на ру</w:t>
              <w:softHyphen/>
              <w:t>ках по нависным пере</w:t>
              <w:softHyphen/>
              <w:t>кладинам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имнастической стен</w:t>
              <w:softHyphen/>
              <w:t>ке залезть и спуститься по канату, подвешенному на навесной перекладине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зть по канату и спу</w:t>
              <w:softHyphen/>
              <w:t>ститься по гимнастиче</w:t>
              <w:softHyphen/>
              <w:t>ской стенке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я по канату в три приема (на высоту 3,5м).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ind w:left="227" w:hanging="113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:</w:t>
            </w:r>
          </w:p>
          <w:p>
            <w:pPr>
              <w:pStyle w:val="Style20"/>
              <w:tabs>
                <w:tab w:val="clear" w:pos="709"/>
                <w:tab w:val="left" w:pos="505" w:leader="none"/>
                <w:tab w:val="left" w:pos="6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 из положе</w:t>
              <w:softHyphen/>
              <w:t>ния сидя. Сидя на мате, ноги на ширине 10-15 см. Выполнить 2 наклона впе</w:t>
              <w:softHyphen/>
              <w:t>ред и на третий наклон по</w:t>
              <w:softHyphen/>
              <w:t xml:space="preserve">ложить ладони на мат между ступнями, держать 3 секунды. Измерить результат.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упражнения и условия его вы</w:t>
              <w:softHyphen/>
              <w:t>полнения, а также двигательные способности, которые оно развивает. Ис</w:t>
              <w:softHyphen/>
              <w:t>правляет ошиб</w:t>
              <w:softHyphen/>
              <w:t>ки, осу</w:t>
              <w:softHyphen/>
              <w:t>ществляет страховку, ока</w:t>
              <w:softHyphen/>
              <w:t>зывает помощ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ет учени</w:t>
              <w:softHyphen/>
              <w:t xml:space="preserve">кам карточки с заданиями и рисунками с описанием упражнений.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упражнение и требования к его выполне</w:t>
              <w:softHyphen/>
              <w:t>нию, следит за соблюдением дистан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ет упражнение и двигательные способност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обу-чающихся на групп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 обу</w:t>
              <w:softHyphen/>
              <w:t xml:space="preserve">чающихся на пары. Дает сигнал к началу и окончанию упражнения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апоминает  о технике безопасности. Осуществляет страховку и помощь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ит за правильностью выполнения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</w:t>
              <w:softHyphen/>
              <w:t>д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ют вы</w:t>
              <w:softHyphen/>
              <w:t>полнять зада</w:t>
              <w:softHyphen/>
              <w:t xml:space="preserve">ния друг другу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и возможно</w:t>
              <w:softHyphen/>
              <w:t>сти и подби</w:t>
              <w:softHyphen/>
              <w:t>рают наиболее подходящий способ выпол</w:t>
              <w:softHyphen/>
              <w:t xml:space="preserve">нения задания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я в группах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результаты, заносят в протоко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и возможно</w:t>
              <w:softHyphen/>
              <w:t>сти и выбирают способы пере</w:t>
              <w:softHyphen/>
              <w:t xml:space="preserve">движения в висах и способ лазания по канату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яют результаты, заносят в протокол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</w:t>
              <w:softHyphen/>
              <w:t>зовывать свои действия, дея</w:t>
              <w:softHyphen/>
              <w:t>тельность од</w:t>
              <w:softHyphen/>
              <w:t>ноклассников (К), находить ошибки и ис</w:t>
              <w:softHyphen/>
              <w:t>правлять их (П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</w:t>
              <w:softHyphen/>
              <w:t>нять акробати</w:t>
              <w:softHyphen/>
              <w:t>ческие элемен</w:t>
              <w:softHyphen/>
              <w:t>ты раздельно и в комбинации (Р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в команде (К)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ходить тестирование (Р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ределяют свои возможно</w:t>
              <w:softHyphen/>
              <w:t>сти и выбирают способ пере</w:t>
              <w:softHyphen/>
              <w:t>движения (Р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о</w:t>
              <w:softHyphen/>
              <w:t>левые качества (Л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ходить тестирование (Р)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освоили основные акробатические упражнения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ывать работу в групп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ли свои скоростно-силовые возможност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лазать по канат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знали свои двигательные  способност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. (3 мин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 на гимнастической стенке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я у стены, проверить свою осанку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Подведение итогов урока. Домашнее задание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 обу</w:t>
              <w:softHyphen/>
              <w:t xml:space="preserve">чающихся на группы и называет требования к правильной осанке.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осанку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правильной осанке (П.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правильной осанке.</w:t>
            </w:r>
          </w:p>
        </w:tc>
      </w:tr>
    </w:tbl>
    <w:p>
      <w:pPr>
        <w:pStyle w:val="Style20"/>
        <w:tabs>
          <w:tab w:val="clear" w:pos="709"/>
          <w:tab w:val="left" w:pos="570" w:leader="none"/>
          <w:tab w:val="left" w:pos="118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7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59:00Z</dcterms:created>
  <dc:creator/>
  <dc:description/>
  <cp:keywords/>
  <dc:language>en-US</dc:language>
  <cp:lastModifiedBy>Чекалова</cp:lastModifiedBy>
  <cp:lastPrinted>2015-02-08T19:25:00Z</cp:lastPrinted>
  <dcterms:modified xsi:type="dcterms:W3CDTF">2015-02-08T15:26:00Z</dcterms:modified>
  <cp:revision>3</cp:revision>
  <dc:subject/>
  <dc:title/>
</cp:coreProperties>
</file>