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Тема гражданской войны в «Донских рассказах» М. А. Шолохова.  Использование анимации в мультимедийных презентация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>выявить шолоховскую концепцию гражданской войны в «Донских рассказа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навык анализа художественного произведения в единстве формы и содерж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грамотно и аргументировано выражать собственную точку зр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Формировать информационную культуру учащихся, дисциплинированность, усидчивость, культуру труда, положительную мотивацию учебного труд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развивать общие учебные навыки, алгоритмическое мышление на примерах работы с аналогичными интерфейс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формировать:</w:t>
      </w:r>
    </w:p>
    <w:p>
      <w:pPr>
        <w:pStyle w:val="Style15"/>
        <w:numPr>
          <w:ilvl w:val="1"/>
          <w:numId w:val="4"/>
        </w:numPr>
        <w:jc w:val="left"/>
        <w:rPr>
          <w:szCs w:val="28"/>
        </w:rPr>
      </w:pPr>
      <w:r>
        <w:rPr>
          <w:szCs w:val="28"/>
        </w:rPr>
        <w:t>знания по использованию анимации в презентации;</w:t>
      </w:r>
    </w:p>
    <w:p>
      <w:pPr>
        <w:pStyle w:val="Style15"/>
        <w:numPr>
          <w:ilvl w:val="1"/>
          <w:numId w:val="4"/>
        </w:numPr>
        <w:jc w:val="left"/>
        <w:rPr>
          <w:szCs w:val="28"/>
        </w:rPr>
      </w:pPr>
      <w:r>
        <w:rPr>
          <w:szCs w:val="28"/>
        </w:rPr>
        <w:t>умение решать информационные задачи с использованием компьютера;</w:t>
      </w:r>
    </w:p>
    <w:p>
      <w:pPr>
        <w:pStyle w:val="Style15"/>
        <w:numPr>
          <w:ilvl w:val="1"/>
          <w:numId w:val="4"/>
        </w:numPr>
        <w:jc w:val="left"/>
        <w:rPr/>
      </w:pPr>
      <w:r>
        <w:rPr/>
        <w:t>навыки</w:t>
      </w:r>
      <w:r>
        <w:rPr>
          <w:b/>
        </w:rPr>
        <w:t xml:space="preserve"> </w:t>
      </w:r>
      <w:r>
        <w:rPr/>
        <w:t>работы с нужными элементами интерфейса программы.</w:t>
      </w:r>
    </w:p>
    <w:p>
      <w:pPr>
        <w:pStyle w:val="Style15"/>
        <w:tabs>
          <w:tab w:val="clear" w:pos="708"/>
          <w:tab w:val="left" w:pos="900" w:leader="none"/>
        </w:tabs>
        <w:ind w:left="900" w:hanging="360"/>
        <w:jc w:val="left"/>
        <w:rPr/>
      </w:pPr>
      <w:r>
        <w:rPr/>
      </w:r>
    </w:p>
    <w:p>
      <w:pPr>
        <w:pStyle w:val="Style15"/>
        <w:tabs>
          <w:tab w:val="clear" w:pos="708"/>
          <w:tab w:val="left" w:pos="900" w:leader="none"/>
        </w:tabs>
        <w:ind w:left="900" w:hanging="36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Сопровождается презентацией)</w:t>
      </w:r>
    </w:p>
    <w:p>
      <w:pPr>
        <w:pStyle w:val="Style15"/>
        <w:tabs>
          <w:tab w:val="clear" w:pos="708"/>
          <w:tab w:val="left" w:pos="900" w:leader="none"/>
        </w:tabs>
        <w:ind w:left="900" w:hanging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; проектор; набор файлов к итоговым заданиям; презентации, подготовленные по теме урока; раздаточны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ктуализация темы урок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литературы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 Блок дал абсолютно точное определение своему поколению: «Мы – дети  страшных лет России» Россия… В этом слове заключено очень многое. Любовь, смысл жизни, родной дом. Но это еще и наше прошлое, наша трагедия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война для М.А. Шолохова – катастрофа, в которой рушатся человеческие связи, брат идет на брата, сын – на отц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задача - на примере рассказов М. А. Шолохова осознать и прочувствовать общечеловеческий смысл трагедии, потрясающей душу бессмысленностью и греховностью братоубийства, трагедии разрушения традиций и евангельских запове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оисходят события? Что представляет собой этот уголок великой страны, куда когда-то приехали выходцы из купечества Шолоховы? Как сложилась творческая судьба М.А. Шолохова? В чем трагедия гражданской войны?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информатики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ы, на поставленные вопросы, можно сделать  более яркими, красочными, наглядными, привлекающими внимание, сопроводив их презентацией. Сделать это можно с помощью специальных программ, предназначенных для создания презентаций. Одной из таких программ является программ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Cs/>
          <w:sz w:val="28"/>
          <w:szCs w:val="28"/>
        </w:rPr>
        <w:t>, о которой мы уже говорили на предыдущих уроках информатик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м поставленные вопросы, проиллюстрировав их возможностями презентаций (беседа </w:t>
      </w:r>
      <w:r>
        <w:rPr>
          <w:rFonts w:cs="Times New Roman" w:ascii="Times New Roman" w:hAnsi="Times New Roman"/>
          <w:color w:val="0000FF"/>
        </w:rPr>
        <w:t>сопровождается презентация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онское казачество (историческая справка )»,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Жизнь и судьба М.Шолохова»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Творческое наследие М.Шолохова».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ражданская война»,</w:t>
        </w:r>
      </w:hyperlink>
    </w:p>
    <w:p>
      <w:pPr>
        <w:pStyle w:val="Normal"/>
        <w:ind w:left="72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нализ «Донских рассказов» М.Шолохов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литературы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сопровождается презентаци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о плану подготовить сообщение «Художественные особенности «Донских рассказов» («Родинка», «Шибалково семя», «Чужая кровь»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анализа рассказ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наз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тем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ероя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овенные мысли герое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оценка герое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герое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прие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401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наз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ка – это не только примета, по которой узнает атаман убитого им сына, это и знак былого единства, родства людей, ставших непримиримыми врагами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тема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овая борьба размежевала не только Дон, станицу, хутор, но и казачьи семьи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героях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икол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командир эскадрона в 18 лет, прекрасный боец, который должен стать коммунис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таман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ное чувство свободы и власти, высокое самомнение и уверенность в правоте казацкой, жестокость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овенные мысли героев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икол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ься бы поехать куда-нибудь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ять кровь, а я уж уморился так жить… Опостылело все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там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ка по утраченному. Пейзаж плодородной земли, увиденный глазами землепашца, ставшего атаманом банды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оценка героев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икол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ечист Николка, не по летам выглядит. Смотрят его глаза в морщинках лучистых и спина, по-стариковски сутул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там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рствела душа у него, как летом в жарынь черствеют следы раздвоенных бычачьих копыт возле музги степной»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героев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росторечных грубых выражений: брешешь, издохла, старый хрен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246" w:hanging="24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ектных слов: тутошний, заробел, муз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 с морфемами, имеющими экспрессивно-эмоциональное значение: неух, сосун, мертвяк, сынок, Николушка, кровинушка, жалкенький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приемы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форы: «зачерствела душа», «сумерки густо измазали дедову хатенку, в молочных лоскутьях тумана застряла мельница», «степь глазами излапывае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теты: «хрупкая тишина», «янтарными брызгами», «золотистое зерно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я: «налетел коршуном», «как набедившийся волк»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401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названия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я революционный долг, продкомиссар расстреливает отца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тема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трашного выбора, жестокости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героях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нат Бодяг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-летний продкомиссар. Измученный переездами и сбором зерна, он только около дома почувствовал, как «перехватило дыхани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житочный казак, выгнал сына за непослушание из дому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овенные мысли героев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ец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ежки нам выпали разные. Меня за мое ж добро расстрелять надо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нат Бодяг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серчай, батя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сирота   по миру хожу…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оценка героев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поступки,  действия – с помощью глаголов: «ударом кулака сшиб с ног», «ты первый батраков всю жизнь  сосал», «пойдешь на распыл», «своими руками из тебя душу выну», «каруселит по округу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героев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сторечных грубых выражений: «сволочь ты,  батя», «дарма хлеб давать», «повыбухали ямищи», «не шатался», «на распыл пойдешь», «чертячье отродье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ектных слов: «не пущаю», «энтот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 с морфемами, имеющими экспрессивно-эмоциональное значение: «малюсенький», «пацаненок», Игнаш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приемы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: «бросил, будто звонкий обруч на кадушку набил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форы: «борода заковылилась сединой», «пришагала буря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ы: «бисов сын», «из тебя душу выну», «по миру хожу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теты: «разлапистый бугор», «надтреснутый крик колоколов», «ясным огнем», «черноусый ячмен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южета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 напоминает библейскую притчу о блудном сыне. Несовпадение с библейским сюжетом свидетельствует о том, насколько далеки принципы взаимоотношений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Шолохова встречаются как заклятые враг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401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названия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это сынишка, мое семя…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тема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ата христианских представлений о безусловной ценности каждой человеческой жизни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героях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ков Шиба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ался в «эпицентре» классовой борьбы, считая главным делом истребление банды Игнатье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ар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одовых муках кается «любушке» в том, что она «засланная» из банды, сообщала сведения о сотне и должна бала «всех перевести»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овенные мысли героев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вас жены и дети есть, а у меня, окромя его, никого не оказывается…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оценка героев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поступки, действия – с помощью глаголов:»вдарил ее сапогом», «людей доводилось убивать – не робел…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бращения: «братцы», добрая гражданка, братушки, сукин сы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ценку другими героями: «Мотри, Шибалок, кучер твой с харча казенного какой гладкий стал», «за хвост ее курву, да под ветер спиной»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героев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грамматических и орфографических норм: «верстов сорок», «заведывающая», «посередь пут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бые бранные слова: морда, «запаливает хреновину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бость уравновешивается обилием уменьшительно-ласкательных форм: постреленок, сынок, горюшк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иалектных слов: «порепалась», «двошит», «лохуны», «ажник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фразеология революционной эпохи: «ты есть контра…»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приемы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й наделен даром меткого слова, о чем свидетельствуют встречающиеся в рассказе выразительные метафоры («стоном гудет земля», «смертынька в головах у меня стоит»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я («верещит, как зайчонок в зубах у лисицы», «как волчиха, листьев нагребл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фразы («довелось-таки мерять по бугру, чья коняка быстрее»)</w:t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информатики  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ытаемся выразить свое отношение к теме сегодняшнего занятия с помощью презентации «Гражданская война – это…»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этого в программе PowerPoint  создадим файл, который содержит набор слайдов. </w:t>
      </w:r>
    </w:p>
    <w:p>
      <w:pPr>
        <w:pStyle w:val="Normal"/>
        <w:ind w:firstLine="19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на одном слайде размещают несколько объектов (текстовые поля, автофигуры, рисунки, картинки, объемный текст и другие объекты), и они занимают весь слайд, а иногда даже перекрывают друг друга. В этом случае применяют способ постепенного появления и исчезновения выбранных объектов. Для применения этого способа используют эффекты ани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менения эффектов анимации нужно выбрать пункт меню </w:t>
      </w:r>
      <w:r>
        <w:rPr>
          <w:rFonts w:cs="Times New Roman" w:ascii="Times New Roman" w:hAnsi="Times New Roman"/>
          <w:b/>
          <w:sz w:val="28"/>
          <w:szCs w:val="28"/>
        </w:rPr>
        <w:t>показ слайдов – Эффекты анимации.</w:t>
      </w:r>
      <w:r>
        <w:rPr>
          <w:rFonts w:cs="Times New Roman" w:ascii="Times New Roman" w:hAnsi="Times New Roman"/>
          <w:sz w:val="28"/>
          <w:szCs w:val="28"/>
        </w:rPr>
        <w:t xml:space="preserve"> Очень важно, что для одного объекта можно применить несколько эффектов анимации: для появления объекта (входа), для исчезновения объекта (выхода), для произвольного перемещения объекта, при выделении объек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пример создания презентаций.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FF"/>
        </w:rPr>
        <w:t>(Сопровождается презентацией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крытия темы возможно использование информационных слайдов – в каждом слайде отражается отдельная мысль повеств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использование приема изложения чувств и мыслей – синквей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ленных слайдах используются эффекты анимации, усиливающие передачу и восприятие информ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ыполнение упражнения.    </w:t>
      </w:r>
      <w:r>
        <w:rPr>
          <w:rFonts w:cs="Times New Roman" w:ascii="Times New Roman" w:hAnsi="Times New Roman"/>
          <w:color w:val="0000FF"/>
        </w:rPr>
        <w:t>(Сопровождается презентацией)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оздадим в программе </w:t>
      </w:r>
      <w:r>
        <w:rPr>
          <w:bCs/>
          <w:sz w:val="28"/>
          <w:szCs w:val="28"/>
        </w:rPr>
        <w:t>PowerPoint</w:t>
      </w:r>
      <w:r>
        <w:rPr>
          <w:sz w:val="28"/>
          <w:szCs w:val="28"/>
        </w:rPr>
        <w:t xml:space="preserve">  несколько слайдов презентации на  тему «Гражданская война – это…», при этом можно использовать файлы, подготовленные к уроку (папка «Материалы для урока»). 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езентация выглядит красочнее и динамичнее, если «оживить» вставленные в нее объекты. Давайте с вами научимся это делать.  Выбираем команду меню </w:t>
      </w:r>
      <w:r>
        <w:rPr>
          <w:i/>
          <w:sz w:val="28"/>
          <w:szCs w:val="28"/>
        </w:rPr>
        <w:t>Показ слайдов - Настройка анимации</w:t>
      </w:r>
      <w:r>
        <w:rPr>
          <w:sz w:val="28"/>
          <w:szCs w:val="28"/>
        </w:rPr>
        <w:t xml:space="preserve">. Обратите внимание, в правой части окна появилось окно </w:t>
      </w:r>
      <w:r>
        <w:rPr>
          <w:i/>
          <w:sz w:val="28"/>
          <w:szCs w:val="28"/>
        </w:rPr>
        <w:t>Настройка анимации</w:t>
      </w:r>
      <w:r>
        <w:rPr>
          <w:sz w:val="28"/>
          <w:szCs w:val="28"/>
        </w:rPr>
        <w:t xml:space="preserve">. Теперь выберем объект для добавления анимации, для этого щелкнем мышкой по нему. </w:t>
      </w:r>
    </w:p>
    <w:p>
      <w:pPr>
        <w:pStyle w:val="Style16"/>
        <w:ind w:firstLine="360"/>
        <w:rPr/>
      </w:pPr>
      <w:r>
        <w:rPr>
          <w:sz w:val="28"/>
          <w:szCs w:val="28"/>
        </w:rPr>
        <w:t xml:space="preserve">Для вставки эффекта анимации нужно в окне настройка анимации щелкнуть по полю со списком </w:t>
      </w:r>
      <w:r>
        <w:rPr>
          <w:i/>
          <w:sz w:val="28"/>
          <w:szCs w:val="28"/>
        </w:rPr>
        <w:t>Добавить эффект-Вход-Увеличение</w:t>
      </w:r>
      <w:r>
        <w:rPr>
          <w:sz w:val="28"/>
          <w:szCs w:val="28"/>
        </w:rPr>
        <w:t xml:space="preserve">. Изменим скорость выполнения эффекта. Для этого щелкнем мышкой по полю со списком </w:t>
      </w:r>
      <w:r>
        <w:rPr>
          <w:i/>
          <w:sz w:val="28"/>
          <w:szCs w:val="28"/>
        </w:rPr>
        <w:t>Скорость</w:t>
      </w:r>
      <w:r>
        <w:rPr>
          <w:sz w:val="28"/>
          <w:szCs w:val="28"/>
        </w:rPr>
        <w:t xml:space="preserve"> и выберем </w:t>
      </w:r>
      <w:r>
        <w:rPr>
          <w:i/>
          <w:sz w:val="28"/>
          <w:szCs w:val="28"/>
        </w:rPr>
        <w:t>Средне</w:t>
      </w:r>
      <w:r>
        <w:rPr>
          <w:sz w:val="28"/>
          <w:szCs w:val="28"/>
        </w:rPr>
        <w:t>. Обратите внимание, что немного ниже в окне появился добавленный эффект. Он имеет номер 1. Этот же номер стоит рядом с объектом, к которому добавлен этот эффект.</w:t>
      </w:r>
    </w:p>
    <w:p>
      <w:pPr>
        <w:pStyle w:val="Style16"/>
        <w:ind w:firstLine="360"/>
        <w:rPr/>
      </w:pPr>
      <w:r>
        <w:rPr>
          <w:sz w:val="28"/>
          <w:szCs w:val="28"/>
        </w:rPr>
        <w:t xml:space="preserve">Теперь добавим эффект к автофигуре. Щелкнем мышкой по автофигуре и выберем поле со списком </w:t>
      </w:r>
      <w:r>
        <w:rPr>
          <w:i/>
          <w:sz w:val="28"/>
          <w:szCs w:val="28"/>
        </w:rPr>
        <w:t>Добавить эффект-Вход-Спираль</w:t>
      </w:r>
      <w:r>
        <w:rPr>
          <w:sz w:val="28"/>
          <w:szCs w:val="28"/>
        </w:rPr>
        <w:t xml:space="preserve">. Изменим скорость выполнения эффекта. Щелкнем мышкой по полю со списком </w:t>
      </w:r>
      <w:r>
        <w:rPr>
          <w:i/>
          <w:sz w:val="28"/>
          <w:szCs w:val="28"/>
        </w:rPr>
        <w:t>Скорость и выберем Средне</w:t>
      </w:r>
      <w:r>
        <w:rPr>
          <w:sz w:val="28"/>
          <w:szCs w:val="28"/>
        </w:rPr>
        <w:t>. Посмотрите, ниже в поле появился эффект с номером 2. Этот же номер стоит рядом с автофигурой.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перь добавим эффект к рисунку. Щелкнем мышкой по рисунку и выберем поле со списком </w:t>
      </w:r>
      <w:r>
        <w:rPr>
          <w:i/>
          <w:sz w:val="28"/>
          <w:szCs w:val="28"/>
        </w:rPr>
        <w:t>Добавить эффект-Вход-Часовая стрелка</w:t>
      </w:r>
      <w:r>
        <w:rPr>
          <w:sz w:val="28"/>
          <w:szCs w:val="28"/>
        </w:rPr>
        <w:t>. Ниже в поле уже появился эффект с номером 3. Это эффект рисунка. Чтобы рисунок появлялся на слайде после заголовка, но перед автофигурой, переместим его выше. Для этого щелкнем мышкой в поле порядок по стрелке вверх. Обратите внимание, нумерация изменилась и в списке и возле самих объектов.</w:t>
      </w:r>
    </w:p>
    <w:p>
      <w:pPr>
        <w:pStyle w:val="Style16"/>
        <w:ind w:firstLine="360"/>
        <w:rPr>
          <w:sz w:val="28"/>
          <w:szCs w:val="28"/>
        </w:rPr>
      </w:pPr>
      <w:r>
        <w:rPr>
          <w:sz w:val="28"/>
          <w:szCs w:val="28"/>
        </w:rPr>
        <w:t>Таким образом добавляем эффекты анимации ко всем объектам  слайдов вашей през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Раздаточный материал</w:t>
        </w:r>
      </w:hyperlink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.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мотр презентаций,  созданных учащимися на уроке.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ое слово учителя литературы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ая война представляет в раннем творчестве Шолохова как трагедия, как путь расчеловечения человека. И хотя, справедливости ради, следует отметить политическую тенденцию (белогвардейцы у Шолохова совершают жестокие поступки с особым изуверством; жестокость красноармейцев у него, как правило, вынужденная или искупается добрыми делами впоследствии), в целом позиция Шолохова гораздо шире позиции обеих противоборствующих сторон. За изображением обоюдной жестокости нам открывается авторский идеал незлобивости и всепро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ое слово учителя информатики.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грамме PowerPoint  можно создать файл презентации, который имеет расширение имени РРТ и содержит набор слайдов. В поле слайда мы можем вставить свой текст, графику, а также таблицу и диаграмму.  Кроме того, мы можем изменить художественное оформление  слайда, выбрав дизайн по своему вкусу; добавить эффекты анимации, которые помогут сделать  более ярким, красочным, наглядным, привлекающим внимание ваше выступление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ть сочинение - миниатюру  «Гражданская война - это…»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746" w:gutter="0" w:header="54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  <w:color w:val="999999"/>
        <w:u w:val="single"/>
      </w:rPr>
      <w:t xml:space="preserve">                                                                      </w:t>
    </w:r>
    <w:r>
      <w:rPr>
        <w:color w:val="999999"/>
        <w:sz w:val="20"/>
        <w:szCs w:val="20"/>
        <w:u w:val="single"/>
      </w:rPr>
      <w:t>Интегрированный урок литературы и информа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/>
        <w:color w:val="000000"/>
      </w:rPr>
    </w:lvl>
    <w:lvl w:ilvl="1">
      <w:start w:val="1"/>
      <w:numFmt w:val="bullet"/>
      <w:lvlText w:val=""/>
      <w:lvlJc w:val="left"/>
      <w:pPr>
        <w:tabs>
          <w:tab w:val="num" w:pos="1460"/>
        </w:tabs>
        <w:ind w:left="1460" w:hanging="38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конспекта"/>
    <w:basedOn w:val="Normal"/>
    <w:qFormat/>
    <w:pPr>
      <w:ind w:firstLine="56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Упражнение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72;&#1079;&#1072;&#1095;&#1077;&#1089;&#1090;&#1074;&#1086;.pps" TargetMode="External"/><Relationship Id="rId3" Type="http://schemas.openxmlformats.org/officeDocument/2006/relationships/hyperlink" Target="../in/&#1041;&#1080;&#1086;&#1075;&#1088;&#1072;&#1092;&#1080;&#1103;%20&#1052;.%20&#1040;.%20&#1064;&#1086;&#1083;&#1086;&#1093;&#1086;&#1074;&#1072;.pps" TargetMode="External"/><Relationship Id="rId4" Type="http://schemas.openxmlformats.org/officeDocument/2006/relationships/hyperlink" Target="../in/&#1055;&#1088;&#1077;&#1079;&#1077;&#1085;&#1090;&#1072;&#1094;&#1080;&#1080;%20&#1076;&#1083;&#1103;%20&#1091;&#1088;&#1086;&#1082;&#1072;/&#1041;&#1080;&#1086;&#1075;&#1088;&#1072;&#1092;&#1080;&#1103;%20&#1052;.%20&#1040;.%20&#1064;&#1086;&#1083;&#1086;&#1093;&#1086;&#1074;&#1072;.ppt" TargetMode="External"/><Relationship Id="rId5" Type="http://schemas.openxmlformats.org/officeDocument/2006/relationships/hyperlink" Target="../in/&#1055;&#1086;&#1083;&#1077;&#1078;&#1072;&#1077;&#1074;&#1072;%20&#1051;&#1080;&#1085;&#1077;&#1074;&#1072;.ppt" TargetMode="External"/><Relationship Id="rId6" Type="http://schemas.openxmlformats.org/officeDocument/2006/relationships/hyperlink" Target="../in/&#1056;&#1072;&#1079;&#1076;&#1072;&#1090;&#1086;&#1095;&#1085;&#1099;&#1081;%20&#1084;&#1072;&#1090;&#1077;&#1088;&#1080;&#1072;&#1083;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29:00Z</dcterms:created>
  <dc:creator>Гимназия1</dc:creator>
  <dc:description/>
  <dc:language>en-US</dc:language>
  <cp:lastModifiedBy>Наталья</cp:lastModifiedBy>
  <dcterms:modified xsi:type="dcterms:W3CDTF">2013-04-04T17:29:00Z</dcterms:modified>
  <cp:revision>2</cp:revision>
  <dc:subject/>
  <dc:title>Интегрированный урок литературы и информатики в 11 классе</dc:title>
</cp:coreProperties>
</file>