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урока учителя истории Михалевой 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к-воображаемая экскурс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утешествие по Константинопо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представления о высоком уровне развития византийской культуры в эпоху средневековья.         </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b/>
          <w:sz w:val="28"/>
          <w:szCs w:val="28"/>
        </w:rPr>
        <w:t>1.Информационная.</w:t>
      </w:r>
      <w:r>
        <w:rPr>
          <w:rFonts w:cs="Times New Roman" w:ascii="Times New Roman" w:hAnsi="Times New Roman"/>
          <w:sz w:val="28"/>
          <w:szCs w:val="28"/>
        </w:rPr>
        <w:t xml:space="preserve">  Создать представления о византийской культуре.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умение анализировать памятники искусства, работать в группе, решать познавательные задачи.</w:t>
      </w:r>
    </w:p>
    <w:p>
      <w:pPr>
        <w:pStyle w:val="Normal"/>
        <w:spacing w:lineRule="auto" w:line="36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t>3.Воспитательная.</w:t>
      </w:r>
      <w:r>
        <w:rPr>
          <w:rFonts w:cs="Times New Roman" w:ascii="Times New Roman" w:hAnsi="Times New Roman"/>
          <w:sz w:val="28"/>
          <w:szCs w:val="28"/>
        </w:rPr>
        <w:t xml:space="preserve"> Воспитывать интерес и уважение к памятникам  искус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9"/>
        <w:spacing w:lineRule="auto" w:line="360" w:before="0" w:after="0"/>
        <w:ind w:left="708" w:firstLine="1"/>
        <w:contextualSpacing/>
        <w:jc w:val="both"/>
        <w:rPr/>
      </w:pPr>
      <w:r>
        <w:rPr>
          <w:rFonts w:cs="Times New Roman" w:ascii="Times New Roman" w:hAnsi="Times New Roman"/>
          <w:sz w:val="28"/>
          <w:szCs w:val="28"/>
        </w:rPr>
        <w:t xml:space="preserve">1.Интерактивная карта Римской империи с обозначением Константинополя.   </w:t>
      </w:r>
    </w:p>
    <w:p>
      <w:pPr>
        <w:pStyle w:val="Style19"/>
        <w:spacing w:lineRule="auto" w:line="360" w:before="0" w:after="0"/>
        <w:ind w:left="0" w:firstLine="709"/>
        <w:contextualSpacing/>
        <w:jc w:val="both"/>
        <w:rPr/>
      </w:pPr>
      <w:r>
        <w:rPr>
          <w:rFonts w:cs="Times New Roman" w:ascii="Times New Roman" w:hAnsi="Times New Roman"/>
          <w:sz w:val="28"/>
          <w:szCs w:val="28"/>
        </w:rPr>
        <w:t>2.План Константинополя.</w:t>
      </w:r>
    </w:p>
    <w:p>
      <w:pPr>
        <w:pStyle w:val="Style19"/>
        <w:spacing w:lineRule="auto" w:line="360" w:before="0" w:after="0"/>
        <w:ind w:left="0" w:firstLine="709"/>
        <w:contextualSpacing/>
        <w:jc w:val="both"/>
        <w:rPr/>
      </w:pPr>
      <w:r>
        <w:rPr>
          <w:rFonts w:cs="Times New Roman" w:ascii="Times New Roman" w:hAnsi="Times New Roman"/>
          <w:sz w:val="28"/>
          <w:szCs w:val="28"/>
        </w:rPr>
        <w:t>3.3-Д карта Константинополя.</w:t>
      </w:r>
    </w:p>
    <w:p>
      <w:pPr>
        <w:pStyle w:val="Style19"/>
        <w:spacing w:lineRule="auto" w:line="360" w:before="0" w:after="0"/>
        <w:ind w:left="0" w:firstLine="709"/>
        <w:contextualSpacing/>
        <w:jc w:val="both"/>
        <w:rPr/>
      </w:pPr>
      <w:r>
        <w:rPr>
          <w:rFonts w:cs="Times New Roman" w:ascii="Times New Roman" w:hAnsi="Times New Roman"/>
          <w:sz w:val="28"/>
          <w:szCs w:val="28"/>
        </w:rPr>
        <w:t>4.Византийская музыка.</w:t>
      </w:r>
    </w:p>
    <w:p>
      <w:pPr>
        <w:pStyle w:val="Style19"/>
        <w:spacing w:lineRule="auto" w:line="360" w:before="0" w:after="0"/>
        <w:ind w:left="0" w:firstLine="709"/>
        <w:contextualSpacing/>
        <w:jc w:val="both"/>
        <w:rPr/>
      </w:pPr>
      <w:r>
        <w:rPr>
          <w:rFonts w:cs="Times New Roman" w:ascii="Times New Roman" w:hAnsi="Times New Roman"/>
          <w:sz w:val="28"/>
          <w:szCs w:val="28"/>
        </w:rPr>
        <w:t>5.Иллюстр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Карточки с задани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9"/>
        <w:spacing w:lineRule="auto" w:line="360" w:before="0" w:after="0"/>
        <w:ind w:left="0" w:firstLine="709"/>
        <w:contextualSpacing/>
        <w:jc w:val="both"/>
        <w:rPr/>
      </w:pPr>
      <w:r>
        <w:rPr>
          <w:rFonts w:cs="Times New Roman" w:ascii="Times New Roman" w:hAnsi="Times New Roman"/>
          <w:sz w:val="28"/>
          <w:szCs w:val="28"/>
        </w:rPr>
        <w:t>1.История возникновения города. План город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Наука и образование  в Византии.</w:t>
      </w:r>
    </w:p>
    <w:p>
      <w:pPr>
        <w:pStyle w:val="Style19"/>
        <w:spacing w:lineRule="auto" w:line="360" w:before="0" w:after="0"/>
        <w:ind w:left="0" w:firstLine="709"/>
        <w:contextualSpacing/>
        <w:jc w:val="both"/>
        <w:rPr/>
      </w:pPr>
      <w:r>
        <w:rPr>
          <w:rFonts w:cs="Times New Roman" w:ascii="Times New Roman" w:hAnsi="Times New Roman"/>
          <w:sz w:val="28"/>
          <w:szCs w:val="28"/>
        </w:rPr>
        <w:t>3.На приеме у византийского император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Храм святой Соф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ережающее домашне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выбирает 2-х учеников, которые получают роли и разыграют небольшую сценку «На приеме у византийского имп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ята! Мы с вами совершим сейчас путешествие по одному из красивейших и впечатляющих городов средневековья  - Константинополю.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олицей, какого государства он был?</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антия).</w:t>
      </w:r>
    </w:p>
    <w:p>
      <w:pPr>
        <w:pStyle w:val="Style19"/>
        <w:spacing w:lineRule="auto" w:line="360" w:before="0" w:after="0"/>
        <w:ind w:left="0" w:firstLine="709"/>
        <w:contextualSpacing/>
        <w:jc w:val="both"/>
        <w:rPr/>
      </w:pPr>
      <w:r>
        <w:rPr>
          <w:rFonts w:cs="Times New Roman" w:ascii="Times New Roman" w:hAnsi="Times New Roman"/>
          <w:sz w:val="28"/>
          <w:szCs w:val="28"/>
        </w:rPr>
        <w:t>-Если бы мы сказали – Византия, то жители нас не поняли, потому что термин «Византия» дали ему итальянские ученые эпохи Возрождения через много лет после того как государство перестало существовать.</w:t>
      </w:r>
    </w:p>
    <w:p>
      <w:pPr>
        <w:pStyle w:val="Style19"/>
        <w:spacing w:lineRule="auto" w:line="360" w:before="0" w:after="0"/>
        <w:ind w:left="0" w:firstLine="709"/>
        <w:contextualSpacing/>
        <w:jc w:val="both"/>
        <w:rPr/>
      </w:pPr>
      <w:r>
        <w:rPr>
          <w:rFonts w:cs="Times New Roman" w:ascii="Times New Roman" w:hAnsi="Times New Roman"/>
          <w:sz w:val="28"/>
          <w:szCs w:val="28"/>
        </w:rPr>
        <w:t>- Но вам известно  еще одно название этого государств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точная Римская импер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 почему Восточная Римская империя?</w:t>
      </w:r>
    </w:p>
    <w:p>
      <w:pPr>
        <w:pStyle w:val="Style19"/>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95 г. Римская империя была разделена на 2 государства -  Восточную и Западную) </w:t>
      </w:r>
      <w:r>
        <w:rPr>
          <w:rFonts w:cs="Times New Roman" w:ascii="Times New Roman" w:hAnsi="Times New Roman"/>
          <w:i/>
          <w:sz w:val="28"/>
          <w:szCs w:val="28"/>
        </w:rPr>
        <w:t>(Учитель показывает на карте)</w:t>
      </w:r>
    </w:p>
    <w:p>
      <w:pPr>
        <w:pStyle w:val="Normal"/>
        <w:spacing w:lineRule="auto" w:line="360" w:before="0" w:after="0"/>
        <w:ind w:firstLine="709"/>
        <w:jc w:val="both"/>
        <w:rPr/>
      </w:pPr>
      <w:r>
        <w:rPr>
          <w:rFonts w:cs="Times New Roman" w:ascii="Times New Roman" w:hAnsi="Times New Roman"/>
          <w:sz w:val="28"/>
          <w:szCs w:val="28"/>
        </w:rPr>
        <w:t>- Что вы знаете о происхождении названия Константинополь?</w:t>
      </w:r>
    </w:p>
    <w:p>
      <w:pPr>
        <w:pStyle w:val="Normal"/>
        <w:spacing w:lineRule="auto" w:line="360" w:before="0" w:after="0"/>
        <w:ind w:firstLine="709"/>
        <w:jc w:val="both"/>
        <w:rPr/>
      </w:pPr>
      <w:r>
        <w:rPr>
          <w:rFonts w:cs="Times New Roman" w:ascii="Times New Roman" w:hAnsi="Times New Roman"/>
          <w:sz w:val="28"/>
          <w:szCs w:val="28"/>
        </w:rPr>
        <w:t>(Потому что император Константин не любил шумный и грязный Рим и перенес столицу)</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И так мы начинаем наше путешествие. </w:t>
      </w:r>
      <w:r>
        <w:rPr>
          <w:rFonts w:cs="Times New Roman" w:ascii="Times New Roman" w:hAnsi="Times New Roman"/>
          <w:i/>
          <w:sz w:val="28"/>
          <w:szCs w:val="28"/>
        </w:rPr>
        <w:t>Проецируется карта Римской империи с обозначением Константино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зовите особенности географического положения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нтинополь расположен на берегу Босфор, стоял на пересечении двух важных торговых путей: сухопутного -  из Европы в Азию и морского – из Средиземного моря в Черное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агаю посмотреть на план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атор Константин, укрепив город мощными стенами, начал возведение Большого императорского двор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31 и 447 гг.были возведены новые городские стены. От Мраморного моря к заливу Золотой рог тянулся выложенный камнем ров шириной более 20 метров. За ним поднималась зубчатая стена, а дальше щетинился 2-ой ряд стен и башен высотой в 5этажный дом. Башни 3-ей стены достигали в высоту 40 м. Тогда же были созданы новые кварт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IV</w:t>
      </w:r>
      <w:r>
        <w:rPr>
          <w:rFonts w:cs="Times New Roman" w:ascii="Times New Roman" w:hAnsi="Times New Roman"/>
          <w:sz w:val="28"/>
          <w:szCs w:val="28"/>
        </w:rPr>
        <w:t xml:space="preserve"> в. – насчитывалось 87 тыс.жителей. Город рос и уже в п.п. </w:t>
      </w:r>
      <w:r>
        <w:rPr>
          <w:rFonts w:cs="Times New Roman" w:ascii="Times New Roman" w:hAnsi="Times New Roman"/>
          <w:sz w:val="28"/>
          <w:szCs w:val="28"/>
          <w:lang w:val="en-US"/>
        </w:rPr>
        <w:t>VI</w:t>
      </w:r>
      <w:r>
        <w:rPr>
          <w:rFonts w:cs="Times New Roman" w:ascii="Times New Roman" w:hAnsi="Times New Roman"/>
          <w:sz w:val="28"/>
          <w:szCs w:val="28"/>
        </w:rPr>
        <w:t xml:space="preserve"> в. – 375 тыс.жителей….Это же столько же, сколько было в самом Риме! И Константинополь не уступает  Риму и в красоте и в богат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колько жителей в Новом Уренгое?</w:t>
      </w:r>
    </w:p>
    <w:p>
      <w:pPr>
        <w:pStyle w:val="Normal"/>
        <w:spacing w:lineRule="auto" w:line="360" w:before="0" w:after="0"/>
        <w:ind w:firstLine="709"/>
        <w:jc w:val="both"/>
        <w:rPr/>
      </w:pPr>
      <w:r>
        <w:rPr>
          <w:rFonts w:cs="Times New Roman" w:ascii="Times New Roman" w:hAnsi="Times New Roman"/>
          <w:sz w:val="28"/>
          <w:szCs w:val="28"/>
        </w:rPr>
        <w:t>(Население 119,6 тыс. человек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о, верно. </w:t>
      </w:r>
    </w:p>
    <w:p>
      <w:pPr>
        <w:pStyle w:val="Normal"/>
        <w:spacing w:lineRule="auto" w:line="360" w:before="0" w:after="0"/>
        <w:ind w:firstLine="709"/>
        <w:jc w:val="both"/>
        <w:rPr/>
      </w:pPr>
      <w:r>
        <w:rPr>
          <w:rFonts w:cs="Times New Roman" w:ascii="Times New Roman" w:hAnsi="Times New Roman"/>
          <w:sz w:val="28"/>
          <w:szCs w:val="28"/>
        </w:rPr>
        <w:t xml:space="preserve">И так мы в Константинополе. На улицах расположены не только торговые лавки, но и учебные заведения. Сюда из Греции, Сирии,  Малой Азии, Африки прибывают грамматики, риторы, философы. В столице открываются частные и общественные школы, где обучают греческой и латинской грамматике, красноречию и философии. Так же был основан университет.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представить об особенностях образования и науки в Византии мы с вами разделимся на 7 групп. У каждой группы есть свое задание, в течение 4 минут  вы работаете в своих группах, а потом вы озвучите отв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работы в группах: определить уровень грамотности разных слоев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группа. </w:t>
      </w:r>
      <w:r>
        <w:rPr>
          <w:rFonts w:cs="Times New Roman" w:ascii="Times New Roman" w:hAnsi="Times New Roman"/>
          <w:sz w:val="28"/>
          <w:szCs w:val="28"/>
        </w:rPr>
        <w:t>Представьте что вы крестьяне. Могли ли вы  получить образование в Византии? (Сами крестьяне не могли, но их дети могли обучаться и в дальнейшим поступать на хорошие должности.)</w:t>
      </w:r>
    </w:p>
    <w:p>
      <w:pPr>
        <w:pStyle w:val="Normal"/>
        <w:spacing w:lineRule="auto" w:line="360" w:before="0" w:after="0"/>
        <w:ind w:firstLine="709"/>
        <w:jc w:val="both"/>
        <w:rPr/>
      </w:pPr>
      <w:r>
        <w:rPr>
          <w:rFonts w:cs="Times New Roman" w:ascii="Times New Roman" w:hAnsi="Times New Roman"/>
          <w:b/>
          <w:sz w:val="28"/>
          <w:szCs w:val="28"/>
        </w:rPr>
        <w:t>2 группа.</w:t>
      </w:r>
      <w:r>
        <w:rPr>
          <w:rFonts w:cs="Times New Roman" w:ascii="Times New Roman" w:hAnsi="Times New Roman"/>
          <w:sz w:val="28"/>
          <w:szCs w:val="28"/>
        </w:rPr>
        <w:t xml:space="preserve">  Представьте что вы ремесленники. Нуждаетесь ли вы в каких либо знаниях? (Да, в химии, сохранились древние рецепты изготовления стекла, крас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группа.</w:t>
      </w:r>
      <w:r>
        <w:rPr>
          <w:rFonts w:cs="Times New Roman" w:ascii="Times New Roman" w:hAnsi="Times New Roman"/>
          <w:sz w:val="28"/>
          <w:szCs w:val="28"/>
        </w:rPr>
        <w:t xml:space="preserve"> Представьте что вы торговцы, оправляетесь в дальние страны. Знания каких наук вам потребуются для введение успешной торговли. (География, 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 группа.</w:t>
      </w:r>
      <w:r>
        <w:rPr>
          <w:rFonts w:cs="Times New Roman" w:ascii="Times New Roman" w:hAnsi="Times New Roman"/>
          <w:sz w:val="28"/>
          <w:szCs w:val="28"/>
        </w:rPr>
        <w:t xml:space="preserve"> Представьте что вы горожане, и вы обнаружили у себя симптомы неизвестной болезни. Что вы будете делать как житель Константинополя. (Обратимся к лекарю, т.к. в Византии составлялись учебные пособия по медицине, появилось медицинское училище, где обучали врачеб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 группа.</w:t>
      </w:r>
      <w:r>
        <w:rPr>
          <w:rFonts w:cs="Times New Roman" w:ascii="Times New Roman" w:hAnsi="Times New Roman"/>
          <w:sz w:val="28"/>
          <w:szCs w:val="28"/>
        </w:rPr>
        <w:t xml:space="preserve"> Рассказав о сильном землетрясении в отдельных районах Византии в 967 г., историк Лев Диакон рассуждает, почему оно случилось: «Причиной такого сотрясания и движения являются, согласно выдумке ученых, некие дыхания и испарения, скрытые в недрах земли, узость выходов не дает им возможность и сразу вырваться наружу, и они образуют бурные вихри…Но так объяснило это явление пустословие эллинов. Я же полагаю…что столь сильное сотрясение возникает от промысла Божьего, который неусыпно следит за нашими уклонениями от божественного завет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к относился средневековый историк к объяснению причин землетрясений античными учеными?  Какой точки зрения он сам придерживал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 группа.</w:t>
      </w:r>
      <w:r>
        <w:rPr>
          <w:rFonts w:cs="Times New Roman" w:ascii="Times New Roman" w:hAnsi="Times New Roman"/>
          <w:sz w:val="28"/>
          <w:szCs w:val="28"/>
        </w:rPr>
        <w:t xml:space="preserve"> В сборнике для византийской школы была помещена арифметическая задача, решите ее: «Господин берет со своих зависимых крестьян 5 мер зерна с каждых 8 мер (урожая). На долю господина пришлось 60 мер. Сколько получит крестьянин?» </w:t>
      </w:r>
    </w:p>
    <w:p>
      <w:pPr>
        <w:pStyle w:val="Normal"/>
        <w:spacing w:lineRule="auto" w:line="360" w:before="0" w:after="0"/>
        <w:ind w:firstLine="709"/>
        <w:jc w:val="both"/>
        <w:rPr/>
      </w:pPr>
      <w:r>
        <w:rPr>
          <w:rFonts w:cs="Times New Roman" w:ascii="Times New Roman" w:hAnsi="Times New Roman"/>
          <w:b/>
          <w:sz w:val="28"/>
          <w:szCs w:val="28"/>
        </w:rPr>
        <w:t>7 группа.</w:t>
      </w:r>
      <w:r>
        <w:rPr>
          <w:rFonts w:cs="Times New Roman" w:ascii="Times New Roman" w:hAnsi="Times New Roman"/>
          <w:sz w:val="28"/>
          <w:szCs w:val="28"/>
        </w:rPr>
        <w:t xml:space="preserve"> Характеризуя императоров, историк Михаил Пселл обязательно сообщает об уровне образованности каждого из них, например: «Его речь не была гладкой, он не округлял фраз и не распространял периодов, запинался и делал короткие паузы, скорее как деревенщина, нежели человек образованный» (Василий </w:t>
      </w:r>
      <w:r>
        <w:rPr>
          <w:rFonts w:cs="Times New Roman" w:ascii="Times New Roman" w:hAnsi="Times New Roman"/>
          <w:sz w:val="28"/>
          <w:szCs w:val="28"/>
          <w:lang w:val="en-US"/>
        </w:rPr>
        <w:t>II</w:t>
      </w:r>
      <w:r>
        <w:rPr>
          <w:rFonts w:cs="Times New Roman" w:ascii="Times New Roman" w:hAnsi="Times New Roman"/>
          <w:sz w:val="28"/>
          <w:szCs w:val="28"/>
        </w:rPr>
        <w:t xml:space="preserve">); «С науками он не был знаком и лишь слегка, по-ученически был причастен к эллинской образованности, владея бойким и изящным слогом» (Константин </w:t>
      </w:r>
      <w:r>
        <w:rPr>
          <w:rFonts w:cs="Times New Roman" w:ascii="Times New Roman" w:hAnsi="Times New Roman"/>
          <w:sz w:val="28"/>
          <w:szCs w:val="28"/>
          <w:lang w:val="en-US"/>
        </w:rPr>
        <w:t>VIII</w:t>
      </w:r>
      <w:r>
        <w:rPr>
          <w:rFonts w:cs="Times New Roman" w:ascii="Times New Roman" w:hAnsi="Times New Roman"/>
          <w:sz w:val="28"/>
          <w:szCs w:val="28"/>
        </w:rPr>
        <w:t xml:space="preserve">); «Этот муж был воспитан на эллинских науках и приобщен к знаниям, которые доставляются наукой латинской, отличался изящной речью» (Роман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 чем свидетельствуют такие характеристики? Каково отношение историка к образованию?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подготовку учащимся дается 3-4 минут, на ответ 5-6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ровень образования в Византии был высок.  Нередко образованные люди достигали высоких должностей, а с ними приходили власть и богат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еперь мы с вами оказываемся на главной площади, которая называется – Августейон. Здесь расположен Большой Императорский дворец. </w:t>
      </w:r>
      <w:r>
        <w:rPr>
          <w:rFonts w:cs="Times New Roman" w:ascii="Times New Roman" w:hAnsi="Times New Roman"/>
          <w:i/>
          <w:sz w:val="28"/>
          <w:szCs w:val="28"/>
        </w:rPr>
        <w:t>Проецируем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роникнем в Большой императорский дворец. Мы ничего не можем сказать  о том, как он выглядел, т.к. он не сохранился, но зато мы можем послушать послов, которые были на приеме у император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ценка «Беседа двух послов об императорском приеме». Участвуют два ученика. На доске проецируется иллюстрации и звучит византийская музыка.</w:t>
      </w:r>
    </w:p>
    <w:p>
      <w:pPr>
        <w:pStyle w:val="Normal"/>
        <w:spacing w:lineRule="auto" w:line="360" w:before="0" w:after="0"/>
        <w:ind w:firstLine="709"/>
        <w:jc w:val="both"/>
        <w:rPr/>
      </w:pPr>
      <w:r>
        <w:rPr>
          <w:rFonts w:cs="Times New Roman" w:ascii="Times New Roman" w:hAnsi="Times New Roman"/>
          <w:sz w:val="28"/>
          <w:szCs w:val="28"/>
        </w:rPr>
        <w:t>Задание перед сценкой: какое впечатление оказал приема у императора на послов?</w:t>
      </w:r>
    </w:p>
    <w:p>
      <w:pPr>
        <w:pStyle w:val="1"/>
        <w:shd w:fill="auto" w:val="clear"/>
        <w:spacing w:lineRule="auto" w:line="360"/>
        <w:ind w:firstLine="709"/>
        <w:rPr/>
      </w:pPr>
      <w:r>
        <w:rPr>
          <w:rStyle w:val="Style18"/>
          <w:b/>
          <w:i w:val="false"/>
          <w:sz w:val="28"/>
          <w:szCs w:val="28"/>
        </w:rPr>
        <w:t>Первый посол.</w:t>
      </w:r>
      <w:r>
        <w:rPr>
          <w:rStyle w:val="Style18"/>
          <w:sz w:val="28"/>
          <w:szCs w:val="28"/>
        </w:rPr>
        <w:t xml:space="preserve"> </w:t>
      </w:r>
      <w:r>
        <w:rPr>
          <w:rStyle w:val="ArialNarrow14pt1pt"/>
          <w:rFonts w:cs="Times New Roman"/>
          <w:i w:val="false"/>
        </w:rPr>
        <w:t>Я</w:t>
      </w:r>
      <w:r>
        <w:rPr>
          <w:rStyle w:val="ArialNarrow14pt1pt"/>
        </w:rPr>
        <w:t xml:space="preserve"> </w:t>
      </w:r>
      <w:r>
        <w:rPr>
          <w:sz w:val="28"/>
          <w:szCs w:val="28"/>
        </w:rPr>
        <w:t>шел по великолепным залам дворца, а по бокам выстроились гвардейцы. В руке у каждого был золотой щит, на голове золотой Шлем с развевающимся красным султаном, у бедра — меч, а на плече — обоюдоострая секира; впереди них я увидел знаменосцев с гордо поднятыми разноцветными знамена</w:t>
        <w:softHyphen/>
        <w:t>ми. Как гвардейцы, так и знаменосцы — все как на подбор — гигантского роста и крепкого телосложения. Я был поражен размерами и великолепием многочисленных зал, роскошью одежд и оружия. Наконец, нас остановили перед дверью, закрытой пурпуровой завесой. После томительного ожидания завеса как бы внезапно отдернулась и моему изумленному взору предстал император во всем блеске своего величия: он сидел на троне, над его головой две статуи Победы держали лавровый венок, вокруг трона группировались телохранители в белых туниках с золотыми ожерельями на шеях, а поодаль располагались сенаторы и сановники в пышных одеяниях. Я и моя свита троекратно повергались ниц, ожидая каждый раз, что император вот-вот пригласит нас подняться. Затем, приблизившись, я был вынужден целовать ноги государя и униженно просить его соизволить принять подарки, которые я привез. Тогда подарки были расставлены перед монархом, которому заблаговременно послали их списки и он знал им точную цену; после принятия подарков император несколькими милостивыми словами прекратил аудиенцию и отпустил нас.</w:t>
      </w:r>
    </w:p>
    <w:p>
      <w:pPr>
        <w:pStyle w:val="1"/>
        <w:shd w:fill="auto" w:val="clear"/>
        <w:spacing w:lineRule="auto" w:line="360"/>
        <w:ind w:firstLine="709"/>
        <w:rPr>
          <w:sz w:val="28"/>
          <w:szCs w:val="28"/>
        </w:rPr>
      </w:pPr>
      <w:r>
        <w:rPr>
          <w:rStyle w:val="Style18"/>
          <w:b/>
          <w:i w:val="false"/>
          <w:sz w:val="28"/>
          <w:szCs w:val="28"/>
        </w:rPr>
        <w:t>Второй посол</w:t>
      </w:r>
      <w:r>
        <w:rPr>
          <w:rStyle w:val="Style18"/>
          <w:sz w:val="28"/>
          <w:szCs w:val="28"/>
        </w:rPr>
        <w:t>.</w:t>
      </w:r>
      <w:r>
        <w:rPr>
          <w:sz w:val="28"/>
          <w:szCs w:val="28"/>
        </w:rPr>
        <w:t xml:space="preserve"> А еще я видел такую диковинку!.. Перед троном императора стояло бронзовое позолоченное дерево, на ветвях которого сидели птицы разных пород, тоже из бронзы с позолотой, певшие соответственно своей птичьей породе на разные голоса. Трон императора был так искусно построен, что одно мгновение он казался низким, в следующее — повыше, а вслед за тем — возвышенным. Этот трон как бы охраняли необыкновенной величины львы, не знаю, из бронзы или из дерева, но вызолоченные. Хвостами они били по полу, разевали пасть, и, двигая языком, издавали рычание... При моем появлении зарычали львы, защебетали птицы, каждая на свой лад.., когда, склонившись перед импе</w:t>
        <w:softHyphen/>
        <w:t xml:space="preserve">ратором, я в третий раз отвешивал поклон, то, подняв голову, увидел его, кого только что видел сидящим на небольшом возвышении, </w:t>
      </w:r>
      <w:r>
        <w:rPr>
          <w:sz w:val="28"/>
          <w:szCs w:val="28"/>
          <w:lang w:eastAsia="ru-RU"/>
        </w:rPr>
        <w:t>сидящим теперь чуть ли не под потолком зала и одетым в другие одежд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ак, какое впечатление </w:t>
      </w:r>
      <w:r>
        <w:rPr>
          <w:rFonts w:cs="Times New Roman" w:ascii="Times New Roman" w:hAnsi="Times New Roman"/>
          <w:sz w:val="28"/>
          <w:szCs w:val="28"/>
        </w:rPr>
        <w:t>оказал прием у императора на послов?</w:t>
      </w:r>
    </w:p>
    <w:p>
      <w:pPr>
        <w:pStyle w:val="Normal"/>
        <w:tabs>
          <w:tab w:val="clear" w:pos="708"/>
          <w:tab w:val="left" w:pos="573"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о чем должен был свидетельствовать такой прием византийского императора? Что он хотел этим показать?</w:t>
      </w:r>
    </w:p>
    <w:p>
      <w:pPr>
        <w:pStyle w:val="Normal"/>
        <w:tabs>
          <w:tab w:val="clear" w:pos="708"/>
          <w:tab w:val="left" w:pos="562"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было еще где-нибудь в Европе увидеть нечто подобное?</w:t>
      </w:r>
    </w:p>
    <w:p>
      <w:pPr>
        <w:pStyle w:val="Style19"/>
        <w:tabs>
          <w:tab w:val="clear" w:pos="708"/>
          <w:tab w:val="left" w:pos="562"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ab/>
        <w:t xml:space="preserve">После приема у императора я предлагаю посмотреть самую главную достопримечательность Константинополя, которая сохранилась до наших дней – Храм Святой Софии. </w:t>
      </w:r>
    </w:p>
    <w:p>
      <w:pPr>
        <w:pStyle w:val="Style19"/>
        <w:tabs>
          <w:tab w:val="clear" w:pos="708"/>
          <w:tab w:val="left" w:pos="562"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ецируется изображение Собора</w:t>
      </w:r>
      <w:r>
        <w:rPr>
          <w:rFonts w:eastAsia="Times New Roman" w:cs="Times New Roman" w:ascii="Times New Roman" w:hAnsi="Times New Roman"/>
          <w:sz w:val="28"/>
          <w:szCs w:val="28"/>
          <w:lang w:eastAsia="ru-RU"/>
        </w:rPr>
        <w:t>. Рассказ уч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0"/>
          <w:sz w:val="28"/>
          <w:szCs w:val="28"/>
          <w:lang w:eastAsia="ru-RU"/>
        </w:rPr>
        <w:t xml:space="preserve">Византийский историк Прокопий Кесарийский </w:t>
      </w:r>
      <w:r>
        <w:rPr>
          <w:rFonts w:eastAsia="Times New Roman" w:cs="Times New Roman" w:ascii="Times New Roman" w:hAnsi="Times New Roman"/>
          <w:iCs/>
          <w:spacing w:val="-10"/>
          <w:sz w:val="28"/>
          <w:szCs w:val="28"/>
        </w:rPr>
        <w:t xml:space="preserve">писал: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екогда в Византии городская толпа и подонки общества восстали против императора Юстиниана и произвели мятеж, который получил название «Ника» («Побеждай»). Показывая, что не против одного только императора, но в своем беззаконии они подняли руки и против Бога, они дерзнули сжечь и церковь христианскую... И вот император со всем рвением приступил к строительству, не жалея никаких средств; со всей земли он собрал каких только мог мастеров... Этот храм представлял чудесное зрелище — для смотревших на него он казался исключительным, для слышавших о нем — совершенно невероятным. В высоту он поднимается как будто до неба, и, как корабль на высоких волнах моря, он выделяется среди других строений, как бы склоняясь над остальным городом... Несказанной красотой славится он... Чистым золотом выложен потолок, соединяя с красотой и великолепие; соревнуясь в блеске, его сияние побеждает блеск камней. С этой и другой стороны — две галереи; и у них потолок является куполом, а украшением — золото. Одна из этих галерей назначена для молящихся мужчин, другая — для женщин... Кто исчислил бы великолепие колонн и мраморов, которыми украшен храм? Можно было подумать, что находишься на роскошном лугу, покрытом цве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0"/>
          <w:sz w:val="28"/>
          <w:szCs w:val="28"/>
          <w:lang w:eastAsia="ru-RU"/>
        </w:rPr>
        <w:t xml:space="preserve">Учитель </w:t>
      </w:r>
      <w:r>
        <w:rPr>
          <w:rFonts w:eastAsia="Times New Roman" w:cs="Times New Roman" w:ascii="Times New Roman" w:hAnsi="Times New Roman"/>
          <w:i/>
          <w:iCs/>
          <w:sz w:val="28"/>
          <w:szCs w:val="28"/>
          <w:lang w:eastAsia="ru-RU"/>
        </w:rPr>
        <w:t>показывает иллюстрации храма Св. Софи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нешний вид храма Св. Софии с его гладкими стенами и огромными контрфорсами отличается простотой и массивностью форм. Но когда мы входим внутрь храма, впечатление сразу же резко меняется. Перед нами развертывается грандиозное подкупольное пространство с кольцом купола, поднятым на высоту 55 метров, и диаметром 31,5 метра. Длина храма 77 метров. Благодаря гениальному расположению примыкающих к куполу полукуполов наш взор охватывает все это пространство целиком, и он кажется нам, при всей своей грандиозности, необычайно легким, простым и свободным в конструкции. Ни в одном здании мира до тех пор человеческий гений не добивался столь совершенной победы над материа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упол образован сорока радиальными арками, которые позволили прорезать в нем сорок окон. Промежутки между окнами рассчитаны так, что, когда солнце заливает светом подкупольное пространство, купол кажется парящим в воздух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диозности архитектурного облика соответствует богатство внутреннего оформления здания. Стены галерей, подкупольных столбов облицованы ценнейшими породами разноцветного мрамора, боковые аркады и своды галерей опираются на малахитовые и порфировые колонны, взятые для постройки из ряда крупнейших храмов Малой Азии и Египта. Таких колонн в соборе более 100, причем малахитовые колонны нижних боковых арок имеют диаметр 1,33 метра. Некоторые части здания при Юстиниане были украшены декоративными мозаиками с символическим изображением креста. Поверхность стен над аркадами и колоннами и капители покрыты изумительным по тонкости кружевным, выполненном в мраморе узором. Позднее, на протяжении IX—XIII вв., собор внутри украшался мозаичными росписями, содержащими различные религиозные композиции и портретные изображения императоров и членов их семей. (</w:t>
      </w:r>
      <w:r>
        <w:rPr>
          <w:rFonts w:eastAsia="Times New Roman" w:cs="Times New Roman" w:ascii="Times New Roman" w:hAnsi="Times New Roman"/>
          <w:i/>
          <w:sz w:val="28"/>
          <w:szCs w:val="28"/>
          <w:lang w:eastAsia="ru-RU"/>
        </w:rPr>
        <w:t>Иллюстраци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яя отделка храма продолжалась на протяжении нескольких столетий. Естественно, она отличалась особой роскошью (мозаики на золотом полу, 8 зеленых яшмовых колонн из храма Артемиды в Эфесе). Стены храма также полностью покрыты мозаиками, нигде их плоский характер не нарушен выпуклыми узорами. Часть стенной мозаики погибла в период "иконоборчества", но была восстановлена поздне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ой из первых была воссоздана, великолепна мозаика - Богоматерь с младенцем Христом (IX век), созданная неизвестным мастером во времена "македонского ренессан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собор Святой Софии - мечеть Айя-София, окруженная четырьмя минаретами. Турки построили на территории бывшей Византийской империи много мечетей, созданных по образу и подобию великого и непревзойденного храма Святой Соф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ы с вами рассмотрели наиболее грандиозные сооружения средневекового Константинополя. Но это не значит, что мы увидели весь город и поняли его жиз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Х</w:t>
      </w:r>
      <w:r>
        <w:rPr>
          <w:rFonts w:eastAsia="Times New Roman" w:cs="Times New Roman" w:ascii="Times New Roman" w:hAnsi="Times New Roman"/>
          <w:sz w:val="28"/>
          <w:szCs w:val="28"/>
          <w:lang w:eastAsia="ru-RU"/>
        </w:rPr>
        <w:t>очу отметить, что в столице наряду с красотой и роскошью были многочисленные узкие и зловонные улицы, тесно застроенные высокими домами с десятками каморок, заселенных городской беднотой. Константинополь был заполнен голодным и нищим людом, не находившим для себя ни постоянного заработка, ни пропитания. В царственной столице рядом с дворцовой пышностью ютилась вопиющая нищ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 путешествие подошло к концу и мне хочется узнать, что же произвело на вас большее впечатление. </w:t>
      </w:r>
    </w:p>
    <w:p>
      <w:pPr>
        <w:pStyle w:val="Normal"/>
        <w:tabs>
          <w:tab w:val="clear" w:pos="708"/>
          <w:tab w:val="left" w:pos="702"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Итог</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предлагаю, вам составить Синквейн на понравившуюся тему – либо это о школах Византии, либо о приеме императора, или про Храм Святой Софии.</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составления Синквейна у вас лежат на партах. </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нквейн - пятистрочная стихотворная форма</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составления синквейна:</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ой строке одним словом обозначается тема (именем существительным).</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торая строка – описание темы двумя словами (прилагательные) </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тья строка – описание действия в рамках этой темы тремя словами (глаголы, причастия) </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твертая строка – фраза из четырех слов, выражающая отношение к теме (разные части речи) </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ая строка – одно слово, синоним темы.</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есколько минут на составление и заслушивание синквейна. </w:t>
      </w:r>
    </w:p>
    <w:p>
      <w:pPr>
        <w:pStyle w:val="Normal"/>
        <w:tabs>
          <w:tab w:val="clear" w:pos="708"/>
          <w:tab w:val="left" w:pos="70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омашнее задание</w:t>
      </w:r>
    </w:p>
    <w:p>
      <w:pPr>
        <w:pStyle w:val="Normal"/>
        <w:tabs>
          <w:tab w:val="clear" w:pos="708"/>
          <w:tab w:val="left" w:pos="0" w:leader="none"/>
        </w:tabs>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машнее задание проецируется на доску.</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аграф 7, и творческое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нарисуйте иллюстрации к вашему «путешествию» по Константино</w:t>
        <w:softHyphen/>
        <w:t>по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 напишите приключенческий рассказ на тему: «Однажды в Кон</w:t>
        <w:softHyphen/>
        <w:t>стантинополе...» (в рассказе опишите облик города, эпоху, о которой пойдет речь);</w:t>
      </w:r>
    </w:p>
    <w:p>
      <w:pPr>
        <w:pStyle w:val="Normal"/>
        <w:tabs>
          <w:tab w:val="clear" w:pos="708"/>
          <w:tab w:val="left" w:pos="70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берите материалы и напишите текст воображаемой экскурсии по храму Св. Софии, используя следующий план: история создания храма, его внешний вид и внутреннее убранство, оценки современников и ученых, дальнейшая судьба храма, его современное состояние.</w:t>
      </w:r>
    </w:p>
    <w:p>
      <w:pPr>
        <w:pStyle w:val="Normal"/>
        <w:spacing w:lineRule="auto" w:line="36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basedOn w:val="Style14"/>
    <w:qFormat/>
    <w:rPr>
      <w:rFonts w:ascii="Times New Roman" w:hAnsi="Times New Roman" w:eastAsia="Times New Roman" w:cs="Times New Roman"/>
      <w:sz w:val="21"/>
      <w:szCs w:val="21"/>
      <w:shd w:fill="FFFFFF" w:val="clear"/>
    </w:rPr>
  </w:style>
  <w:style w:type="character" w:styleId="Style18">
    <w:name w:val="Основной текст + Курсив"/>
    <w:basedOn w:val="Style17"/>
    <w:qFormat/>
    <w:rPr>
      <w:i/>
      <w:iCs/>
    </w:rPr>
  </w:style>
  <w:style w:type="character" w:styleId="ArialNarrow14pt1pt">
    <w:name w:val="Основной текст + Arial Narrow;14 pt;Полужирный;Курсив;Интервал -1 pt"/>
    <w:basedOn w:val="Style17"/>
    <w:qFormat/>
    <w:rPr>
      <w:rFonts w:ascii="Arial Narrow" w:hAnsi="Arial Narrow" w:eastAsia="Arial Narrow" w:cs="Arial Narrow"/>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35" w:before="0" w:after="0"/>
      <w:jc w:val="both"/>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4:00Z</dcterms:created>
  <dc:creator>Кот</dc:creator>
  <dc:description/>
  <cp:keywords/>
  <dc:language>en-US</dc:language>
  <cp:lastModifiedBy>Татьяна</cp:lastModifiedBy>
  <cp:lastPrinted>2011-09-16T08:57:00Z</cp:lastPrinted>
  <dcterms:modified xsi:type="dcterms:W3CDTF">2013-07-17T13:12:00Z</dcterms:modified>
  <cp:revision>3</cp:revision>
  <dc:subject/>
  <dc:title/>
</cp:coreProperties>
</file>