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Повторительно – обобщающий урок по теме «Древний Египет».</w:t>
      </w:r>
    </w:p>
    <w:p>
      <w:pPr>
        <w:pStyle w:val="Normal"/>
        <w:rPr/>
      </w:pPr>
      <w:r>
        <w:rPr>
          <w:sz w:val="28"/>
          <w:szCs w:val="28"/>
        </w:rPr>
        <w:t>Тип урока: урок обобщения и повторения. Урок № 5  по теме «Древний Египет» в 5 кл. № 22 по курсу «Древнег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игр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звуковые колонки, авторская презентация «Повторительно – обобщающий урок по теме Древний Египет», карта « Государства Древнего Вост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  и методические пособи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лова В.И., Маринович Л.П. История Древнего мира: Учебник для 5 класса общеобразовательных учреждений. М.: Просвещение, 2008. – 30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сланова О.В., Соловьёв К.А. Универсальные поурочные разработки по истории Древнего мира. 5 класс. М.: ВАКО, 2007. -5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на урок истории: Древнейшая и древняя история: Книга для учителя. М.: Издательство «Первое сентября», 2000.-3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ьянова О.А. Повторение и контроль знаний по историина уроках и внеклассных мероприятиях. 5 класс: тесты, кроссворды, филворды, логические задания: методическое пособие с электронным приложением. М.: Глобус, Волгоград: Панорама, 2009.-2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и обобщить знания и умения учащихся, полученные в ходе изучения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– осуществление контроля качества знаний учащихся по теме «Древний Египет»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- пробуждение и поддержание интереса учащихся к истории народов древности;  формирование уважения к культурному наследию прошлого; расширение кругозора учащихся и формирование  у них  эстетичес кого вкуса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формирование:                                                                                                   умения работы с заданиями на поиск соответствия, соотношения;                            умения увидеть в путанице изученное понятие;                                                                  коммуникативные умения - умения работать в группах;                                                                                                  умения работы с тестовым материалом;                                                                                      картографические умения;                                                                                                                умения и навыки работы с компьютерными программ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Здоровье сберегающая</w:t>
      </w:r>
      <w:r>
        <w:rPr>
          <w:sz w:val="28"/>
          <w:szCs w:val="28"/>
        </w:rPr>
        <w:t xml:space="preserve"> – использовать разнообразные формы и приёмы обучения для сохранения здоровья учащихся (физического и эмоционального состоя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 тур: «Путешествие по карте Древнего Егип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2 тур:  «Виктор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 тур «Боги Древнего Егип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тур 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рочный тест (индивидуальная работа)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2139"/>
      </w:tblGrid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29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Орг. моме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с вами совершим путешествие по Древнему Египту.   Это необычное путешествие. Ваши команды должны пройти указанным маршрутом по карте. Но перейти от «станции» к «станции», можно только выполнив задания. Та команда, которая первая придёт к пирамидам, станет победителем. Прежде чем начать путешествие, ознакомимся с правилами нашей иг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 время обсуждения заданий в группе, не шуме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заниматься посторонними дел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 время ответа команды соперника, не перебивать отвечающ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монстрация слайдов 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, на ваших столах лежат листы с заданиями. Вы берёте их по порядку. Задания 2, только после того как выполните 1 и т.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емой урока, с правилами проведения игры.</w:t>
            </w:r>
          </w:p>
        </w:tc>
      </w:tr>
      <w:tr>
        <w:trPr>
          <w:trHeight w:val="31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Проведение иг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)  «Путеше ствие по карте Древнего Египт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с заданиями. Контурная карта Древнего Египта с заданиями. Слайды  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даточный текст.  Один из группы выходит к компьютеру и демонстрирует выполненное задание. Заполните пропуски в предложениях, используя предложенные ниже слова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Египет располагается на северо – востоке________: от ________ моря на севере до первого порога на реке____________, на юге, от ___________ моря на востоке до _______________ пустыни на запад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Красного, Африки, Ливийской, Средиземного, Ни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начала в долине реки______________ существовало много мелких государств, которые со временем образовали два крупных:_____________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 и ______________- Египет. Примерно в ______________ году до н. э. они объединились в одно государство, во главе которого стоял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Нижний, фараон, Нил,3000, Верх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быстрота и правильность выполнения заданий. Фишка победившей команды перемещается на карте Египта вперё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контурной кар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пропуски в тексте. Один пред ставитель команды выполняет задание на компьютере.</w:t>
            </w:r>
          </w:p>
        </w:tc>
      </w:tr>
      <w:tr>
        <w:trPr>
          <w:trHeight w:val="14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) «Викторина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зентация – слайды 4-14  с вопросами виктори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даются по очереди каждой команд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вечают на вопрос, пред варительно об судив в коман де. Если коман да даёт непра вильный ответ, вопрос перехо дит к соперни кам.</w:t>
            </w:r>
          </w:p>
        </w:tc>
      </w:tr>
      <w:tr>
        <w:trPr>
          <w:trHeight w:val="12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Боги Древнего Египта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мандам раздаются карточки с изображениями богов Египта: Себек, Бастет, Анубис, Апис, Тот, Гор, Нут и карточки с изображениями животных: кошка, корова, ибис, крокодил, бык, шакал, сокол. Задание:             соотнести имена египетских богов с названиями священных животных, которые их символизирова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лучив карточки, раскладывают их друг против друга в соответствии с заданием.</w:t>
            </w:r>
          </w:p>
        </w:tc>
      </w:tr>
      <w:tr>
        <w:trPr>
          <w:trHeight w:val="1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Разгадайте путаницу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 Переставьте буквы в словах, и у вас получитс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ар Нила» ТЕГИП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тель Египта РОАНАФ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гипетская письменность ФИЛИЕГО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об для мумии фараона КАФОГСАР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«Дом вечности» ДАРАМИП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резанная из камня фигура льва с головою человека НСИКФС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 карточки, из предложенных слов составляют изученные понятия.</w:t>
            </w:r>
          </w:p>
        </w:tc>
      </w:tr>
      <w:tr>
        <w:trPr>
          <w:trHeight w:val="7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оверочный тес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ётся каждому. 1.Первая столица Египетского царств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мфис; б) Фивы; в) Ато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чего строили простые египтяне дом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глины; б) из камня; в) из дере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щество с телом льва и головой человека, «охранявшее» гробницы фарао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финкс; б) Апис; в) Хеоп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лужащие в Древнем Египте, собирающие налоги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исцы;  б) жрецы; в) фарао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то в Древнем Египте владел знаниям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исцы; б) вельможи; в) жре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исьменность в Древнем Египт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ероглифы; б)клинопись; в) папиру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го древние египтяне считали «живым» бог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вного жреца; б) фараона; в) Амон – Р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тест индивидуаль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 нее зада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россворд на тему «Древний Египет». Объяснение правил составления кроссвор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авила и записывают в дневники.</w:t>
            </w:r>
          </w:p>
        </w:tc>
      </w:tr>
      <w:tr>
        <w:trPr>
          <w:trHeight w:val="2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Подведе ние итог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обедителей. Оценивание работы групп и индивидуальной работы учащихся в групп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турн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0285" cy="812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ния І ту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лните пропуски в предложениях, используя предложенные ниже слов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) Египет располагается на северо – востоке    ___________________; от__________________ моря на севере до первого порога на реке ______________, на юге, от _________________ моря на востоке до___________________ пустыне на запад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сного, Африки, Ливийского, Средиземного, Нил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Б) Сначала в долине реки____________________ существовало много мелких государств, которые со временем образовали два крупных: ____________ Египет и ________________ Египет. Примерно в __________ году до н.э. они объединились в одно государство, во главе которого стоял _____________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Нижний, фараон, Нил, 3000, Верхний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Тур. «Боги Древнего Егип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  соотнести имена египетских богов с названиями священных животных, которые их символизир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85166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185102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с                                   Анубис                                Б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213614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22002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7340" cy="22002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                                      Себек                                    Гор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3880" cy="20783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7755" cy="177927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6970" cy="168719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7780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852295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                     шакал                     сокол                           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1839595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84086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1155" cy="188976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ис                             крокодил                              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ІV Тур «Разгадайте путаниц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ставьте буквы в словах, и у вас получится:</w:t>
      </w:r>
    </w:p>
    <w:p>
      <w:pPr>
        <w:pStyle w:val="Normal"/>
        <w:rPr/>
      </w:pPr>
      <w:r>
        <w:rPr>
          <w:sz w:val="36"/>
          <w:szCs w:val="36"/>
        </w:rPr>
        <w:t xml:space="preserve">1. «Дар Нила»  </w:t>
      </w:r>
      <w:r>
        <w:rPr>
          <w:b/>
          <w:sz w:val="36"/>
          <w:szCs w:val="36"/>
        </w:rPr>
        <w:t>ТЕГИПЕ-</w:t>
      </w:r>
      <w:r>
        <w:rPr>
          <w:sz w:val="36"/>
          <w:szCs w:val="36"/>
        </w:rPr>
        <w:t xml:space="preserve"> _____________________;</w:t>
      </w:r>
    </w:p>
    <w:p>
      <w:pPr>
        <w:pStyle w:val="Normal"/>
        <w:rPr/>
      </w:pPr>
      <w:r>
        <w:rPr>
          <w:sz w:val="36"/>
          <w:szCs w:val="36"/>
        </w:rPr>
        <w:t xml:space="preserve">2.Правитель Египта </w:t>
      </w:r>
      <w:r>
        <w:rPr>
          <w:b/>
          <w:sz w:val="36"/>
          <w:szCs w:val="36"/>
        </w:rPr>
        <w:t xml:space="preserve">РОАНАФ </w:t>
      </w:r>
      <w:r>
        <w:rPr>
          <w:sz w:val="36"/>
          <w:szCs w:val="36"/>
        </w:rPr>
        <w:t>- __________________;</w:t>
      </w:r>
    </w:p>
    <w:p>
      <w:pPr>
        <w:pStyle w:val="Normal"/>
        <w:rPr/>
      </w:pPr>
      <w:r>
        <w:rPr>
          <w:sz w:val="36"/>
          <w:szCs w:val="36"/>
        </w:rPr>
        <w:t xml:space="preserve">3. Египетская письменность – </w:t>
      </w:r>
      <w:r>
        <w:rPr>
          <w:b/>
          <w:sz w:val="36"/>
          <w:szCs w:val="36"/>
        </w:rPr>
        <w:t>ФИЛИЕГОР-</w:t>
      </w:r>
      <w:r>
        <w:rPr>
          <w:sz w:val="36"/>
          <w:szCs w:val="36"/>
        </w:rPr>
        <w:t xml:space="preserve"> ______________;</w:t>
      </w:r>
    </w:p>
    <w:p>
      <w:pPr>
        <w:pStyle w:val="Normal"/>
        <w:rPr/>
      </w:pPr>
      <w:r>
        <w:rPr>
          <w:sz w:val="36"/>
          <w:szCs w:val="36"/>
        </w:rPr>
        <w:t xml:space="preserve">4. Гроб для мумии фараона </w:t>
      </w:r>
      <w:r>
        <w:rPr>
          <w:b/>
          <w:sz w:val="36"/>
          <w:szCs w:val="36"/>
        </w:rPr>
        <w:t>КАФОГСАР</w:t>
      </w:r>
      <w:r>
        <w:rPr>
          <w:sz w:val="36"/>
          <w:szCs w:val="36"/>
        </w:rPr>
        <w:t>- ___________________;</w:t>
      </w:r>
    </w:p>
    <w:p>
      <w:pPr>
        <w:pStyle w:val="Normal"/>
        <w:rPr/>
      </w:pPr>
      <w:r>
        <w:rPr>
          <w:sz w:val="36"/>
          <w:szCs w:val="36"/>
        </w:rPr>
        <w:t xml:space="preserve">5. Дом вечности </w:t>
      </w:r>
      <w:r>
        <w:rPr>
          <w:b/>
          <w:sz w:val="36"/>
          <w:szCs w:val="36"/>
        </w:rPr>
        <w:t>ДАРАМИПИ-</w:t>
      </w:r>
      <w:r>
        <w:rPr>
          <w:sz w:val="36"/>
          <w:szCs w:val="36"/>
        </w:rPr>
        <w:t xml:space="preserve"> __________________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Вырезанная из камня фигура льва с головой человека  </w:t>
      </w:r>
      <w:r>
        <w:rPr>
          <w:b/>
          <w:sz w:val="36"/>
          <w:szCs w:val="36"/>
        </w:rPr>
        <w:t>НСИКФС-</w:t>
      </w:r>
      <w:r>
        <w:rPr>
          <w:sz w:val="36"/>
          <w:szCs w:val="36"/>
        </w:rPr>
        <w:t xml:space="preserve"> __________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ІV Тур «Разгадайте путаниц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ставьте буквы в словах, и у вас получится:</w:t>
      </w:r>
    </w:p>
    <w:p>
      <w:pPr>
        <w:pStyle w:val="Normal"/>
        <w:rPr/>
      </w:pPr>
      <w:r>
        <w:rPr>
          <w:sz w:val="36"/>
          <w:szCs w:val="36"/>
        </w:rPr>
        <w:t xml:space="preserve">1. «Дар Нила»  </w:t>
      </w:r>
      <w:r>
        <w:rPr>
          <w:b/>
          <w:sz w:val="36"/>
          <w:szCs w:val="36"/>
        </w:rPr>
        <w:t>ТЕГИПЕ-</w:t>
      </w:r>
      <w:r>
        <w:rPr>
          <w:sz w:val="36"/>
          <w:szCs w:val="36"/>
        </w:rPr>
        <w:t xml:space="preserve"> _____________________;</w:t>
      </w:r>
    </w:p>
    <w:p>
      <w:pPr>
        <w:pStyle w:val="Normal"/>
        <w:rPr/>
      </w:pPr>
      <w:r>
        <w:rPr>
          <w:sz w:val="36"/>
          <w:szCs w:val="36"/>
        </w:rPr>
        <w:t xml:space="preserve">2.Правитель Египта </w:t>
      </w:r>
      <w:r>
        <w:rPr>
          <w:b/>
          <w:sz w:val="36"/>
          <w:szCs w:val="36"/>
        </w:rPr>
        <w:t xml:space="preserve">РОАНАФ </w:t>
      </w:r>
      <w:r>
        <w:rPr>
          <w:sz w:val="36"/>
          <w:szCs w:val="36"/>
        </w:rPr>
        <w:t>- __________________;</w:t>
      </w:r>
    </w:p>
    <w:p>
      <w:pPr>
        <w:pStyle w:val="Normal"/>
        <w:rPr/>
      </w:pPr>
      <w:r>
        <w:rPr>
          <w:sz w:val="36"/>
          <w:szCs w:val="36"/>
        </w:rPr>
        <w:t xml:space="preserve">3. Египетская письменность – </w:t>
      </w:r>
      <w:r>
        <w:rPr>
          <w:b/>
          <w:sz w:val="36"/>
          <w:szCs w:val="36"/>
        </w:rPr>
        <w:t>ФИЛИЕГОР</w:t>
      </w:r>
      <w:r>
        <w:rPr>
          <w:sz w:val="36"/>
          <w:szCs w:val="36"/>
        </w:rPr>
        <w:t>- ______________;</w:t>
      </w:r>
    </w:p>
    <w:p>
      <w:pPr>
        <w:pStyle w:val="Normal"/>
        <w:rPr/>
      </w:pPr>
      <w:r>
        <w:rPr>
          <w:sz w:val="36"/>
          <w:szCs w:val="36"/>
        </w:rPr>
        <w:t xml:space="preserve">4. Гроб для мумии фараона </w:t>
      </w:r>
      <w:r>
        <w:rPr>
          <w:b/>
          <w:sz w:val="36"/>
          <w:szCs w:val="36"/>
        </w:rPr>
        <w:t>КАФОГСАР</w:t>
      </w:r>
      <w:r>
        <w:rPr>
          <w:sz w:val="36"/>
          <w:szCs w:val="36"/>
        </w:rPr>
        <w:t>- ___________________;</w:t>
      </w:r>
    </w:p>
    <w:p>
      <w:pPr>
        <w:pStyle w:val="Normal"/>
        <w:rPr/>
      </w:pPr>
      <w:r>
        <w:rPr>
          <w:sz w:val="36"/>
          <w:szCs w:val="36"/>
        </w:rPr>
        <w:t xml:space="preserve">5. Дом вечности </w:t>
      </w:r>
      <w:r>
        <w:rPr>
          <w:b/>
          <w:sz w:val="36"/>
          <w:szCs w:val="36"/>
        </w:rPr>
        <w:t>ДАРАМИПИ</w:t>
      </w:r>
      <w:r>
        <w:rPr>
          <w:sz w:val="36"/>
          <w:szCs w:val="36"/>
        </w:rPr>
        <w:t>- __________________;</w:t>
      </w:r>
    </w:p>
    <w:p>
      <w:pPr>
        <w:pStyle w:val="Normal"/>
        <w:rPr/>
      </w:pPr>
      <w:r>
        <w:rPr>
          <w:sz w:val="36"/>
          <w:szCs w:val="36"/>
        </w:rPr>
        <w:t xml:space="preserve">6. Вырезанная из камня фигура льва с головой человека  </w:t>
      </w:r>
      <w:r>
        <w:rPr>
          <w:b/>
          <w:sz w:val="36"/>
          <w:szCs w:val="36"/>
        </w:rPr>
        <w:t>НСИКФС</w:t>
      </w:r>
      <w:r>
        <w:rPr>
          <w:sz w:val="36"/>
          <w:szCs w:val="36"/>
        </w:rPr>
        <w:t>- 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очный тест                                                                                                                    1.Первая столица Египетского цар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емфис; б) Фивы; в) Ат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Из чего строили простые египтяне до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з глины; б) из камня; в) из дер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ущество с телом льва и головой человека, «охранявшее» гробницы фарао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финкс; б) Апис; в) Хеоп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Служащие в Древнем Египте, собирающие налог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исцы;  б) жрецы; в) фара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то в Древнем Египте владел знания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исцы; б) вельможи; в) жре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письменность в Древнем Егип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ероглифы; б)клинопись; в) папиру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Кого древние египтяне считали «живым» бог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главного жреца; б) фараона; в) Амон – 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шрутный лист группы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275"/>
        <w:gridCol w:w="1276"/>
        <w:gridCol w:w="1418"/>
        <w:gridCol w:w="1666"/>
      </w:tblGrid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милия и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за     1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за             2.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за 3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          за          4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ценка    за т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овая оценка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аршрутный лист группы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275"/>
        <w:gridCol w:w="1276"/>
        <w:gridCol w:w="1418"/>
        <w:gridCol w:w="1666"/>
      </w:tblGrid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милия и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за     1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за             2.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за 3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лы           за          4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ценка    за т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овая оценка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94050" cy="228790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94050" cy="22879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7:00Z</dcterms:created>
  <dc:creator>Татьяна</dc:creator>
  <dc:description/>
  <cp:keywords/>
  <dc:language>en-US</dc:language>
  <cp:lastModifiedBy>Татьяна</cp:lastModifiedBy>
  <cp:lastPrinted>2011-11-17T18:15:00Z</cp:lastPrinted>
  <dcterms:modified xsi:type="dcterms:W3CDTF">2011-11-20T16:40:00Z</dcterms:modified>
  <cp:revision>3</cp:revision>
  <dc:subject/>
  <dc:title/>
</cp:coreProperties>
</file>