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 класс. География материков и океанов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.   Заливы Мирового оке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двум заливам подходят указанные призна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рать 2 из 5 заливов по каждому из 10 признаков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олностью расположены в западном полушар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Шельфовые заливы Океа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амые холодные залив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аиболее теплые заливы 5.0мывают побережье Европ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Наимен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Наибол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Характерны наименьшие глуби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Умеренный климат побереж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Заливы Северной Атлантик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Аляс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Бискай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Ботниче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) Гвиней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) Персидский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 класс. География материков и океанов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.   Заливы Мирового оке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двум заливам подходят указанные призна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рать 2 из 5 заливов по каждому из 10 признаков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олностью расположены в западном полушар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Шельфовые заливы Океа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амые холодные залив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аиболее теплые заливы 5.0мывают побережье Европ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Наимен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Наибол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Характерны наименьшие глуби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Умеренный климат побереж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Заливы Северной Атлант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Бенгаль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Ботниче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Калифорний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) Мексикан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) Рижский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 класс. География материков и океанов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.   Заливы Мирового оке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двум заливам подходят указанные призна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рать 2 из 5 заливов по каждому из 10 признаков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олностью расположены в западном полушар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Шельфовые заливы Океа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амые холодные залив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иболее теплые заливы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0мывают побережье Европ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Наимен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Наибол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Характерны наименьшие глуби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Умеренный климат побереж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Заливы Северной Атлантик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Аден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Калифорний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Мексикан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) Риж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) Финский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 класс. География материков и океанов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.   Заливы Мирового оке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двум заливам подходят указанные призна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брать 2 из 5 заливов по каждому из 10 признаков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Полностью расположены в западном полушари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Шельфовые заливы Океа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амые холодные заливы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иболее теплые заливы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0мывают побережье Европ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Наимен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Наибольшая солёность морской вод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Характерны наименьшие глуби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Умеренный климат побереж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Заливы Северной Атлант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) Аляс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) Бенгаль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) Бискай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) Карпентар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) Финский</w:t>
      </w:r>
    </w:p>
    <w:sectPr>
      <w:type w:val="nextPage"/>
      <w:pgSz w:orient="landscape" w:w="16838" w:h="11906"/>
      <w:pgMar w:left="900" w:right="818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1:00Z</dcterms:created>
  <dc:creator>1</dc:creator>
  <dc:description/>
  <cp:keywords/>
  <dc:language>en-US</dc:language>
  <cp:lastModifiedBy>1</cp:lastModifiedBy>
  <dcterms:modified xsi:type="dcterms:W3CDTF">2010-04-28T10:43:00Z</dcterms:modified>
  <cp:revision>2</cp:revision>
  <dc:subject/>
  <dc:title>7 класс</dc:title>
</cp:coreProperties>
</file>