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рок производственного обу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му «Вставка функций в прикладной программе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Excel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2171700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садчая Людмила Михайловна,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/>
        <w:tab/>
        <w:t>На современном этапе развития личности актуально стоит вопрос о педагогических технологиях. Построения урока производственного обучения по методикам развивающего обучения побуждает обучающихся  самих задавать вопросы, что активизирует их к поиску ответа.</w:t>
      </w:r>
    </w:p>
    <w:p>
      <w:pPr>
        <w:pStyle w:val="Normal"/>
        <w:jc w:val="both"/>
        <w:rPr/>
      </w:pPr>
      <w:r>
        <w:rPr/>
        <w:tab/>
        <w:t xml:space="preserve">Мышление начинается с вопросов и проблем, а не с ответов на вопросы. Поэтому структура урока происходит в три фазы: вызов, осмысление и </w:t>
      </w:r>
      <w:r>
        <w:rPr>
          <w:color w:val="00FFFF"/>
        </w:rPr>
        <w:t>рефлексия.</w:t>
      </w:r>
    </w:p>
    <w:p>
      <w:pPr>
        <w:pStyle w:val="Normal"/>
        <w:jc w:val="both"/>
        <w:rPr/>
      </w:pPr>
      <w:r>
        <w:rPr/>
        <w:tab/>
        <w:t xml:space="preserve">Основной целью урока производственного обучения по теме «Вставка функций в прикладной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» является </w:t>
      </w:r>
      <w:r>
        <w:rPr>
          <w:color w:val="00FFFF"/>
        </w:rPr>
        <w:t>привитие</w:t>
      </w:r>
      <w:r>
        <w:rPr/>
        <w:t xml:space="preserve"> умений и навыков при работе и функциями, организация труда обучающихся и контроль за их деятельностью, </w:t>
      </w:r>
      <w:r>
        <w:rPr>
          <w:color w:val="00FFFF"/>
        </w:rPr>
        <w:t>с целью эффективности конечного результата обучения.</w:t>
      </w:r>
    </w:p>
    <w:p>
      <w:pPr>
        <w:pStyle w:val="Normal"/>
        <w:jc w:val="both"/>
        <w:rPr/>
      </w:pPr>
      <w:r>
        <w:rPr/>
        <w:tab/>
        <w:t xml:space="preserve">Предложенный мною урок проводится на втором </w:t>
      </w:r>
      <w:r>
        <w:rPr>
          <w:color w:val="008080"/>
        </w:rPr>
        <w:t>курсе в     мастерской,</w:t>
      </w:r>
      <w:r>
        <w:rPr/>
        <w:t xml:space="preserve"> с целью закрепления и формирования навыков по теме: «Вставка функций в прикладной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»</w:t>
      </w:r>
    </w:p>
    <w:p>
      <w:pPr>
        <w:pStyle w:val="Normal"/>
        <w:jc w:val="both"/>
        <w:rPr/>
      </w:pPr>
      <w:r>
        <w:rPr/>
        <w:tab/>
        <w:t>Представляю план – конспект урок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– КОНСП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22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масте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обучаю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обучающихся. Отмечает в журнале отсутствующих, проверяет готовность к уро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мастера. Проверяют свою готовность к урок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 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ый инструктаж. Актуализация опорных знаний, умений, навыков, мотивационных состоя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Проверка домашнего задания.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ает тему и цель урока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ема урока: «Вставка функций в прикладной программе </w:t>
            </w:r>
            <w:r>
              <w:rPr>
                <w:b w:val="false"/>
                <w:sz w:val="24"/>
                <w:lang w:val="en-US"/>
              </w:rPr>
              <w:t>Microsoft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Excel</w:t>
            </w:r>
            <w:r>
              <w:rPr>
                <w:b w:val="false"/>
                <w:sz w:val="24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 урока:  </w:t>
            </w:r>
            <w:r>
              <w:rPr>
                <w:color w:val="00FFFF"/>
              </w:rPr>
              <w:t xml:space="preserve">Основной целью урока производственного обучения является привитие умений и навыков при работе и функциями, организация труда обучающихся и контроль за их деятельностью, с целью эффективности конечного результата при работе в прикладной  программе </w:t>
            </w:r>
            <w:r>
              <w:rPr>
                <w:color w:val="00FFFF"/>
                <w:lang w:val="en-US"/>
              </w:rPr>
              <w:t>Microsoft</w:t>
            </w:r>
            <w:r>
              <w:rPr>
                <w:color w:val="00FFFF"/>
              </w:rPr>
              <w:t xml:space="preserve"> </w:t>
            </w:r>
            <w:r>
              <w:rPr>
                <w:color w:val="00FFFF"/>
                <w:lang w:val="en-US"/>
              </w:rPr>
              <w:t>Excel</w:t>
            </w:r>
            <w:r>
              <w:rPr>
                <w:color w:val="00FFFF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а) Закрепление материала предыдущего урока по вопроса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значение программа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и запуск её одним из способ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речислите основные элементы окна программы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и их назначени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речислите операции которые можно производить с рабочими листами Excel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айте определение формул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ведите формулу с помощью клавиатур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ведите формулу в ячейку с помощью Мастера функци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ведите формулу в ячейку используя ссылки на ячейк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айте понятие ссылки, абсолютной, относительной и смешенной.</w:t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4460</wp:posOffset>
                      </wp:positionV>
                      <wp:extent cx="3081020" cy="14433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1020" cy="144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072"/>
                                    <w:gridCol w:w="720"/>
                                    <w:gridCol w:w="720"/>
                                    <w:gridCol w:w="1080"/>
                                    <w:gridCol w:w="1260"/>
                                  </w:tblGrid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бъё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оля, 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10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05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06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05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06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дукт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,6057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9739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дукт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,7259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2131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дукт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8846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,0978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дукт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403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7174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дукт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,745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4,6220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6pt;height:113.65pt;mso-wrap-distance-left:0pt;mso-wrap-distance-right:9pt;mso-wrap-distance-top:0pt;mso-wrap-distance-bottom:0pt;margin-top:9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072"/>
                              <w:gridCol w:w="720"/>
                              <w:gridCol w:w="720"/>
                              <w:gridCol w:w="1080"/>
                              <w:gridCol w:w="1260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Объё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Доля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005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006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005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006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одукт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,60576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,973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одукт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,72596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,213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одукт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,8846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,0978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одукт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,24038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,3717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одукт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5,745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4,6220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Опрос – актуализация, необходимый для изучения нового материала по следующим вопроса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то такое функц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пособы вставки функций.</w:t>
            </w:r>
          </w:p>
          <w:p>
            <w:pPr>
              <w:pStyle w:val="Normal"/>
              <w:jc w:val="both"/>
              <w:rPr/>
            </w:pPr>
            <w:r>
              <w:rPr/>
              <w:t>Мотивация учебно – позна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а) рассказ и показ теоретической и практической значимости темы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ункции – </w:t>
            </w:r>
            <w:r>
              <w:rPr/>
              <w:t>это стандартные формулы, которые обеспечивают выполнение определённых действий над значениями,  выступающими в качестве аргументов. Функции позволяют упростить формулы, особенно если они длинные или сложны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ab/>
              <w:t>Каждая функция состоит из следующих трёх элемен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Знак равенства (=), </w:t>
            </w:r>
            <w:r>
              <w:rPr/>
              <w:t>который показывает, что далее следует функция (или формул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Название функции </w:t>
            </w:r>
            <w:r>
              <w:rPr/>
              <w:t>(например, СУММ) определяет операции, которые будут выполнять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Аргумент, </w:t>
            </w:r>
            <w:r>
              <w:rPr/>
              <w:t>например, (А1:Н1), показывает адрес ячеек тех величин, с которыми будет работать функция.  Существует несколько способов вставки функц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Наберите функции с клавиатуры (точно так же как и формул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Использование Мастера функц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" w:hanging="0"/>
              <w:jc w:val="both"/>
              <w:rPr/>
            </w:pPr>
            <w:r>
              <w:rPr/>
              <w:t>Выделите ту ячейку, в которую вы хотите вставить функцию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" w:hanging="0"/>
              <w:jc w:val="both"/>
              <w:rPr/>
            </w:pPr>
            <w:r>
              <w:rPr/>
              <w:t xml:space="preserve">Выберите команду </w:t>
            </w:r>
            <w:r>
              <w:rPr>
                <w:b/>
              </w:rPr>
              <w:t xml:space="preserve">Вставка, Функция…,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drawing>
                <wp:inline distT="0" distB="0" distL="0" distR="0">
                  <wp:extent cx="1033780" cy="8172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Или щёлкните по кнопке </w:t>
            </w:r>
            <w:r>
              <w:rPr>
                <w:b/>
              </w:rPr>
              <w:t xml:space="preserve">Мастер функций </w:t>
            </w:r>
            <w:r>
              <w:rPr/>
              <w:t xml:space="preserve">(кнопка с надписью </w:t>
            </w:r>
            <w:r>
              <w:rPr/>
              <w:drawing>
                <wp:inline distT="0" distB="0" distL="0" distR="0">
                  <wp:extent cx="281940" cy="260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" w:hanging="0"/>
              <w:jc w:val="both"/>
              <w:rPr/>
            </w:pPr>
            <w:r>
              <w:rPr/>
              <w:t xml:space="preserve">Появится диалоговое окно </w:t>
            </w:r>
            <w:r>
              <w:rPr>
                <w:b/>
              </w:rPr>
              <w:t xml:space="preserve">Мастер функций – </w:t>
            </w:r>
            <w:r>
              <w:rPr/>
              <w:t>шаг 1 из 2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9315" cy="18434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" w:hanging="0"/>
              <w:jc w:val="both"/>
              <w:rPr/>
            </w:pPr>
            <w:r>
              <w:rPr/>
              <w:t xml:space="preserve">В списке </w:t>
            </w:r>
            <w:r>
              <w:rPr>
                <w:b/>
              </w:rPr>
              <w:t xml:space="preserve">Категория </w:t>
            </w:r>
            <w:r>
              <w:rPr/>
              <w:t>выделите тип функции, которые вы хотите вставить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16150" cy="1892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" w:hanging="72"/>
              <w:jc w:val="both"/>
              <w:rPr/>
            </w:pPr>
            <w:r>
              <w:rPr/>
              <w:t xml:space="preserve">Щелкните мышью по кнопке </w:t>
            </w:r>
            <w:r>
              <w:rPr>
                <w:b/>
              </w:rPr>
              <w:t>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lang w:val="en-US"/>
              </w:rPr>
              <w:t>Excel</w:t>
            </w:r>
            <w:r>
              <w:rPr/>
              <w:t xml:space="preserve"> выведет на экран диалоговое окно </w:t>
            </w:r>
            <w:r>
              <w:rPr>
                <w:b/>
              </w:rPr>
              <w:t>Аргументы функции</w:t>
            </w:r>
            <w:r>
              <w:rPr/>
              <w:t xml:space="preserve"> (это диалоговое окно может быть разным в зависимости от того, какую функцию вы выделили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4875" cy="16757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Введите значение или диапазоны ячеек для аргументов. Вы можете ввести их с клавиатуры, а можете перетащить диалоговое окно за строку заголовков в сторону так, что бы оно вам не мешало и щёлкнуть мышью на нужных ячейк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hanging="72"/>
              <w:jc w:val="both"/>
              <w:rPr/>
            </w:pPr>
            <w:r>
              <w:rPr/>
              <w:t xml:space="preserve">Щёлкните по кнопке </w:t>
            </w:r>
            <w:r>
              <w:rPr>
                <w:b/>
              </w:rPr>
              <w:t xml:space="preserve">ОК </w:t>
            </w:r>
            <w:r>
              <w:rPr>
                <w:lang w:val="en-US"/>
              </w:rPr>
              <w:t>Excel</w:t>
            </w:r>
            <w:r>
              <w:rPr/>
              <w:t xml:space="preserve"> вставит функцию или аргумент в выделенную ячейку и выдаст результат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82215" cy="11544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Узнав способы вставки функций вы сможете свои знания не только теоретически, но и практически применяется при расчетах в разных электронных таблицах, для более удобного и быстрого счёта, но для этого вы должны любить избранную профессию и видеть в ней смысл жизн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епление материала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дание 1:</w:t>
            </w:r>
            <w:r>
              <w:rPr/>
              <w:t xml:space="preserve"> дайте понятие функции, знаку равенства и аргументу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дание 2:</w:t>
            </w:r>
            <w:r>
              <w:rPr/>
              <w:t xml:space="preserve"> Введите функцию с помощью клавиатуры и найдите синус и тангенс чисел. 1; 5; 9; 10; 15; 20; 27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Задание 3: </w:t>
            </w:r>
            <w:r>
              <w:rPr/>
              <w:t>Введите функцию с помощью Мастера функции и вычислите в таблице среднее значение чисел.</w:t>
            </w:r>
          </w:p>
          <w:tbl>
            <w:tblPr>
              <w:tblW w:w="3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1960"/>
              <w:gridCol w:w="899"/>
            </w:tblGrid>
            <w:tr>
              <w:trPr>
                <w:trHeight w:val="254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товара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тоимость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ей ПВА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лькулятор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.5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нопки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3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ветная бумага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.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репки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45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мага «Снежинка»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.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андаши цветные «Радуга»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реднее значение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?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u w:val="single"/>
              </w:rPr>
              <w:t xml:space="preserve">Задание 4: </w:t>
            </w:r>
            <w:r>
              <w:rPr/>
              <w:t>Какому из способов вставки функций вы бы отдали предпо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ет вопросы по технике безопасности.</w:t>
            </w:r>
          </w:p>
          <w:p>
            <w:pPr>
              <w:pStyle w:val="Normal"/>
              <w:rPr/>
            </w:pPr>
            <w:r>
              <w:rPr/>
              <w:t>- Виды травм. Причины травматизма.</w:t>
            </w:r>
          </w:p>
          <w:p>
            <w:pPr>
              <w:pStyle w:val="Normal"/>
              <w:rPr/>
            </w:pPr>
            <w:r>
              <w:rPr/>
              <w:t>- Опасные сила тока и напряжения для здоровья человека.</w:t>
            </w:r>
          </w:p>
          <w:p>
            <w:pPr>
              <w:pStyle w:val="Normal"/>
              <w:rPr/>
            </w:pPr>
            <w:r>
              <w:rPr/>
              <w:t>- Оказание первой помощи пострадавшему от поражения электрическим то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на урок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чащиеся получают инструкционные карты и карточки – задания на урок, согласно которых выполняют задание.</w:t>
            </w:r>
          </w:p>
          <w:p>
            <w:pPr>
              <w:pStyle w:val="TextBody"/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 Инструкционные    карты по теме: Вставка функций (приложение № 1)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>
                <w:b w:val="false"/>
                <w:sz w:val="24"/>
              </w:rPr>
              <w:t>2. Карточки – задания по теме: Вставка функций  (Приложение №2).</w:t>
            </w:r>
          </w:p>
          <w:p>
            <w:pPr>
              <w:pStyle w:val="TextBody"/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ируют с помощью мультимедийного проектора, задачи решённые в домашних условиях по теме: «Прикладная программа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Записывают в тетради тему и цель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имательно слушают.</w:t>
            </w:r>
          </w:p>
          <w:p>
            <w:pPr>
              <w:pStyle w:val="Normal"/>
              <w:rPr/>
            </w:pPr>
            <w:r>
              <w:rPr/>
              <w:t>Отвечают устно на вопросы.</w:t>
            </w:r>
          </w:p>
          <w:p>
            <w:pPr>
              <w:pStyle w:val="Normal"/>
              <w:rPr/>
            </w:pPr>
            <w:r>
              <w:rPr/>
              <w:t>Демонстрируют ответы на персональном компьютере  с практическим показом,  с использованием мультимедийного проектор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поминают  вместе с мастером  (тема проходилась на спецпредмете – информатика, математика). Информация выводится на мультимедийный про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поминают, отвеч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ытки ответить на этот вопрос завершаются неудач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интересом слушают и осознают потребность в выборе мотива,   наблюд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имательно слушают, делают выводы и осознают смысл предстояще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ят, внимательно слушают, делают выводы и осознают смысл предстояще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ят, внимательно слушают, делают выводы и осознают смысл предстояще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на демонстрационном столе показывают и комментируют ответы с использованием ПК и мультимедийного проек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устно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авляют функцию с помощью клавиатуры и решают задач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ставляют функцию с помощью Мастера функций и  ищут среднее 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вают, обсуждают способы вставки функций, анализиру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ют правильные от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м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ятся с инструкциями, карточками – задания и рассаживаются по местам.</w:t>
            </w:r>
          </w:p>
          <w:p>
            <w:pPr>
              <w:pStyle w:val="Normal"/>
              <w:rPr/>
            </w:pPr>
            <w:r>
              <w:rPr/>
              <w:t>Рабочее место № 1: Ващило Елен</w:t>
              <w:tab/>
            </w:r>
          </w:p>
          <w:p>
            <w:pPr>
              <w:pStyle w:val="Normal"/>
              <w:rPr/>
            </w:pPr>
            <w:r>
              <w:rPr/>
              <w:t>Рабочее место № 2: Горошко Марина</w:t>
            </w:r>
          </w:p>
          <w:p>
            <w:pPr>
              <w:pStyle w:val="Normal"/>
              <w:rPr/>
            </w:pPr>
            <w:r>
              <w:rPr/>
              <w:t>Рабочее место № 3: Деменок Юлия</w:t>
            </w:r>
          </w:p>
          <w:p>
            <w:pPr>
              <w:pStyle w:val="Normal"/>
              <w:rPr/>
            </w:pPr>
            <w:r>
              <w:rPr/>
              <w:t>Рабочее место № 4: Долгополова Т.</w:t>
            </w:r>
          </w:p>
          <w:p>
            <w:pPr>
              <w:pStyle w:val="Normal"/>
              <w:rPr/>
            </w:pPr>
            <w:r>
              <w:rPr/>
              <w:t>Рабочее место № 5: Долич Андрей</w:t>
            </w:r>
          </w:p>
          <w:p>
            <w:pPr>
              <w:pStyle w:val="Normal"/>
              <w:rPr/>
            </w:pPr>
            <w:r>
              <w:rPr/>
              <w:t>Рабочее место № 6: Крепенштейн А.</w:t>
            </w:r>
          </w:p>
          <w:p>
            <w:pPr>
              <w:pStyle w:val="Normal"/>
              <w:rPr/>
            </w:pPr>
            <w:r>
              <w:rPr/>
              <w:t>Рабочее место № 7: Иванова К.</w:t>
            </w:r>
          </w:p>
          <w:p>
            <w:pPr>
              <w:pStyle w:val="Normal"/>
              <w:rPr/>
            </w:pPr>
            <w:r>
              <w:rPr/>
              <w:t>Рабочее место № 8: Ильенко В.</w:t>
            </w:r>
          </w:p>
          <w:p>
            <w:pPr>
              <w:pStyle w:val="Normal"/>
              <w:rPr/>
            </w:pPr>
            <w:r>
              <w:rPr/>
              <w:t xml:space="preserve">Рабочее место № 9: Капошко В.  </w:t>
            </w:r>
          </w:p>
          <w:p>
            <w:pPr>
              <w:pStyle w:val="Normal"/>
              <w:rPr/>
            </w:pPr>
            <w:r>
              <w:rPr/>
              <w:t>Рабочее место № 9 Панушко Павел</w:t>
            </w:r>
          </w:p>
          <w:p>
            <w:pPr>
              <w:pStyle w:val="Normal"/>
              <w:rPr/>
            </w:pPr>
            <w:r>
              <w:rPr/>
              <w:t>Рабочее место № 10 Зайцева Елен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практических знаний, умений, навыков, приёмов и способов действ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адание: </w:t>
            </w:r>
            <w:r>
              <w:rPr/>
              <w:t>Выполнить карточку-задание по теме «Вставка функции» (Приложение № 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 знаний, формирование умений, навыков (текущий инструк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учащихс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евые осмотры;</w:t>
            </w:r>
          </w:p>
          <w:p>
            <w:pPr>
              <w:pStyle w:val="Normal"/>
              <w:rPr/>
            </w:pPr>
            <w:r>
              <w:rPr/>
              <w:t>а) Организация самостоятельной, познавательной деятельности учащихся по контролю запуска электронных таблиц;</w:t>
            </w:r>
          </w:p>
          <w:p>
            <w:pPr>
              <w:pStyle w:val="Normal"/>
              <w:rPr/>
            </w:pPr>
            <w:r>
              <w:rPr/>
              <w:t>б) работа с функциями;</w:t>
            </w:r>
          </w:p>
          <w:p>
            <w:pPr>
              <w:pStyle w:val="Normal"/>
              <w:rPr/>
            </w:pPr>
            <w:r>
              <w:rPr/>
              <w:t>в) правильность вставки функций, и решения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евые обходы;</w:t>
            </w:r>
          </w:p>
          <w:p>
            <w:pPr>
              <w:pStyle w:val="Normal"/>
              <w:rPr/>
            </w:pPr>
            <w:r>
              <w:rPr/>
              <w:t>а) проверка организации рабочих мест учащихся;</w:t>
            </w:r>
          </w:p>
          <w:p>
            <w:pPr>
              <w:pStyle w:val="Normal"/>
              <w:rPr/>
            </w:pPr>
            <w:r>
              <w:rPr/>
              <w:t>б) проверка правильности выполнения задания по теме «Вставка функций»</w:t>
            </w:r>
          </w:p>
          <w:p>
            <w:pPr>
              <w:pStyle w:val="Normal"/>
              <w:rPr/>
            </w:pPr>
            <w:r>
              <w:rPr/>
              <w:t>в) контроль качества работ и соблюдения правил по технике безопасности при работе на персональном компьютер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Текущий инструктаж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  <w:t xml:space="preserve">Слежу за организованным началом работы, порядком на рабочих местах, соблюдением правил т/б. 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  <w:t xml:space="preserve">Систематически делаю обход рабочих мест с целью оказания практической помощи. 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  <w:t xml:space="preserve">Обращаю внимание на качество выполняемых работ. 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  <w:t>В необходимых случаях провожу дополнительные инструктажи, оказываю практическую помощь. Особое внимание уделяю уч-ся: Медведева Елена, Ильенко Владислав, Крепенштейн Андрей, Лавриненко Евгений.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  <w:t>Подготовка к заключительному инструктажу.</w:t>
            </w:r>
          </w:p>
          <w:p>
            <w:pPr>
              <w:pStyle w:val="2"/>
              <w:spacing w:lineRule="auto" w:line="24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изводственная деятельность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одготовка и осмотр персонального компьютера к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уск электронных таблиц.</w:t>
            </w:r>
          </w:p>
          <w:p>
            <w:pPr>
              <w:pStyle w:val="Normal"/>
              <w:rPr/>
            </w:pPr>
            <w:r>
              <w:rPr/>
              <w:t>Окончательный самоконт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ыполняют самостоятельные работы</w:t>
            </w:r>
            <w:r>
              <w:rPr/>
              <w:t xml:space="preserve"> по теме «Вставка функций в прикладной программ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ача выполненного зад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 по теме п/о, А.А. Журин «Работа на компьютере». Практическое руководство для начинающих пользователей. – М.: Лист Нью, 2002. – 704с. СТР – 309 – 314.</w:t>
            </w:r>
          </w:p>
          <w:p>
            <w:pPr>
              <w:pStyle w:val="Normal"/>
              <w:rPr/>
            </w:pPr>
            <w:r>
              <w:rPr/>
              <w:t>Повторить по информатике тему «Вставка функций»</w:t>
            </w:r>
          </w:p>
          <w:p>
            <w:pPr>
              <w:pStyle w:val="Normal"/>
              <w:rPr/>
            </w:pPr>
            <w:r>
              <w:rPr/>
              <w:t>Конспект по производственному обучению по теме «Вставка функц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и производят записи в рабочих тетрад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ый инструктаж.  Подведение итогов уро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анализ результатов д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одит детальный анализ допущенных ошибок учащихся и указывает пути и методы их устранения. Сообщает что с самооценкой учащихся он принципе согласен.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лучшие образцы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являет оценки. Выставляет в журнал.</w:t>
            </w:r>
          </w:p>
          <w:p>
            <w:pPr>
              <w:pStyle w:val="Normal"/>
              <w:jc w:val="both"/>
              <w:rPr/>
            </w:pPr>
            <w:r>
              <w:rPr/>
              <w:t>Мастер благодарит всех учащихся за выполнения рабо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борка рабочих ме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Учащиеся сами анализируют  те трудности с которыми им пришлось столкнуться при выполнении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) дают оценку работы группы в целом и деятельности учащихся (с обоснованием выставленной отметк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эмоционально относятся к результатам своей работы, горды и довольны; осознают значимость и полезность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ложение № 1</w:t>
      </w:r>
    </w:p>
    <w:p>
      <w:pPr>
        <w:pStyle w:val="Normal"/>
        <w:tabs>
          <w:tab w:val="clear" w:pos="708"/>
          <w:tab w:val="center" w:pos="4960" w:leader="none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ая кар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Тема урока: </w:t>
      </w:r>
      <w:r>
        <w:rPr/>
        <w:t>Вставка функций</w:t>
      </w:r>
    </w:p>
    <w:p>
      <w:pPr>
        <w:pStyle w:val="Normal"/>
        <w:jc w:val="both"/>
        <w:rPr/>
      </w:pPr>
      <w:r>
        <w:rPr>
          <w:b/>
        </w:rPr>
        <w:t>Цель урока:</w:t>
      </w:r>
      <w:r>
        <w:rPr/>
        <w:t xml:space="preserve"> Научить учащихся использованию Мастера функций</w:t>
      </w:r>
    </w:p>
    <w:p>
      <w:pPr>
        <w:pStyle w:val="Normal"/>
        <w:jc w:val="both"/>
        <w:rPr/>
      </w:pPr>
      <w:r>
        <w:rPr>
          <w:b/>
        </w:rPr>
        <w:t xml:space="preserve">Материально-техническое оснащение: </w:t>
      </w:r>
      <w:r>
        <w:rPr/>
        <w:t>персональный компьютер, карточки-упражнения, карточки-задания, видео - проектор, инструкционные карты, бумага формата А</w:t>
      </w:r>
      <w:r>
        <w:rPr>
          <w:vertAlign w:val="subscript"/>
        </w:rPr>
        <w:t xml:space="preserve">4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выполнения операций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Функции – </w:t>
      </w:r>
      <w:r>
        <w:rPr/>
        <w:t>это стандартные формулы, которые обеспечивают выполнение определённого набора операций над заданным диапазоном величин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аждая функция состоит из следующих трёх элементов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 xml:space="preserve">Знак равенства (=), </w:t>
      </w:r>
      <w:r>
        <w:rPr/>
        <w:t>который показывает, что далее следует функция (или формула)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 xml:space="preserve">Название функции </w:t>
      </w:r>
      <w:r>
        <w:rPr/>
        <w:t>(например, СУММ) определяет операции, которые будут выполняться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 xml:space="preserve">Аргумент, </w:t>
      </w:r>
      <w:r>
        <w:rPr/>
        <w:t xml:space="preserve">например, (А1:Н1), показывает адрес ячеек тех величин, с которыми будет работать функция. </w:t>
      </w:r>
    </w:p>
    <w:p>
      <w:pPr>
        <w:pStyle w:val="Normal"/>
        <w:jc w:val="both"/>
        <w:rPr/>
      </w:pPr>
      <w:r>
        <w:rPr>
          <w:b/>
          <w:i/>
          <w:u w:val="single"/>
        </w:rPr>
        <w:t>1 способ</w:t>
      </w:r>
      <w:r>
        <w:rPr>
          <w:b/>
          <w:i/>
        </w:rPr>
        <w:t xml:space="preserve">: </w:t>
      </w:r>
      <w:r>
        <w:rPr/>
        <w:t>Наберите функции с клавиатуры.</w:t>
      </w:r>
    </w:p>
    <w:p>
      <w:pPr>
        <w:pStyle w:val="Normal"/>
        <w:jc w:val="both"/>
        <w:rPr/>
      </w:pPr>
      <w:r>
        <w:rPr>
          <w:b/>
          <w:i/>
          <w:u w:val="single"/>
        </w:rPr>
        <w:t>2 способ:</w:t>
      </w:r>
      <w:r>
        <w:rPr/>
        <w:t xml:space="preserve"> Использование Мастера функци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делите ту ячейку, в которую вы хотите вставить функц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берите команду </w:t>
      </w:r>
      <w:r>
        <w:rPr>
          <w:b/>
        </w:rPr>
        <w:t xml:space="preserve">Вставка, Функция…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733550" cy="13792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ли щёлкните по кнопке </w:t>
      </w:r>
      <w:r>
        <w:rPr>
          <w:b/>
        </w:rPr>
        <w:t xml:space="preserve">Мастер функций </w:t>
      </w:r>
      <w:r>
        <w:rPr/>
        <w:t xml:space="preserve">(кнопка с надписью </w:t>
      </w:r>
      <w:r>
        <w:rPr/>
        <w:drawing>
          <wp:inline distT="0" distB="0" distL="0" distR="0">
            <wp:extent cx="361950" cy="3346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явится диалоговое окно </w:t>
      </w:r>
      <w:r>
        <w:rPr>
          <w:b/>
        </w:rPr>
        <w:t xml:space="preserve">Мастер функций – </w:t>
      </w:r>
      <w:r>
        <w:rPr/>
        <w:t>шаг 1 из 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763645" cy="32391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списке </w:t>
      </w:r>
      <w:r>
        <w:rPr>
          <w:b/>
        </w:rPr>
        <w:t xml:space="preserve">Категория </w:t>
      </w:r>
      <w:r>
        <w:rPr/>
        <w:t>выделите тип функции, которые вы хотите встави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513455" cy="30010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Щелкните мышью по кнопке </w:t>
      </w:r>
      <w:r>
        <w:rPr>
          <w:b/>
        </w:rPr>
        <w:t>ОК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Excel</w:t>
      </w:r>
      <w:r>
        <w:rPr/>
        <w:t xml:space="preserve"> выведет на экран диалоговое окно </w:t>
      </w:r>
      <w:r>
        <w:rPr>
          <w:b/>
        </w:rPr>
        <w:t>Аргументы функции</w:t>
      </w:r>
      <w:r>
        <w:rPr/>
        <w:t xml:space="preserve"> (это диалоговое окно может быть разным в зависимости от того, какую функцию вы выделил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133850" cy="19335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ведите значение или диапазоны ячеек для аргументов. Вы можете ввести их с клавиатуры, а можете перетащить диалоговое окно за строку заголовков в сторону так, что бы оно вам не мешало и щёлкнуть мышью на нужных ячейк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Щёлкните по кнопке </w:t>
      </w:r>
      <w:r>
        <w:rPr>
          <w:b/>
        </w:rPr>
        <w:t xml:space="preserve">ОК </w:t>
      </w:r>
      <w:r>
        <w:rPr>
          <w:lang w:val="en-US"/>
        </w:rPr>
        <w:t>Excel</w:t>
      </w:r>
      <w:r>
        <w:rPr/>
        <w:t xml:space="preserve"> вставит функцию или аргумент в выделенную ячейку и выдаст результа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324225" cy="15525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ложение №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– задание по теме: «Вставка функции»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ите задач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Используйте функцию «ТДАТА»</w:t>
      </w:r>
    </w:p>
    <w:tbl>
      <w:tblPr>
        <w:tblW w:w="8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36"/>
        <w:gridCol w:w="976"/>
        <w:gridCol w:w="1376"/>
        <w:gridCol w:w="1326"/>
        <w:gridCol w:w="1576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object w:dxaOrig="5835" w:dyaOrig="525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2.25pt;margin-top:3pt;width:72pt;height:65.25pt;mso-wrap-distance-left:9.05pt;mso-wrap-distance-right:9.05pt;mso-position-horizontal-relative:text;mso-position-vertical-relative:text" filled="t" fillcolor="#FFFFFF" o:ole="">
                  <v:imagedata r:id="rId16" o:title=""/>
                </v:shape>
                <o:OLEObject Type="Embed" ProgID="" ShapeID="ole_rId15" DrawAspect="Content" ObjectID="_872019121" r:id="rId15"/>
              </w:object>
            </w:r>
          </w:p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годня: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1.2010 14:24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с доллара: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995</w:t>
            </w:r>
          </w:p>
        </w:tc>
      </w:tr>
      <w:tr>
        <w:trPr>
          <w:trHeight w:val="8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а, $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а, руб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есло рабоче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лла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л компьютерны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л приставно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л рабоч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ул для посетителе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мб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каф офисный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-  р. 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считайте ячейку «Всего», используя функцию «СУММ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ите задачу.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52"/>
        <w:gridCol w:w="538"/>
        <w:gridCol w:w="538"/>
        <w:gridCol w:w="682"/>
        <w:gridCol w:w="538"/>
        <w:gridCol w:w="538"/>
        <w:gridCol w:w="879"/>
        <w:gridCol w:w="538"/>
        <w:gridCol w:w="2494"/>
      </w:tblGrid>
      <w:tr>
        <w:trPr>
          <w:trHeight w:val="315" w:hRule="atLeast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зультаты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ёмных экзаменов</w:t>
            </w:r>
          </w:p>
        </w:tc>
      </w:tr>
      <w:tr>
        <w:trPr>
          <w:trHeight w:val="50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амилия И.О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едметы</w:t>
            </w:r>
          </w:p>
        </w:tc>
      </w:tr>
      <w:tr>
        <w:trPr>
          <w:trHeight w:val="18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чине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итерату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темат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з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форма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ий балл аттеста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умма бал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зультат приёма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етроченко И.Г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льин Б.Е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нцов В.В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юков А.Л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рканов Ю.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липпов П.Р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омов Н.В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ыскова. С.А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рчин Г.Д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икина С.В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Проходной балл равен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считайте колонки «Средний балл аттестата» и «Сумма балов» с использованием функци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колонке «Результат приёма» использовать логическую функцию «ЕСЛИ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шите зада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134"/>
        <w:gridCol w:w="939"/>
        <w:gridCol w:w="900"/>
        <w:gridCol w:w="900"/>
        <w:gridCol w:w="900"/>
        <w:gridCol w:w="1080"/>
        <w:gridCol w:w="900"/>
        <w:gridCol w:w="1080"/>
        <w:gridCol w:w="1070"/>
        <w:gridCol w:w="1677"/>
      </w:tblGrid>
      <w:tr>
        <w:trPr>
          <w:trHeight w:val="360" w:hRule="atLeast"/>
        </w:trPr>
        <w:tc>
          <w:tcPr>
            <w:tcW w:w="1102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чет зарплаты</w:t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клад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Доплаты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одоходный налог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енсионный налог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роф. взнос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Аванс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 выдаче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ров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6р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0р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0р.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0р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0р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р.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р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0р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0р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0р.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дор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6р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0р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0р.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6р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0р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0р.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доров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78р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1р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0р.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олов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8р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0р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0р.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исов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6р.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0р.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0р.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8575</wp:posOffset>
                      </wp:positionV>
                      <wp:extent cx="19050" cy="552450"/>
                      <wp:effectExtent l="22225" t="0" r="35560" b="635"/>
                      <wp:wrapNone/>
                      <wp:docPr id="15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8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2.25pt" to="30.7pt,45.7pt" ID="Line 5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8890</wp:posOffset>
                      </wp:positionV>
                      <wp:extent cx="716280" cy="574040"/>
                      <wp:effectExtent l="635" t="0" r="3175" b="3810"/>
                      <wp:wrapNone/>
                      <wp:docPr id="16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6400" cy="57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7pt" to="77.95pt,44.45pt" ID="Line 4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146050</wp:posOffset>
                      </wp:positionV>
                      <wp:extent cx="1189355" cy="416560"/>
                      <wp:effectExtent l="0" t="10795" r="1905" b="5080"/>
                      <wp:wrapNone/>
                      <wp:docPr id="17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89440" cy="41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pt,11.5pt" to="129.5pt,44.25pt" ID="Line 1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5885</wp:posOffset>
                      </wp:positionV>
                      <wp:extent cx="876300" cy="438150"/>
                      <wp:effectExtent l="2540" t="0" r="0" b="4445"/>
                      <wp:wrapNone/>
                      <wp:docPr id="18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624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7.55pt" to="108.55pt,42pt" ID="Line 2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8890</wp:posOffset>
                      </wp:positionV>
                      <wp:extent cx="2286000" cy="552450"/>
                      <wp:effectExtent l="1270" t="19685" r="635" b="5080"/>
                      <wp:wrapNone/>
                      <wp:docPr id="19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-0.7pt" to="219.55pt,42.75pt" ID="Line 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4770</wp:posOffset>
                      </wp:positionV>
                      <wp:extent cx="56515" cy="212090"/>
                      <wp:effectExtent l="5080" t="635" r="17780" b="12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520" cy="21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5.1pt" to="4.05pt,21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нимальный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нее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ксимальный</w:t>
            </w:r>
          </w:p>
        </w:tc>
      </w:tr>
    </w:tbl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Рассчитайте графу  «Всего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ссчитайте графу «Подоходный налог» - 12%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ссчитайте графу «Пенсионный налог» - 1,5%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ссчитайте графу «Профсоюзные взносы» - 1%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ссчитайте графу «Начислено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читайте графу «К выдаче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«Оклад» найдите минимальный используя функцию «МИН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графе «Доплаты» найдите среднее значение используя функцию «СРЗНАЧ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графах «Всего», «Начислено», «К выдаче» суммируйте значения используя функцию «СУММ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графе «К выдаче» найдите максимальное значение используя функцию «МАКС»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oleObject" Target="embeddings/oleObject1.bin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07:00Z</dcterms:created>
  <dc:creator>Пользователь</dc:creator>
  <dc:description/>
  <cp:keywords/>
  <dc:language>en-US</dc:language>
  <cp:lastModifiedBy>Людмила</cp:lastModifiedBy>
  <cp:lastPrinted>2011-03-17T15:43:00Z</cp:lastPrinted>
  <dcterms:modified xsi:type="dcterms:W3CDTF">2011-03-17T12:44:00Z</dcterms:modified>
  <cp:revision>10</cp:revision>
  <dc:subject/>
  <dc:title/>
</cp:coreProperties>
</file>