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Улага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това Л.А.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щешкольного мероприятия «Зарница -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 проведения  21 февраля 2015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 учитель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кимиев А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ла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начальной военной подготовки, воспитание чувства патриотизма, товарищества, ответствен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школьников к здоровому образу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школьников к службе в Вооруженных Силах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, к преодолению трудностей, выработка навыков действий в экстремальных ситу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дружественных отношений между уча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к систематическим занятиям физической культуры и спо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хождения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. Зам. директоа по восп.работе, кл. рук., учитель ОБЖ, учителя физ-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феврале месяце 2015 года в с. Улаган, на пришкольном участ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астн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ащиеся МБОУ «Улаганская СОШ» с 5 по 11 классы – отв. за участие Кл.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частникам и Кл. рук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стники  и Кл. рук. должны быть в спортивной форме (теплый спортивный  костюм, спортивная обувь на не скользящей подош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, награждение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Личное и командное первенство в каждом виде определяется согласно действующим правилам соревнований и условием проведения по видам спо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Победители и призеры награждаются диплом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, ответственный за проведение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рбеков  А.А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рохождения Военно-спортивной игры «Зарница - 2010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.02.2015 год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.  Торжественное открытие Военно-спортивой игры «Зарница                                                   - 2015»-в 10.30ч.- отв. Тербеков А.А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   «Поиск Знамени» - отв. учителя физкультуры, Кл.рук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   «Минное поле» - отв. учителя физкультуры, Кл. рук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   Переноска пострадавших – отв. медик – Акимиева А.С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5.   Меткий стрелок – 5-е классы . отв. Орсулова А.Ю.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6.   Метание гранаты – 8 классы. Отв Унатов В.А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7.  Разборка, сборка Автомата – АК-74. отв. Тербеков А.А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8.  Мышеловка – 7 классы.отв Байгызов А.А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9.  Дартс – 6 классы – Отв. Талбаков В.Р.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0. Конкурс капитанов. Отв Акимиев А.А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1. «Стенка на стенку»  Отв. Учителя физкультуры, Кл. Рук.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2. Художественный номер 10,11 классы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Жюри – Адыкаева В.Ю., Такшина О.А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3. Подведение итогов, награждение команд.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    СИНИЕ - 5а, 5в, 6б, 6в, 7б, 8а, 9а, 10а,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ЕЛЕНЫЕ - 5б, 6а, 7а, 8б, 9б, 10б,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ГОНЫ:  длина – 12см,  ширина – 6 см. </w:t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8:00Z</dcterms:created>
  <dc:creator>Айана</dc:creator>
  <dc:description/>
  <dc:language>en-US</dc:language>
  <cp:lastModifiedBy>Арманыч</cp:lastModifiedBy>
  <cp:lastPrinted>2015-01-27T11:46:00Z</cp:lastPrinted>
  <dcterms:modified xsi:type="dcterms:W3CDTF">2015-01-27T05:48:00Z</dcterms:modified>
  <cp:revision>2</cp:revision>
  <dc:subject/>
  <dc:title>Утверждаю</dc:title>
</cp:coreProperties>
</file>